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90575" cy="12198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genzia di Accoglienza e Promozione Turistica Local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lla Provincia di Novar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zione di un elenco di operatori economici per l’affidamento della realizzazione di lavori, la prestazione di servizi e la fornitura di prodotti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vvis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genzia di Accoglienza e Promozione Turistica Locale della Provincia di Novara [in seguito A.T.L.], consorzio di diritto privato a maggioranza pubblica, soddisfa molte delle proprie esigenze di realizzazione di lavori, fornitura di beni o prestazione di servizi mediante affidamento diretto, nel rispetto di quanto previsto dall’articolo 36 del decreto legislativo 18 aprile 2016, n. 50 «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» [in seguito “Codice”]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tale finalità, l’A.T.L. ha predisposto e adottato elenchi di operatori economici da consultare nell’ambito di procedure di affidamento diretto di cui all’articolo 36, comma 2, lettera a), o negoziate di cui all’articolo 36, comma 2, lettera c) del Codice. L’A.T.L. si riserva in ogni caso la facoltà di invitare o interpellare anche altre ditte ritenute idonee oltre quelle iscritte nella categoria pertinente di questo albo, quando si tratti di lavori, forniture o servizi che, per il particolare oggetto o la specializzazione richiesta, non rendano possibile l’utilizzo dell’albo, ovvero qualora l’A.T.L, sulla base delle proprie conoscenze di mercato, ritenga utile ampliare la concorrenzialità rispetto alle imprese iscritt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imenti l’A.T.L. ha facoltà, nel rispetto dei principi di imparzialità, trasparenza e concorrenza, di fare ricorso, motivatamente, a operatori economici non compresi nell’elenco degli appaltatori, purché in possesso dei requisiti di qualificazione previsti dal regolament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li operatori economici che intendono manifestare la propria volontà a essere inseriti nei predetti elenchi devono far pervenire la domanda e la relativa documentazione esclusivamente mediante posta elettronica certificata all’indirizzo PEC dell’A.T.L. aptlnovara@pec.it. L’oggetto della comunicazione telematica dovrà riportare la seguente dicitura: «</w:t>
      </w:r>
      <w:r>
        <w:rPr>
          <w:i/>
          <w:sz w:val="28"/>
          <w:szCs w:val="28"/>
        </w:rPr>
        <w:t>Formazione di un elenco di operatori economici per l’affidamento per la fornitura di lavori, beni e servizi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tivamente, il concorrente può alternativament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ompilare il modello predisposto dall’A.T.L. [modello allegato “C”] — scaricabile dal sito internet: www.turismonovara.it —, sottoscrivere lo stesso, includere in calce la scansione del documento di riconoscimento del sottoscrittore e trasformare il tutto in formato “pdf”. Il file così composto costituisce allegato obbligatorio al messaggio PEC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ilare il modello predisposto dall’A.T.L. [modello allegato “C”] — scaricabile dal sito internet: www.turismonovara.it —, trasformarlo in un formato statico [es. PDF/A studiato appositamente per l’archiviazione nel lungo periodo di documenti elettronici] comprensivo del documento di riconoscimento del sottoscrittore e sottoscrivere il documento informatico così formato con firma digitale. Il file così composto costituisce allegato obbligatorio al messaggio PEC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capito della PEC rimane a esclusivo rischio del mittente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nserimento nell’albo avrà efficacia dal primo giorno lavorativo del mese successivo a quello di ricezione dell’istanza al protocollo dell’A.T.L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teriori informazioni possono essere richieste all’Agenzia di Accoglienza e Promozione Turistica Locale della Provincia di Novara [A.T.L.] –– Baluardo Q. Sella, 40 –– 28100 Novara (NO) –– telefono 0321 394059, fax 0321 631063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c: aptlnovara@pec.it.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anto non specificato in questo avviso si fa riferimento al disciplinare per l’istituzione dell’albo degli esecutori di lavori, dei fornitori di beni e dei prestatori di servizi e agli schemi allegati predisposti dall’azienda, cui si rinvia e che costituiscono parte integrante di questo band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vara, 12 luglio 2016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05075" cy="17246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i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Elenco categorie dei beni e dei servizi [allegato “A”]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>Disciplinare per l’istituzione dell’albo fornitori dei beni e servizi [allegato “B”]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425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omanda d’iscrizione [allegato “C”]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“A”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tegorie dei ben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1 – Abbigliamento e accessori per il personal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2 – Articoli e materiale igienico-sanitario e per pulizi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3 – Attrezzature e materiale antinfortunistic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4 – Mobili e arredi per ufficio, cancelleria e consumabil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5 – Prodotti assicurativ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6 – Corpi illuminant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7 – Apparecchi informatici e telefonic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8 – Insegne luminose e adesiv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9 – Forniture alimentar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Cat. 10 – Gadget e materiali di promozio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lenco categorie dei serviz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 Stampa materiale pubblicitari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2 Servizi di grafic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3 Servizi fotografici e riprese vide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4 Trasporto di person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5 Mobilitazione, trasporto e spedizione di cos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6 Ristorazion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7 Ospitalità alberghier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8 Servizi di provider, hosting, realizzazione e gestione siti web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9 Servizi di manutenzione automezz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0 Servizi di accompagnamento turistic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1 Progettazione di intern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2 Servizi di prenotazione, biglietteria aerea, ferroviari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3 Servizi amministrativ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4 Sicurezza sul lavoro e medicina del lavor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5 Servizi di vigilanza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6 Servizi pulizie uffic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7 Allestimenti fieristic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8 Traduzioni e interpretariat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9 Trasloc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20 Pulizie straordinari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21 Comunicazione pubblicitaria – Concessionari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22 Servizi di animazion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23 Agenzia per il lavoro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categorie dei lavori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1 Realizzazione impianti elettrici, telefonici e telematic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2 Tinteggiatura locali, serramenti e accessori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ategoria 3 Manutenzioni edili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“B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8815" cy="10477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genzia di Accoglienza e Promozione Turistica Local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lla Provincia di Nova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ciplinare per l’istituzione dell’albo dei realizzatori di lavori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itori di beni e prestatori di serviz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olo 1 –– Oggetto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ente disciplinare regola l’istituzione, fissa i criteri per l’iscrizione e stabilisce le modalità di utilizzo, nonché i meccanismi di aggiornamento dell’albo dei fornitori dell’Agenzia di Accoglienza e Promozione Turistica Locale della Provincia di Novara [A.T.L.]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lbo sarà utilizzato dall’Agenzia come strumento di identificazione delle ditte qualificate a realizzare lavori, fornire beni e prestare servizi nell’ambito dei limiti e dei procedimenti imposti dalla vigente normativa europea, nazionale e locale per l’affidamento di lavori, forniture e servizi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scopi che si intende raggiungere con l’istituzione dell’albo sono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rodurre criteri di selezione certi e trasparenti nelle procedure di acquisizione di beni, servizi e lavori che prevedono l’invito di diverse impres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tare l’Azienda di un utile strumento di consultazione, articolato in categorie merceologiche, per la ricerca immediata di realizzatori di lavori, fornitori di prodotti o prestatori di servizi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lbo non è sostitutivo degli analoghi albi costituiti a livello nazionale, ma integrativo di essi, nel pieno rispetto della normativa vigent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ta ferma la facoltà dell’Agenzia, quando si tratti di lavori, forniture e servizi che, per il particolare oggetto o la specializzazione richiesta, non rendano possibile l’utilizzazione dell’albo, ovvero qualora l’ente, sulla base delle proprie conoscenze di mercato, ritenga utile ampliare la concorrenzialità rispetto alle ditte iscritte, di invitare o interpellare anche altre imprese ritenute idonee, oltre quelle iscritte nella sezione pertinente del medesimo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prescinde dalla necessaria iscrizione all’albo per le ditte iscritte in albi nazionali o diversamente qualificate in base a procedure previste dalla vigente legislazione statale e regional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o 2 –– Composizione dell’alb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lbo fornitori è cosi articolato: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ione I: Fornitori di beni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ione II: Prestatori di servizi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zione III: Realizzatori di lavori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ezioni sono suddivise in categorie per le varie tipologie merceologiche, cosi come riepilogate nell’elenco [allegato “A”] annesso a questo disciplinar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genzia si riserva la facoltà di integrare il numero delle categorie merceologiche previste, utilizzando le forme di pubblicità previste da questo disciplinar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scrizione può essere richiesta per più categorie merceologich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rticolo 3 –– Campo di applicazion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’albo fornitori sarà utilizzato nel pieno rispetto della vigente normativa in materia di appalti pubblici di esecuzione di lavori, forniture di beni e prestazione di servizi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olo 4 –– Requisiti e capacità contrattual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ll’atto dell’iscrizione l’operatore economico deve essere in possesso dei seguenti requisiti che devono essere dichiarati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il possesso dei requisiti di cui all’articolo 80 del Codice e in generale della capacità a contrattare con la pubblica amministrazione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 xml:space="preserve">di aver svolto, nel triennio 2013-2015, lavori, forniture di beni o prestazioni di servizi, di cui alla categoria per la </w:t>
      </w:r>
      <w:r>
        <w:rPr>
          <w:color w:val="000000" w:themeColor="text1"/>
          <w:sz w:val="28"/>
          <w:szCs w:val="28"/>
        </w:rPr>
        <w:t xml:space="preserve">quale si richiede l’iscrizione, per un importo complessivo non inferiore a € 40.000,00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l’iscrizione al registro delle Imprese presso la competente Camera di Commercio, Industria, Artigianato e Agricoltura [C.C.I.A.A.] per un’attività imprenditoriale ricomprendente il lavoro, il servizio o la fornitura per la cui categoria si richiede l’iscrizione ovvero, se cittadino di altro Stato membro non residente in Italia, iscrizione presso uno dei registri professionali o commerciali di cui all’Allegato XI–C del Codice per gli appalti pubblici di serviz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rFonts w:cs="Calibri"/>
          <w:color w:val="000000" w:themeColor="text1"/>
          <w:sz w:val="28"/>
          <w:szCs w:val="28"/>
        </w:rPr>
        <w:t>il possesso del requisito inerente la regolarità contributi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di essere in possesso dei requisiti per poter stipulare contratti con la pubblica amministrazion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’A.T.L. richiede alle ditte ammesse di comprovare, entro dieci giorni dalla richiesta, il possesso dei requisiti attraverso dichiarazione sostitutiva che sarà verificata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o 5 –– Modalità di iscrizione all’alb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imprese interessate all’iscrizione all’albo di cui al presente disciplinare devono far pervenire apposita domanda, secondo lo schema di cui all’unito modello [allegato “C”], debitamente compilata in ogni sua parte e sottoscritta dal titolare o dal legale rappresentant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omanda deve essere inviata esclusivamente mediante posta elettronica certificata all’indirizzo PEC dell’A.T.L. aptlnovara@pec.it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oggetto della comunicazione telematica dovrà riportare la seguente dicitura: «Formazione di un elenco di operatori economici per l’affidamento per la fornitura di beni e servizi»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erativamente, il concorrente può alternativamente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ilare il modello predisposto dall’A.T.L. [modello allegato “C”] — scaricabile dal sito internet: www.turismonovara.it —, sottoscrivere lo stesso, includere in calce la scansione del documento di riconoscimento del sottoscrittore e trasformare il tutto in formato “pdf”. Il file così composto costituisce allegato obbligatorio al messaggio PEC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ilare il modello predisposto dall’A.T.L. [modello allegato “C”] — scaricabile dal sito internet: www.turismonovara.it —, trasformarlo in un formato statico [es. PDF/A studiato appositamente per l’archiviazione nel lungo periodo di documenti elettronici] comprensivo del documento di riconoscimento del sottoscrittore e sottoscrivere il documento informatico così formato con firma digital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file così composto costituisce allegato obbligatorio al messaggio PEC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recapito del plico contenente la domanda rimane a esclusivo rischio del mittente anche quando il mancato arrivo entro il termine perentorio assegnato sia addebitabile a forza maggiore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mministrazione ha la facoltà di accertare la veridicità di quanto dichiarato nella domanda. Tali verifiche avverranno mediante la richiesta alla ditta di presentare la documentazione idonea a dimostrare il possesso dei requisiti dichiarati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olo 6 –– Utilizzo dell’albo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er l’affidamento di lavori, servizi e beni, il responsabile del procedimento o un suo delegato consulterà un adeguato numero di operatori economici tra quelli iscritti negli elenchi dell’albo, garantendo in ogni caso il rispetto dei principi di trasparenza, rotazione e parità di trattamento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olo 7 –– Aggiornamento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’albo verrà sottoposto a revisione e aggiornamento entro il termine di ogni semestre per il semestre successivo. In sede di revisione si procederà all’inserimento delle nuove ditte che avranno formulato richiesta di iscrizione e alla cancellazione di quelle ch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 due volte non abbiano risposto a lettera di invito a partecipare a un procedimento di gara, senza fornire, in merito, idonea motivazione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bbiano subito l’applicazione di almeno due penali previste dalle lettere di invito o capitolati di volta in volta adottati per gli affidamenti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er qualsivoglia motivo non siano più in possesso dei requisiti soggettivi e/o oggettivi di qualificazione necessari per l’iscrizione all’albo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a cancellazione ha una validità di due anni dalla comunicazione. Trascorso tale periodo di tempo i fornitori esclusi possono richiedere nuovamente l’iscrizione all’albo, fatta eccezione per il caso C. che richiederà da parte dei fornitore la comprovata riacquisizione dei requisiti di qualificazion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La cancellazione è altresì disposta su domanda dell’interessato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Articolo 8 –– Obblighi per le impres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Le imprese iscritte all’albo sono tenute a comunicare tempestivamente le variazioni in ordine alla sede legale, ai requisiti, all’organizzazione e struttura, nonché a tutti gli altri dati forniti in sede di gara per la prima iscrizione, pena la cancellazione d’ufficio dall’albo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egato “C”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di iscrizione all’albo dei fornitori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Agenzia di Accoglienza e Promozione Turistica Locale della Provincia di Novara [A.T.L.]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_ nato (luogo e data di nascita) 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residente nel Comune di _________________________________ C.A.P._________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rov. ____________________ via/p.za 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ella sua qualità di ____________________________________________________ dell’impresa _________________________________________________________ con sede 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odice fiscale e partita I.V.A. __________________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-mail _______________________________________________________________ casella posta elettronica certificata (P.E.C.) _________________________________ </w:t>
      </w: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i aver preso visione e di accettare integralmente tutte le norme del disciplinare che regola l’istituzione, le modalità di utilizzo e i meccanismi di aggiornamento dell’albo dei fornitori dell’Agenzia di Accoglienza e Promozione Turistica Locale della Provincia di Novara [A.T.L.] e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’iscrizione della suddetta impresa al predetto albo dei fornitori per le seguenti categorie merceologiche: _____________________________________________________________________ _____________________________________________________________________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, ………………………. </w:t>
      </w:r>
    </w:p>
    <w:p>
      <w:pPr>
        <w:pStyle w:val="Normal"/>
        <w:spacing w:lineRule="auto" w:line="36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[firma per esteso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b34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621f8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e67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621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6d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269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266396-0523-4FF2-AC8B-B50AAFDC2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9</Pages>
  <Words>2309</Words>
  <Characters>13165</Characters>
  <CharactersWithSpaces>15444</CharactersWithSpaces>
  <Paragraphs>3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9:00Z</dcterms:created>
  <dc:creator>Utente5</dc:creator>
  <dc:description/>
  <dc:language>en-US</dc:language>
  <cp:lastModifiedBy>Utente3</cp:lastModifiedBy>
  <cp:lastPrinted>2016-07-14T08:33:00Z</cp:lastPrinted>
  <dcterms:modified xsi:type="dcterms:W3CDTF">2017-06-08T10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