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ZIONE D’INTERESSE ALL’AFFIDAMENTO DELL’INCARICO PROFESSIONALE PER LA REDAZIONE DELLO STUDIO DEL PROGETTO  </w:t>
      </w:r>
    </w:p>
    <w:p>
      <w:pPr>
        <w:pStyle w:val="Normale1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 BICI A PELO D’ACQUA NEL NOVARES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 __________________________________________________________________, nato/a a _______________________________________________________________ Prov. (_______) il ______________ residente a ________________________________________________ Prov. (_______) Via / Corso / Piazza ________________________________________________________ n. _________ C.F. __________________________________  PEC______________________________________ iscritta/o: all’ Albo – Ordine – Collegio – alla  </w:t>
      </w:r>
      <w:r>
        <w:rPr/>
        <w:t xml:space="preserve">Camera di Commercio, Industria, Artigianato e Agricoltura dei/degli </w:t>
      </w:r>
      <w:r>
        <w:rPr>
          <w:sz w:val="22"/>
          <w:szCs w:val="22"/>
        </w:rPr>
        <w:t xml:space="preserve">______________________  della Provincia di _________________ al n.__________ dal ___/___/________ e/o </w:t>
      </w:r>
      <w:r>
        <w:rPr/>
        <w:t>di essere iscritta/o nel registro della ______________________</w:t>
      </w:r>
    </w:p>
    <w:p>
      <w:pPr>
        <w:pStyle w:val="Corpodeltesto2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ccetto le condizioni previsti nell’avviso pubblicato da Codesta Amministrazione in riferimento all’incarico in argomento e a tale scopo, </w:t>
      </w:r>
    </w:p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MANIFESTA INTERESSE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a partecipare a tale procedura, di cui all’avviso pubblicato sul sito istituzionale dell’Agenzia di accoglienza e promozione turistica locale della Provincia di Novara dal Responsabile Unico del Procedimento, come:</w:t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</w:rPr>
      </w:pPr>
      <w:r>
        <w:rPr/>
      </w:r>
    </w:p>
    <w:p>
      <w:pPr>
        <w:pStyle w:val="Default"/>
        <w:ind w:left="720" w:hanging="720"/>
        <w:jc w:val="both"/>
        <w:rPr/>
      </w:pPr>
      <w:r>
        <w:rPr>
          <w:rStyle w:val="Carpredefinitoparagrafo1"/>
          <w:rFonts w:eastAsia="Calibri"/>
          <w:color w:val="000000"/>
          <w:sz w:val="22"/>
          <w:szCs w:val="22"/>
          <w:lang w:eastAsia="en-US"/>
        </w:rPr>
        <w:t>􀂉</w:t>
      </w:r>
      <w:r>
        <w:rPr>
          <w:bCs/>
          <w:color w:val="000000"/>
          <w:sz w:val="22"/>
          <w:szCs w:val="22"/>
        </w:rPr>
        <w:t xml:space="preserve"> </w:t>
      </w:r>
      <w:r>
        <w:rPr>
          <w:rStyle w:val="Carpredefinitoparagrafo1"/>
          <w:rFonts w:eastAsia="Calibri"/>
          <w:sz w:val="22"/>
          <w:szCs w:val="22"/>
          <w:lang w:eastAsia="en-US"/>
        </w:rPr>
        <w:t xml:space="preserve">professionista singolo </w:t>
      </w:r>
    </w:p>
    <w:p>
      <w:pPr>
        <w:pStyle w:val="Default"/>
        <w:jc w:val="center"/>
        <w:rPr>
          <w:rStyle w:val="Carpredefinitoparagrafo1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Default"/>
        <w:jc w:val="both"/>
        <w:rPr/>
      </w:pPr>
      <w:r>
        <w:rPr>
          <w:rStyle w:val="Carpredefinitoparagrafo1"/>
          <w:rFonts w:eastAsia="Calibri"/>
          <w:color w:val="000000"/>
          <w:sz w:val="22"/>
          <w:szCs w:val="22"/>
          <w:lang w:eastAsia="en-US"/>
        </w:rPr>
        <w:t>􀂉</w:t>
      </w:r>
      <w:r>
        <w:rPr>
          <w:rStyle w:val="Carpredefinitoparagrafo1"/>
          <w:rFonts w:eastAsia="Times New Roman"/>
          <w:sz w:val="22"/>
          <w:szCs w:val="22"/>
          <w:lang w:eastAsia="en-US"/>
        </w:rPr>
        <w:t xml:space="preserve"> </w:t>
      </w:r>
      <w:r>
        <w:rPr>
          <w:rStyle w:val="Carpredefinitoparagrafo1"/>
          <w:rFonts w:eastAsia="Calibri"/>
          <w:sz w:val="22"/>
          <w:szCs w:val="22"/>
          <w:lang w:eastAsia="en-US"/>
        </w:rPr>
        <w:t xml:space="preserve">capogruppo di un raggruppamento temporaneo tra i seguenti soggetti </w:t>
      </w:r>
    </w:p>
    <w:p>
      <w:pPr>
        <w:pStyle w:val="Default"/>
        <w:jc w:val="both"/>
        <w:rPr>
          <w:rStyle w:val="Carpredefinitoparagrafo1"/>
          <w:rFonts w:eastAsia="Calibri"/>
          <w:color w:val="000000"/>
          <w:sz w:val="22"/>
          <w:szCs w:val="22"/>
          <w:lang w:eastAsia="en-US"/>
        </w:rPr>
      </w:pPr>
      <w:r>
        <w:rPr/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el caso di raggruppamento temporaneo specificare i dati dei professionisti e il ruolo previsto)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.P.R. n. 445/2000, consapevole delle sanzioni penali ivi previste per ipotesi di falsità in atti e dichiarazioni mendaci, ivi indicate,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ause di esclusione di cui all’art. 80 del D.lgs n. 50/2016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 xml:space="preserve">di essere in regola con </w:t>
      </w:r>
      <w:r>
        <w:rPr>
          <w:rStyle w:val="Carpredefinitoparagrafo1"/>
          <w:rFonts w:cs="Times New Roman" w:ascii="Times New Roman" w:hAnsi="Times New Roman"/>
        </w:rPr>
        <w:t>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Normale1"/>
        <w:autoSpaceDE w:val="false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possedere i requisiti richiesti nell’avviso pubblico, nello specifico di possedere le seguenti competenze ed esperienze specifiche su interventi di mobilità leggera di “area vasta quali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e pianificazione strategica della mobilità sostenibile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ettazione e direzione lavori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e valutazione costi-benefici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si di punti di forza, debolezze, opportunità e minacce del territorio 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e condizioni del mercato della domanda e offerta di beni materiali ed immateriali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per i raggruppamenti temporanei non costituiti) di impegnarsi a costituire il raggruppamento temporaneo tra professionisti in caso di affidamento di incarico, formalizzando mediante apposita scrittura privata autenticata in forma notarile, con mandato collettivo speciale con poteri di rappresentanza all’__________________________________________________ dello Studio/Società ____________________________________________, in qualità di capogruppo mandatario, che stipulerà il contratto in nome e per conto di tutti i mandanti, personalmente responsabile e quale persona fisica incaricata dell’integrazione tra le varie prestazioni specialistiche, il tutto ai sensi dell’art. 48, comma 12, del D.Lgs. n. 50/2016; 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olo per i raggruppamenti temporanei già costituiti) di essersi costituito con scrittura privata, autenticata dal Notaio dott. ______________________________________ in data _____________, al n. ______________ / ______________ di rep., avendo dato mandato collettivo speciale con rappresentanza all’__________________________________________________ dello Studio/Società ____________________________________________, in qualità di capogruppo mandatario, che stipulerà il contratto in nome e per conto di tutti i mandanti personalmente responsabile e quale persona fisica incaricata dell’integrazione tra le varie prestazioni specialistiche, il tutto ai sensi dell’art. 48, comma 12, del D.Lgs. n. 50/2016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per le società di ingegneria e per le società di professionisti) di essere iscritta nel registro della Camera di Commercio, Industria, Artigianato e Agricoltura della Provincia di ______________________ per la seguente attività ________________________________________________________________ _ ed attesta i seguenti dati (per le ditte con sede in uno stato straniero, indicare i dati di iscrizione nell’Albo o Lista ufficiale dello Stato di appartenenza): numero di iscrizione / data di iscrizione / durata della ditta / data termine / forma giuridica</w:t>
      </w:r>
    </w:p>
    <w:p>
      <w:pPr>
        <w:pStyle w:val="Normale1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autorizzare l’Agenzia di accoglienza e promozione turistica locale della Provincia di Novara ad inviare tutte le successive comunicazioni al seguente indirizzo PEC ____________________________________________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;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li, ________________</w:t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gibile*</w:t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ind w:left="5670" w:hanging="0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* = firma singola per singolo operatore e firma di tutti i mandanti e del capogruppo in caso di raggruppamento. 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</w:rPr>
        <w:t xml:space="preserve">Allegare un documento d’identità valido ed il curriculum professionale </w:t>
      </w:r>
    </w:p>
    <w:sectPr>
      <w:headerReference w:type="default" r:id="rId2"/>
      <w:type w:val="nextPage"/>
      <w:pgSz w:w="11906" w:h="16838"/>
      <w:pgMar w:left="1134" w:right="1134" w:gutter="0" w:header="421" w:top="993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Allegato A –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  <w:sz w:val="22"/>
        <w:i w:val="false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</w:rPr>
  </w:style>
  <w:style w:type="character" w:styleId="WW8Num4z3">
    <w:name w:val="WW8Num4z3"/>
    <w:qFormat/>
    <w:rPr>
      <w:b w:val="false"/>
      <w:i w:val="false"/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3:00Z</dcterms:created>
  <dc:creator>Dal Cortivo Valentino</dc:creator>
  <dc:description/>
  <dc:language>en-US</dc:language>
  <cp:lastModifiedBy>Utente5</cp:lastModifiedBy>
  <cp:lastPrinted>2016-08-03T09:21:00Z</cp:lastPrinted>
  <dcterms:modified xsi:type="dcterms:W3CDTF">2016-08-12T08:13:00Z</dcterms:modified>
  <cp:revision>2</cp:revision>
  <dc:subject/>
  <dc:title>ISTANZA PER MANIFESTAZIONE D’INTERESSE</dc:title>
</cp:coreProperties>
</file>