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CFCFC"/>
        <w:ind w:firstLine="4536"/>
        <w:textAlignment w:val="baseline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 xml:space="preserve">S.I.F.T. S.R.L. – </w:t>
      </w:r>
    </w:p>
    <w:p>
      <w:pPr>
        <w:pStyle w:val="Normal"/>
        <w:shd w:val="clear" w:color="auto" w:fill="FCFCFC"/>
        <w:ind w:firstLine="4536"/>
        <w:textAlignment w:val="baseline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Società Idroelettrica Fiume Toce</w:t>
      </w:r>
    </w:p>
    <w:p>
      <w:pPr>
        <w:pStyle w:val="Normal"/>
        <w:shd w:val="clear" w:color="auto" w:fill="FCFCFC"/>
        <w:ind w:firstLine="4536"/>
        <w:textAlignment w:val="baseline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 xml:space="preserve">Piazza Municipio, 9 </w:t>
      </w:r>
    </w:p>
    <w:p>
      <w:pPr>
        <w:pStyle w:val="Normal"/>
        <w:shd w:val="clear" w:color="auto" w:fill="FCFCFC"/>
        <w:ind w:firstLine="4536"/>
        <w:textAlignment w:val="baseline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28866 PREMIA (VB)</w:t>
      </w:r>
    </w:p>
    <w:p>
      <w:pPr>
        <w:pStyle w:val="Normal"/>
        <w:spacing w:lineRule="exact" w:line="320"/>
        <w:ind w:firstLine="4536"/>
        <w:jc w:val="both"/>
        <w:rPr>
          <w:rFonts w:ascii="Arial" w:hAnsi="Arial"/>
        </w:rPr>
      </w:pPr>
      <w:r>
        <w:rPr>
          <w:rFonts w:cs="Arial" w:ascii="Arial" w:hAnsi="Arial"/>
          <w:color w:val="111111"/>
          <w:sz w:val="27"/>
          <w:szCs w:val="27"/>
        </w:rPr>
        <w:t>SIFT@CGN.LEGALMAIL.IT</w:t>
      </w:r>
    </w:p>
    <w:p>
      <w:pPr>
        <w:pStyle w:val="Normal"/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>Il/la s</w:t>
      </w:r>
      <w:bookmarkStart w:id="0" w:name="_GoBack"/>
      <w:bookmarkEnd w:id="0"/>
      <w:r>
        <w:rPr>
          <w:rFonts w:ascii="Arial" w:hAnsi="Arial"/>
        </w:rPr>
        <w:t xml:space="preserve">ottoscritto/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nato/a a </w:t>
      </w:r>
      <w:r>
        <w:rPr>
          <w:rFonts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dell’impresa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sede in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con codice fiscale n.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60_3402941068"/>
      <w:bookmarkStart w:id="2" w:name="__Fieldmark__60_3402941068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65_3402941068"/>
      <w:bookmarkStart w:id="4" w:name="__Fieldmark__65_3402941068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69_3402941068"/>
      <w:bookmarkStart w:id="6" w:name="__Fieldmark__69_3402941068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73_3402941068"/>
      <w:bookmarkStart w:id="8" w:name="__Fieldmark__73_3402941068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77_3402941068"/>
      <w:bookmarkStart w:id="10" w:name="__Fieldmark__77_3402941068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84_3402941068"/>
      <w:bookmarkStart w:id="12" w:name="__Fieldmark__84_3402941068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91_3402941068"/>
      <w:bookmarkStart w:id="14" w:name="__Fieldmark__91_3402941068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94_3402941068"/>
      <w:bookmarkStart w:id="16" w:name="__Fieldmark__94_3402941068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97_3402941068"/>
      <w:bookmarkStart w:id="18" w:name="__Fieldmark__97_3402941068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123_3402941068"/>
      <w:bookmarkStart w:id="20" w:name="__Fieldmark__123_3402941068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130_3402941068"/>
      <w:bookmarkStart w:id="22" w:name="__Fieldmark__130_3402941068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133_3402941068"/>
      <w:bookmarkStart w:id="24" w:name="__Fieldmark__133_3402941068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136_3402941068"/>
      <w:bookmarkStart w:id="26" w:name="__Fieldmark__136_3402941068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7" w:name="__Fieldmark__162_3402941068"/>
      <w:bookmarkStart w:id="28" w:name="__Fieldmark__162_3402941068"/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9" w:name="__Fieldmark__168_3402941068"/>
      <w:bookmarkStart w:id="30" w:name="__Fieldmark__168_3402941068"/>
      <w:bookmarkEnd w:id="3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1" w:name="__Fieldmark__173_3402941068"/>
      <w:bookmarkStart w:id="32" w:name="__Fieldmark__173_3402941068"/>
      <w:bookmarkEnd w:id="3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184_3402941068"/>
      <w:bookmarkStart w:id="34" w:name="__Fieldmark__184_3402941068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87_3402941068"/>
      <w:bookmarkStart w:id="36" w:name="__Fieldmark__187_3402941068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90_3402941068"/>
      <w:bookmarkStart w:id="38" w:name="__Fieldmark__190_3402941068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9" w:name="__Fieldmark__194_3402941068"/>
      <w:bookmarkStart w:id="40" w:name="__Fieldmark__194_3402941068"/>
      <w:bookmarkEnd w:id="4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BodyTextIndent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ata 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24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952451"/>
    <w:pPr>
      <w:keepNext w:val="true"/>
      <w:spacing w:lineRule="exact" w:line="260"/>
      <w:jc w:val="center"/>
      <w:outlineLvl w:val="4"/>
    </w:pPr>
    <w:rPr>
      <w:rFonts w:ascii="Arial" w:hAnsi="Arial"/>
      <w:b/>
      <w:kern w:val="2"/>
      <w:sz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semiHidden/>
    <w:qFormat/>
    <w:rsid w:val="00952451"/>
    <w:rPr>
      <w:rFonts w:ascii="Arial" w:hAnsi="Arial" w:eastAsia="Times New Roman" w:cs="Times New Roman"/>
      <w:b/>
      <w:kern w:val="2"/>
      <w:sz w:val="36"/>
      <w:szCs w:val="20"/>
      <w:lang w:val="x-none" w:eastAsia="x-none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952451"/>
    <w:rPr>
      <w:rFonts w:ascii="Arial" w:hAnsi="Arial" w:eastAsia="Times New Roman" w:cs="Times New Roman"/>
      <w:b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952451"/>
    <w:rPr>
      <w:rFonts w:ascii="Arial" w:hAnsi="Arial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952451"/>
    <w:pPr/>
    <w:rPr>
      <w:rFonts w:ascii="Arial" w:hAnsi="Arial"/>
      <w:b/>
      <w:sz w:val="22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952451"/>
    <w:pPr>
      <w:tabs>
        <w:tab w:val="clear" w:pos="708"/>
        <w:tab w:val="left" w:pos="680" w:leader="none"/>
        <w:tab w:val="left" w:pos="709" w:leader="none"/>
      </w:tabs>
      <w:ind w:left="375" w:hanging="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85</Words>
  <Characters>4479</Characters>
  <CharactersWithSpaces>52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48:00Z</dcterms:created>
  <dc:creator>Account Microsoft</dc:creator>
  <dc:description/>
  <dc:language>en-US</dc:language>
  <cp:lastModifiedBy>Account Microsoft</cp:lastModifiedBy>
  <dcterms:modified xsi:type="dcterms:W3CDTF">2024-11-23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