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Allegato B) alla determinazione n. 18 del 08/07/210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8260080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808"/>
                              <w:gridCol w:w="1199"/>
                              <w:gridCol w:w="1444"/>
                              <w:gridCol w:w="1566"/>
                              <w:gridCol w:w="596"/>
                              <w:gridCol w:w="838"/>
                              <w:gridCol w:w="1166"/>
                              <w:gridCol w:w="1335"/>
                              <w:gridCol w:w="1642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US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remi della nota o fattura e 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M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qui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lla fat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LANCIO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PONIBILITA’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R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v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Disponibili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rima della presente liquidazion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ati della delibera o deter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SORZIO DI BACINO BASSO NOVARES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30 DEL 28/02/2015 E NOTE DI CREDITO N. 181 – 217 – 253 / 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59,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93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4,9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9.05.0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827,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827,0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.C. N. 2 DEL 27/03/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21.6pt;mso-wrap-distance-left:0pt;mso-wrap-distance-right:7.0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808"/>
                        <w:gridCol w:w="1199"/>
                        <w:gridCol w:w="1444"/>
                        <w:gridCol w:w="1566"/>
                        <w:gridCol w:w="596"/>
                        <w:gridCol w:w="838"/>
                        <w:gridCol w:w="1166"/>
                        <w:gridCol w:w="1335"/>
                        <w:gridCol w:w="1642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I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U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remi della nota o fattura e de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qui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lla fa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LANCIO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PONIBILITA’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R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EGNO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v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Disponibi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rima della presente liquidazione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i della delibera o determin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ORZIO DI BACINO BASSO NOVARESE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30 DEL 28/02/2015 E NOTE DI CREDITO N. 181 – 217 – 253 / 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59,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93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4,9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9.05.0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827,0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827,0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C. N. 2 DEL 27/03/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2:00Z</dcterms:created>
  <dc:creator>scagliotti</dc:creator>
  <dc:description/>
  <cp:keywords/>
  <dc:language>en-US</dc:language>
  <cp:lastModifiedBy> </cp:lastModifiedBy>
  <cp:lastPrinted>2011-02-09T11:40:00Z</cp:lastPrinted>
  <dcterms:modified xsi:type="dcterms:W3CDTF">2015-09-16T07:25:00Z</dcterms:modified>
  <cp:revision>3</cp:revision>
  <dc:subject/>
  <dc:title>CREDITORE</dc:title>
</cp:coreProperties>
</file>