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Allegato A) alla determinazione n. 27 del 09/12/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8260080" cy="646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808"/>
                              <w:gridCol w:w="1199"/>
                              <w:gridCol w:w="1444"/>
                              <w:gridCol w:w="1329"/>
                              <w:gridCol w:w="710"/>
                              <w:gridCol w:w="960"/>
                              <w:gridCol w:w="1309"/>
                              <w:gridCol w:w="1194"/>
                              <w:gridCol w:w="1639"/>
                            </w:tblGrid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EDI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US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tremi della nota o fattura e 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M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qui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lla fat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ILANCIO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PONIBILITA’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TR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E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rv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Disponibili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rima della presente liquidazion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ati della delibera o deter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LLEY INFORMATICA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4322 DEL 30/03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15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04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9,3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7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04,3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04,3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20 DEL 26/06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ERRARI E GIANETTI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97 DEL 26/08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6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4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8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5,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9,2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24 DEL 24/07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ERRARI E GIANETTI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63 DEL 19/06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5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2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8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52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52,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11 DEL 28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BORA S.C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E N. 15014-15027-15038-15049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50,2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23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3,0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5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00,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ALLEGRA N. 22 DEL 21/10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 SRL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E N. 711-1839-2292-2772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1,4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2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1,3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3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00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0,3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5 DEL 18/02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 SRL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992 DEL 18/03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3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6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10 DEL 01/04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NCO DESIO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MBORSO SPESE AMMINISTRATOR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26,9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8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26,9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26,9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6 DEL 14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NCO DESIO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MBORSO SPESE AMMINISTRATOR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5,9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=========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1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5,2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5,2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18 DEL 05/06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GGIOLI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2113466 DEL 30/04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7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,8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,8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15 DEL 18/03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GGIOLI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E N. 211815-211717 / 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3,4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6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,5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7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6,9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6,9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19 DEL 22/05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GGIOLI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2113467 DEL 30/04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1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24 DEL 15/06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GGIOLI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2125381 DEL 16/07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3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7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0,1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0,1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5 DEL 14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GGIOLI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E N. 2108294 – 5955183 / 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,9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7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0,1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,8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5 DEL 14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GGIOLI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2139929 DEL 24/11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7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0,1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,7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5 DEL 14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GGIOLI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2118716 DEL 31/05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,5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5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7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7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,8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5,2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 15 DEL 18/03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SCO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509 DEL 13/05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3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2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8,6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8,6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2 DEL 14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SCO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509 DEL 13/05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6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8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2,3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3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56,6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56,6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2 DEL 14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SCO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509 DEL 13/05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7,5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4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7,4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4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9,9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9,9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2 DEL 14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SCO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1767 DEL 19/10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3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2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8,6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,3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2 DEL 14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SCO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1767 DEL 19/10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6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8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2,3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3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56,6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8,3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2 DEL 14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SCOM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TURA N. 1767 DEL 19/10/20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7,5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4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7,4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.04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9,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4,9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T. SASSETTI N.2 DEL 14/01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08.8pt;mso-wrap-distance-left:7.05pt;mso-wrap-distance-right:7.05pt;mso-wrap-distance-top:0pt;mso-wrap-distance-bottom:0pt;margin-top:36.05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808"/>
                        <w:gridCol w:w="1199"/>
                        <w:gridCol w:w="1444"/>
                        <w:gridCol w:w="1329"/>
                        <w:gridCol w:w="710"/>
                        <w:gridCol w:w="960"/>
                        <w:gridCol w:w="1309"/>
                        <w:gridCol w:w="1194"/>
                        <w:gridCol w:w="1639"/>
                      </w:tblGrid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DI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U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remi della nota o fattura e de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qui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lla fat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LANCIO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PONIBILITA’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RE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EGNO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v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Disponibi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rima della presente liquidazione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i della delibera o determina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LLEY INFORMATICA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4322 DEL 30/03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15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04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9,3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7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04,3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04,3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20 DEL 26/06/201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ERRARI E GIANETTI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97 DEL 26/08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6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4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8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5,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9,2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24 DEL 24/07/201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ERRARI E GIANETTI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63 DEL 19/06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00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5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2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8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52,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52,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11 DEL 28/01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BORA S.C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E N. 15014-15027-15038-15049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50,2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23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3,0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5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00,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00,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ALLEGRA N. 22 DEL 21/10/201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 SRL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E N. 711-1839-2292-2772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1,4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2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1,3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3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00,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0,3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5 DEL 18/02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 SRL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992 DEL 18/03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3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6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10 DEL 01/04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NCO DESIO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MBORSO SPESE AMMINISTRATOR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26,9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8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26,9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26,9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6 DEL 14/01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NCO DESIO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MBORSO SPESE AMMINISTRATOR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5,9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=========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1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5,2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5,2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18 DEL 05/06/201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GGIOLI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2113466 DEL 30/04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,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7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,8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,8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15 DEL 18/03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GGIOLI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E N. 211815-211717 / 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3,4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6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,5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7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6,9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6,9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19 DEL 22/05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GGIOLI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2113467 DEL 30/04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1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24 DEL 15/06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GGIOLI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2125381 DEL 16/07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3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7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0,1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0,1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5 DEL 14/01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GGIOLI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E N. 2108294 – 5955183 / 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,9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7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0,1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,8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5 DEL 14/01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GGIOLI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2139929 DEL 24/11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7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0,1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,7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5 DEL 14/01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GGIOLI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2118716 DEL 31/05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,5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5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7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7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,8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5,2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 15 DEL 18/03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SCO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509 DEL 13/05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3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2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8,6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8,6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2 DEL 14/01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SCO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509 DEL 13/05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6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8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2,3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3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56,6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56,6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2 DEL 14/01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SCO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509 DEL 13/05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7,5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4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7,4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4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9,9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9,9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2 DEL 14/01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SCO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1767 DEL 19/10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3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2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8,6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,3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2 DEL 14/01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SCO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1767 DEL 19/10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6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8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2,3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3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56,6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8,3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2 DEL 14/01/20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SCOM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TURA N. 1767 DEL 19/10/20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7,5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4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7,4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.04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9,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4,9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. SASSETTI N.2 DEL 14/01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9:00Z</dcterms:created>
  <dc:creator>scagliotti</dc:creator>
  <dc:description/>
  <dc:language>en-US</dc:language>
  <cp:lastModifiedBy>Finanziario</cp:lastModifiedBy>
  <cp:lastPrinted>2016-01-13T11:31:00Z</cp:lastPrinted>
  <dcterms:modified xsi:type="dcterms:W3CDTF">2016-01-13T10:56:00Z</dcterms:modified>
  <cp:revision>9</cp:revision>
  <dc:subject/>
  <dc:title>CREDITORE</dc:title>
</cp:coreProperties>
</file>