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UNE DI SAN NAZZARO SES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vincia di NOVARA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sintesi sulla rilevazione degli OIV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rutture equival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Data di svolgimento della rilevazion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rilevazione al 31.12.20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Style w:val="FootnoteCharacters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Procedure e modalità seguite per la rilevazion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Style w:val="FootnoteCharacters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Footnot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verifica dell’attività svolta dal Responsabile della trasparenza per riscontrare l’adempimento degli obblighi di pubblicazione;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same della documentazione e delle banche dati relative ai dati oggetto di attestazione 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loqui con i responsabili della trasmissione dei dati;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loqui con i responsabili della pubblicazione dei dati;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ifica sul sito istituzionale, anche attraverso l’utilizzo di supporti informati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Aspetti critici riscontrati nel corso della rilevazio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rocedure e risultati di pubblicazione migliorabili e da completare negli aspetti tecnici e di procedural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Nessun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Eventuale documentazione da allega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Nessu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SAN NAZZARO SESIA, 31.12.20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Il Nucleo di Valutazione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tt. Lucia Piazz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819" w:leader="none"/>
        <w:tab w:val="right" w:pos="9638" w:leader="none"/>
      </w:tabs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i/>
      <w:kern w:val="2"/>
      <w:sz w:val="36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Arial" w:hAnsi="Arial" w:cs="Arial"/>
      <w:b/>
      <w:bCs/>
      <w:i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3:00Z</dcterms:created>
  <dc:creator>Grafiche E.Gaspari S.r.l.</dc:creator>
  <dc:description/>
  <cp:keywords/>
  <dc:language>en-US</dc:language>
  <cp:lastModifiedBy>Sindaco</cp:lastModifiedBy>
  <cp:lastPrinted>2014-12-30T12:32:00Z</cp:lastPrinted>
  <dcterms:modified xsi:type="dcterms:W3CDTF">2015-01-28T08:58:00Z</dcterms:modified>
  <cp:revision>3</cp:revision>
  <dc:subject/>
  <dc:title/>
</cp:coreProperties>
</file>