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MA DI DOMAND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ignor Sindaco</w:t>
      </w:r>
    </w:p>
    <w:p>
      <w:pPr>
        <w:pStyle w:val="Normal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 Comune di San Nazzaro Sesia </w:t>
      </w:r>
    </w:p>
    <w:p>
      <w:pPr>
        <w:pStyle w:val="Normal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azza Vittorio Veneto, 1 </w:t>
      </w:r>
    </w:p>
    <w:p>
      <w:pPr>
        <w:pStyle w:val="Normal"/>
        <w:autoSpaceDE w:val="false"/>
        <w:ind w:left="63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060 San Nazzaro Sesia (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il ____________________ a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_______ (prov. _____) cap.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 n. ________ tel.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artecipare alla selezione per la ricerca di personale per la copertura di un posto d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“Istruttore Amministrativo (Cat. C) – Settore Demo-anagrafico, Segreteria” mediante passaggio d</w:t>
      </w:r>
      <w:r>
        <w:rPr>
          <w:rFonts w:cs="Arial" w:ascii="Arial" w:hAnsi="Arial"/>
          <w:color w:val="000000"/>
          <w:sz w:val="22"/>
          <w:szCs w:val="22"/>
        </w:rPr>
        <w:t>iretto tra Pubbliche Amministrazioni ai sensi dell’art. 30 del D. Lgs. 165/200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i sensi dell’art. 46 e 47 del DPR 445/2000 e consapevole delle sanzioni penali previste dall’art. 76 del citato decreto per le ipotesi di falsità in atti e di dichiarazioni menda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Di essere dipendente a tempo indeterminato dell’Amministrazione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dal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inquadramento in Cat.C – pos. econ. ______profilo ______________________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i essere in possesso della patente di guida cat. B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utorizza il trattamento dei dati personali, ai sensi del D.Lgs. 196/2003, per le finalità inerenti l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imento della presente sele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 curriculum vitae e fotocopia del documento d’ident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56:00Z</dcterms:created>
  <dc:creator>cherchi</dc:creator>
  <dc:description/>
  <dc:language>en-US</dc:language>
  <cp:lastModifiedBy> </cp:lastModifiedBy>
  <cp:lastPrinted>2010-12-03T12:48:00Z</cp:lastPrinted>
  <dcterms:modified xsi:type="dcterms:W3CDTF">2010-11-22T10:44:00Z</dcterms:modified>
  <cp:revision>6</cp:revision>
  <dc:subject/>
  <dc:title>UNIONE TRA I COMUNI</dc:title>
</cp:coreProperties>
</file>