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580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Lunedì 27 luglio alle ore 21,00, presso la Piazza Vittorio Veneto, i nostri ragazzi hanno organizzato uno spettacolo conclusivo per il centro estivo dal titolo “Per far festa”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In questa occasione sarà inoltre possibile vedere in anteprima, sempre in Piazza,  la mostra didattica su Expo 2015 creata dal Centro Anziani Sacro Cuore di Novara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Vi aspettiamo numerosi!!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889250" cy="2597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1:00Z</dcterms:created>
  <dc:creator>Flavia Silva</dc:creator>
  <dc:description/>
  <cp:keywords/>
  <dc:language>en-US</dc:language>
  <cp:lastModifiedBy>flavia silva</cp:lastModifiedBy>
  <dcterms:modified xsi:type="dcterms:W3CDTF">2015-07-27T09:41:00Z</dcterms:modified>
  <cp:revision>4</cp:revision>
  <dc:subject/>
  <dc:title/>
</cp:coreProperties>
</file>