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>Regione Piemonte</w:t>
        <w:tab/>
        <w:tab/>
        <w:tab/>
        <w:tab/>
        <w:tab/>
        <w:tab/>
        <w:tab/>
        <w:tab/>
        <w:t>Provincia di Novar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/>
      </w:pPr>
      <w:r>
        <w:rPr/>
        <w:object w:dxaOrig="223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85.05pt" filled="f" o:ole="">
            <v:imagedata r:id="rId3" o:title=""/>
          </v:shape>
          <o:OLEObject Type="Embed" ProgID="" ShapeID="ole_rId2" DrawAspect="Content" ObjectID="_553008012" r:id="rId2"/>
        </w:objec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6"/>
        </w:rPr>
        <w:t>COMUNE DI SAN NAZZARO SESI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Piazza Vitt. Veneto n. 1 - cap 28060 - Tel (0321) 834303 - Fax (0321)) 834303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c.f.  - p. I.V.A. – 00364600031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36830</wp:posOffset>
                </wp:positionV>
                <wp:extent cx="3300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ERVIZIO FINANZ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2.9pt;mso-position-vertical-relative:text;margin-left:106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ERVIZIO FINANZ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SABILE: LAURA SASSE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bCs/>
          <w:i/>
          <w:iCs/>
          <w:sz w:val="60"/>
          <w:szCs w:val="6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DETERMINAZION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°  29  del  08 ottobre 2014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GGETTO: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PESE CONVENZIONE DI SEGRETERIA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° TRIMESTRE 2014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36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 xml:space="preserve">Richiamato </w:t>
      </w:r>
      <w:r>
        <w:rPr>
          <w:rFonts w:cs="Comic Sans MS" w:ascii="Comic Sans MS" w:hAnsi="Comic Sans MS"/>
          <w:sz w:val="20"/>
          <w:szCs w:val="20"/>
        </w:rPr>
        <w:t>l’atto di nomina del responsabile dei servizi contabili – decreto sindacale del Sindaco n. 2 del 04/04/2012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Richiamata la deliberazione C.C. n. 22  del  29/11/2012  con la quale si approvava la convenzione tra i Comuni di Tornaco e Nibbiola per l’ufficio del segretario comunal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a la comunicazione pervenuta dal Comune di Tornaco, Comune capo convenzione, in data 23/09/2014 relativa al  riparto delle spese di segreteria relativo al  3° trimestre 2014 per complessivi € 7.298,24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ccertato che la presente determinazione è stata sottoposta, in via preventiva e con esito favorevole, alla procedura di cui all’art. 151, comma 4 del D.Lgs. 18 agosto 2000, n. 267 e ai sensi dell’art. 183, comma 9 del D.Lgs. 18 agosto 2000, n. 267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32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 E T E R M I N 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 rimborsare al Comune di Tornaco le spese sostenute relative alla convenzione di Segreteria per il 3° trimestre 2014  come da richiesta pervenuta in data 23/09/2014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imputare la  somma di € 7.298,24 all’intervento 1.01.02.05 del  bilancio di previsione 2014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Di provvedere ad annotare nelle scritture contabili quanto sopra anche ai sensi di quanto previsto dall’art. 183 del D.Lgs. n. 267/2000 a presentazione di regolare fattura di importo non superiore a quanto approvato;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Di procedere in merito al disposto di cui all’art. 191 del D. Lgs. n. 267/2000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 xml:space="preserve">     </w:t>
        <w:tab/>
        <w:tab/>
        <w:t xml:space="preserve">    IL RESPONSABILE DEL SERVIZIO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             Laura Sassetti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18"/>
          <w:szCs w:val="18"/>
        </w:rPr>
        <w:t>ATTESTAZIONE DELLA COPERTURA FINANZIARIA (Art.153 D. Lgs 267/2000) E REGISTRAZION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sottoscritto Responsabile del Servizio Finanziario, attesta la regolarità contabile e la copertura finanziaria della spesa al </w:t>
      </w:r>
      <w:r>
        <w:rPr>
          <w:rFonts w:cs="Comic Sans MS" w:ascii="Comic Sans MS" w:hAnsi="Comic Sans MS"/>
          <w:b/>
          <w:bCs/>
          <w:sz w:val="18"/>
          <w:szCs w:val="18"/>
        </w:rPr>
        <w:t>T.F.S.I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1.01.02.05  </w:t>
      </w:r>
      <w:r>
        <w:rPr>
          <w:rFonts w:cs="Comic Sans MS" w:ascii="Comic Sans MS" w:hAnsi="Comic Sans MS"/>
          <w:sz w:val="18"/>
          <w:szCs w:val="18"/>
        </w:rPr>
        <w:t xml:space="preserve">del  bilancio di previsione 2014 e la registrazione della prenotazione dell’ impegno di spesa al </w:t>
      </w:r>
      <w:r>
        <w:rPr>
          <w:rFonts w:cs="Comic Sans MS" w:ascii="Comic Sans MS" w:hAnsi="Comic Sans MS"/>
          <w:b/>
          <w:sz w:val="18"/>
          <w:szCs w:val="18"/>
        </w:rPr>
        <w:t>n. 6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l Servizio Finanzia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right="35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La sottoscritta Laura Sassetti, Responsabile del Settore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TEST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a presente determinazion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stata comunicata alla Giunta, per il tramite del Sindaco, in data 08/10/2014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esecutiva dal momento della sottoscrizion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 ] firma determinazione senza impegno di sp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] copia conforme all’origina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IL RESPONSABILE DEL SETTORE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       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right="35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gistro Pubblicazioni n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Responsabile delle pubblicazioni, dichiara che copia della presente è affissa all’Albo Pretorio per quindici giorni consecutivi dal __________ al _________ come prescritto dall’art. 124, comma 1, del D. Lgs. 18 agosto 2000 n° 26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16"/>
          <w:szCs w:val="16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DELLE PUBBLICAZION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Courier New" w:hAnsi="CaslonOpnface BT;Courier New" w:cs="CaslonOpnface BT;Courier New"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color w:val="0000FF"/>
      <w:sz w:val="9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slonOpnface BT;Courier New" w:hAnsi="CaslonOpnface BT;Courier New" w:cs="CaslonOpnface BT;Courier New"/>
      <w:i/>
      <w:sz w:val="40"/>
    </w:rPr>
  </w:style>
  <w:style w:type="character" w:styleId="Titolo3Carattere">
    <w:name w:val="Titolo 3 Carattere"/>
    <w:qFormat/>
    <w:rPr>
      <w:rFonts w:ascii="Trebuchet MS" w:hAnsi="Trebuchet MS" w:cs="Trebuchet MS"/>
      <w:i/>
      <w:color w:val="0000FF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5:00Z</dcterms:created>
  <dc:creator>Claudia</dc:creator>
  <dc:description/>
  <dc:language>en-US</dc:language>
  <cp:lastModifiedBy>Finanziario</cp:lastModifiedBy>
  <cp:lastPrinted>2013-10-30T12:29:00Z</cp:lastPrinted>
  <dcterms:modified xsi:type="dcterms:W3CDTF">2016-02-03T09:08:00Z</dcterms:modified>
  <cp:revision>5</cp:revision>
  <dc:subject/>
  <dc:title>SETTORE  FINANZIARIO</dc:title>
</cp:coreProperties>
</file>