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to 2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221" w:type="dxa"/>
        <w:jc w:val="left"/>
        <w:tblInd w:w="8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</w:tblGrid>
      <w:tr>
        <w:trPr>
          <w:trHeight w:val="14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ll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6,00</w:t>
            </w:r>
          </w:p>
        </w:tc>
      </w:tr>
    </w:tbl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CHEDA DI OFFERT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OGGETTO: “CONCESSIONE IN AFFITTO DI FONDI RUSTICI DI PROPRIETA’ DEL COMUNE DI SAN NAZZARO SESIA - AVVISO PUBBLICO DEL 20.03.2014”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 sottoscritto ……………………………....................., in qualità di………………………………………………………………………………………………(indicare se in proprio o in nome e per conto di società) per il lotto/i n.________________( indicare i lotti per cui si presenta offerta) in oggetto, offre (</w:t>
      </w:r>
      <w:r>
        <w:rPr>
          <w:rFonts w:cs="Tahoma" w:ascii="Tahoma" w:hAnsi="Tahoma"/>
          <w:sz w:val="22"/>
          <w:szCs w:val="22"/>
          <w:u w:val="single"/>
        </w:rPr>
        <w:t>offerta in aumento rispetto alla base d’asta</w:t>
      </w:r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- per il lotto n…………….. € …………………………….. (in lettere ..................……………………………………………………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er il lotto n…………….. € …………………………….. (in lettere ..................……………………………………………………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er il lotto n…………….. € …………………………….. (in lettere ..................……………………………………………………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er il lotto n……………..  € …………………………….. (in lettere ..................……………………………………………………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er il lotto n…………….. € …………………………….. (in lettere ..................……………………………………………………)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, li 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In fe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 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.B. Allegare fotocopia di documento d’identità in corso di validità alla data della sottoscri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23:00Z</dcterms:created>
  <dc:creator>a</dc:creator>
  <dc:description/>
  <cp:keywords/>
  <dc:language>en-US</dc:language>
  <cp:lastModifiedBy>a</cp:lastModifiedBy>
  <dcterms:modified xsi:type="dcterms:W3CDTF">2014-03-21T09:23:00Z</dcterms:modified>
  <cp:revision>2</cp:revision>
  <dc:subject/>
  <dc:title>Allegato 2</dc:title>
</cp:coreProperties>
</file>