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LLO DI DOMANDA DI AMMISSIONE ALLA SELEZI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 Comune di San Nazzaro Sesia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Vittorio Veneto, 1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060 San Nazzaro Sesia (NO)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.nazzaro.sesia@ruparpiemonte.it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H  I  E  D  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ELEZIONE DI N. 1 OPERATORE DI INFORMAZIONE TURISTICA MEDIANTE PROCEDURA COMPARATIVA PER TITOLI FINALIZZATA AL CONFERIMENTO DI UN INCARICO </w:t>
      </w:r>
      <w:r>
        <w:rPr>
          <w:rFonts w:cs="Arial" w:ascii="Arial" w:hAnsi="Arial"/>
          <w:bCs/>
          <w:sz w:val="22"/>
          <w:szCs w:val="22"/>
        </w:rPr>
        <w:t>PER LA GESTIONE DELLE ATTIVITÀ</w:t>
      </w:r>
      <w:r>
        <w:rPr>
          <w:rFonts w:cs="Arial" w:ascii="Arial" w:hAnsi="Arial"/>
          <w:sz w:val="22"/>
          <w:szCs w:val="22"/>
        </w:rPr>
        <w:t xml:space="preserve"> DI INFORMAZIONE TURISTICA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tal fine</w:t>
      </w:r>
      <w:r>
        <w:rPr>
          <w:rFonts w:cs="Arial" w:ascii="Arial" w:hAnsi="Arial"/>
          <w:color w:val="000000"/>
          <w:sz w:val="22"/>
          <w:szCs w:val="22"/>
        </w:rPr>
        <w:t xml:space="preserve"> dichiara</w:t>
      </w:r>
      <w:r>
        <w:rPr>
          <w:rFonts w:cs="Arial" w:ascii="Arial" w:hAnsi="Arial"/>
          <w:sz w:val="22"/>
          <w:szCs w:val="22"/>
        </w:rPr>
        <w:t xml:space="preserve"> sotto la propria responsabilità, ai sensi degli artt. 46 e 47 del DPR 445/2000 </w:t>
      </w:r>
      <w:r>
        <w:rPr>
          <w:rFonts w:cs="Arial" w:ascii="Arial" w:hAnsi="Arial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amarsi _____________________________ e di essere nat__ a ________________ il ________________ cod. fiscale 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omiciliato in ______________________________________________ (specificare solo se diverso dalla residenza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italiana o di uno degli Stati membri dell'Unione europe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di non essere sottoposto a procedimenti penal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 requisito della particolare e comprovata specializzazione, anche universitaria, strettamente correlata al contenuto della prestazione richiest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iscritti ad alcun albo professionale e non devono esercitare abitualmente attività di tipo professionale o esercizio d’impresa e, pertanto, non devono essere titolari di partita IV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, almeno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espressamente ed incondizionatamente tutte le norme contenute nel band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quanto indicato nel curriculum vitae et studiorum corrisponde al vero.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oscere e accettare il progetto “UFFICIO DI INFORMAZIONE TURISTICA – PROGETTO PLURIENNALE 2019-2021” approvato con DGC n. 8 del 13.02.2019 e pubblicato all’albo pretorio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domanda: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copia di dettagliato curriculum vitae et studiorum in formato europeo sottoscritto e datato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zione approfondita sulla conoscenza del territorio, della storia e delle tradizioni di San Nazzaro Sesia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fotocopia non autenticata di documento di identità in corso si validità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Regolamento UE 679/2016, del D. Legislativo n. 196/2003 nonché del D. Legislativo n. 101/2018, autorizzo il trattamento dei dati contenuti nella domanda, finalizzato unicamente alla gestione della procedura di valutazione comparativa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...................................</w:t>
        <w:tab/>
        <w:tab/>
        <w:tab/>
        <w:tab/>
        <w:tab/>
        <w:t>Firma________________________</w:t>
      </w:r>
      <w:r>
        <w:rPr>
          <w:color w:val="000000"/>
          <w:sz w:val="22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6835</wp:posOffset>
              </wp:positionV>
              <wp:extent cx="606742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05pt" to="479.5pt,6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1:00Z</dcterms:created>
  <dc:creator>Municipio di Castellazzo</dc:creator>
  <dc:description/>
  <cp:keywords/>
  <dc:language>en-US</dc:language>
  <cp:lastModifiedBy>Sara</cp:lastModifiedBy>
  <cp:lastPrinted>2014-09-17T11:10:00Z</cp:lastPrinted>
  <dcterms:modified xsi:type="dcterms:W3CDTF">2019-03-19T14:21:00Z</dcterms:modified>
  <cp:revision>2</cp:revision>
  <dc:subject/>
  <dc:title>COMUNE DI CASTELLAZZO NOVARESE</dc:title>
</cp:coreProperties>
</file>