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ODELLO DI DOMANDA DI AMMISSIONE ALLA SELEZION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 Comune di San Nazzaro Sesia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 Vittorio Veneto, 1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060 San Nazzaro Sesia (NO)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.nazzaro.sesia@ruparpiemonte.it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 nato/a a _____________________ il ____________, avendo preso integrale conoscenza di tutte le norme e condizioni stabilite dal bando di selezion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H  I  E  D  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ELEZIONE DI N. 1 OPERATORE DI INFORMAZIONE TURISTICA MEDIANTE PROCEDURA COMPARATIVA PER TITOLI FINALIZZATA AL CONFERIMENTO DI UN INCARICO </w:t>
      </w:r>
      <w:r>
        <w:rPr>
          <w:rFonts w:cs="Arial" w:ascii="Arial" w:hAnsi="Arial"/>
          <w:bCs/>
          <w:sz w:val="22"/>
          <w:szCs w:val="22"/>
        </w:rPr>
        <w:t>PER LA GESTIONE DELLE ATTIVITÀ</w:t>
      </w:r>
      <w:r>
        <w:rPr>
          <w:rFonts w:cs="Arial" w:ascii="Arial" w:hAnsi="Arial"/>
          <w:sz w:val="22"/>
          <w:szCs w:val="22"/>
        </w:rPr>
        <w:t xml:space="preserve"> DI INFORMAZIONE TURISTICA IN OCCASIONE E SUCCESSIVAMENTE ALL’  EXPO 2015 PER  IL PERIODO 15/09/2015 – 30.06.2016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tal fine</w:t>
      </w:r>
      <w:r>
        <w:rPr>
          <w:rFonts w:cs="Arial" w:ascii="Arial" w:hAnsi="Arial"/>
          <w:color w:val="000000"/>
          <w:sz w:val="22"/>
          <w:szCs w:val="22"/>
        </w:rPr>
        <w:t xml:space="preserve"> dichiara</w:t>
      </w:r>
      <w:r>
        <w:rPr>
          <w:rFonts w:cs="Arial" w:ascii="Arial" w:hAnsi="Arial"/>
          <w:sz w:val="22"/>
          <w:szCs w:val="22"/>
        </w:rPr>
        <w:t xml:space="preserve"> sotto la propria responsabilità, ai sensi degli artt. 46 e 47 del DPR 445/2000 </w:t>
      </w:r>
      <w:r>
        <w:rPr>
          <w:rFonts w:cs="Arial" w:ascii="Arial" w:hAnsi="Arial"/>
          <w:color w:val="000000"/>
          <w:sz w:val="22"/>
          <w:szCs w:val="22"/>
        </w:rPr>
        <w:t>consapevole che le dichiarazioni mendaci sono punite ai sensi del codice penale e delle leggi speciali in mate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amarsi _____________________________ e di essere nat__ a ________________ il ________________ cod. fiscale 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nel comune di __________________________ e di avere recapito al seguente indirizzo: _______________________CAP_______, numero telefonico __________________, e-mail________________________ al quale dovranno essere inoltrate tutte le eventuali comunicazioni relative alla selezione e di impegnarsi a comunicare eventuali cambiamenti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domiciliato in ______________________________________________ (specificare solo se diverso dalla residenza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la cittadinanza italiana o di uno degli Stati membri dell'Unione europe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a conoscenza di non essere sottoposto a procedimenti penal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 requisito della particolare e comprovata specializzazione, anche universitaria, strettamente correlata al contenuto della prestazione richiest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iscritti ad alcun albo professionale e non devono esercitare abitualmente attività di tipo professionale o esercizio d’impresa e, pertanto, non devono essere titolari di partita IV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a conoscenza, almeno, della lingua inglese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ccettare espressamente ed incondizionatamente tutte le norme contenute nel bando di selezione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quanto indicato nel curriculum vitae et studiorum corrisponde al vero.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 alla presente domanda: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na copia di dettagliato curriculum vitae et studiorum in formato europeo sottoscritto e datato;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lazione sulla conoscenza del territorio, della storia e delle tradizioni di San Nazzaro Sesia;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na fotocopia non autenticata di valido documento di identità.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el D.Lgs. n. 196/2003, autorizzo il trattamento dei dati contenuti nella domanda, finalizzato unicamente alla gestione della procedura di valutazione comparativa.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...................................</w:t>
        <w:tab/>
        <w:tab/>
        <w:tab/>
        <w:tab/>
        <w:tab/>
        <w:t>Firma________________________</w:t>
      </w:r>
      <w:r>
        <w:rPr>
          <w:color w:val="000000"/>
          <w:sz w:val="22"/>
          <w:szCs w:val="22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6835</wp:posOffset>
              </wp:positionV>
              <wp:extent cx="6067425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6.05pt" to="479.5pt,6.0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4450</wp:posOffset>
              </wp:positionV>
              <wp:extent cx="6096000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5pt" to="480.25pt,3.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color w:val="3366FF"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30:00Z</dcterms:created>
  <dc:creator>Municipio di Castellazzo</dc:creator>
  <dc:description/>
  <cp:keywords/>
  <dc:language>en-US</dc:language>
  <cp:lastModifiedBy>Valued Acer Customer</cp:lastModifiedBy>
  <cp:lastPrinted>2015-09-01T17:30:00Z</cp:lastPrinted>
  <dcterms:modified xsi:type="dcterms:W3CDTF">2015-09-02T06:13:00Z</dcterms:modified>
  <cp:revision>3</cp:revision>
  <dc:subject/>
  <dc:title>COMUNE DI CASTELLAZZO NOVARESE</dc:title>
</cp:coreProperties>
</file>