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DAI… PIANTALA, camminata e ecologica e per la festa dell’Alber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hi pianta un albero, pianta una speranza” è l’incipit di una bella poesia di Lucy Larcom ed è sicuramente anche la convinzione delle del Centro Ricerche Atlantide, che ormai da anni propone di celebrare degnamente la Giornata della Festa dell’Albero mettendo a dimora alcune giovani piantine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che quest’anno, le guide naturalistiche del CRA invitano tutti coloro che vogliono vivere questa bella esperienza a partecipare a “Dai… piantala” la camminata con piantumazione organizzata in collaborazione con il comune di S. Nazzaro Sesia, l’Ente di gestione delle aree protette del Ticino e del lago Maggiore, Emysfero e il gruppo di cammino “La salute viene camminando”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ritrovo per i camminatori sarà alle ore 14.00 presso il centro divulgativo e didattico sulle testuggini palustri europee Emysfero, in via Vittorio Emanuele III, n. 24 a S Nazzaro Sesia (NO). La camminata avrà una lunghezza totale di 6 km. A metà circa del percorso, è prevista la sosta nell’area di piantumazione, situata all’interno del Parco delle Lame del Sesia, per mettere a dimora una cinquantina di piantine di varie essenze autoctone, fornite dal vivaio forestale Fenale di Albano V.se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ranno a disposizione gratuitamente i bastoncini da nordic walking per chi ne farà richiest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i non desidera camminare potrà ugualmente partecipare all’iniziativa. È infatti previsto anche un secondo ritrovo, alle ore 14.30, sempre presso Emysfero, dove sarà presente una guida del CRA per accompagnare i partecipanti sul luogo della piantumazione in aut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 rientro chi lo desidera avrà l’occasione di visitare Emysfero e di condividere un momento conviviale con una merenda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niziativa è gratuita, per motivi organizzativi è tuttavia gradita la prenotazione, che può essere effettuata telefonando al 3472454481 o inviando una mail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centroatlantide@yahoo.it</w:t>
        </w:r>
      </w:hyperlink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 caso di maltempo l’iniziativa potrà essere rinviata a domenica 24 novembre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ollaborazione con :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ENTE DI GESTIONE DELLE AREE PROTETTE DEL TICINO E DEL LAGO MAGGIOR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336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570778106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1:00Z</dcterms:created>
  <dc:creator>Cliente</dc:creator>
  <dc:description/>
  <cp:keywords/>
  <dc:language>en-US</dc:language>
  <cp:lastModifiedBy>Anna</cp:lastModifiedBy>
  <cp:lastPrinted>2016-03-24T10:33:00Z</cp:lastPrinted>
  <dcterms:modified xsi:type="dcterms:W3CDTF">2019-11-07T11:01:00Z</dcterms:modified>
  <cp:revision>9</cp:revision>
  <dc:subject/>
  <dc:title>Vercelli 17 novembre ’06</dc:title>
</cp:coreProperties>
</file>