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</w:rPr>
        <w:t>Al Comune di Nov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Servizi Politiche  della Ca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 DICHIARAZIONE  DA PARTE DEL PROPRIETARIO DELL’ ALLOGG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/a …......................................................................................………………….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...................................…………. (..................) il.....................…………………. residente 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via .......................................……………… N.………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. e-mail 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previste, nel caso di dichiarazioni non veritiere, di formazione o uso di atti falsi, richiamate dall’art. 76 del D.P.R. 445 del 28 dicembre 2000 e dall’art. 495 del C.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proprietario dell’immobile sito in NOVARA  in via……………………..……………………….…………………………..…………… N.………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o con regolare contratto, registrato all’Agenzia delle Entrate di ……….……...……………… in data…………………………..N°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emi ultima proroga in data……………………….…..n……………………………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/alla Sig./ra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...................................…………. (.............................) il.....................…………………. residente a ………………………… in via ............… ...........................……………… N.………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DICHIARA, SOTTO LA PROPRIA PERSONALE RESPONSABILITÀ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i aver ricevuto  dalla persona sopraindicata  l’importo totale di  € …………………………..relativo al pagamento dei soli canoni di locazione dei seguenti me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. 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nualità 202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 xml:space="preserve">Allega  copia del  </w:t>
      </w:r>
      <w:r>
        <w:rPr>
          <w:rFonts w:cs="Cambria" w:ascii="Cambria" w:hAnsi="Cambria"/>
          <w:b/>
          <w:bCs/>
          <w:u w:val="single"/>
        </w:rPr>
        <w:t>documento di identità</w:t>
      </w:r>
      <w:r>
        <w:rPr>
          <w:rFonts w:cs="Cambria" w:ascii="Cambria" w:hAnsi="Cambria"/>
          <w:u w:val="single"/>
        </w:rPr>
        <w:t xml:space="preserve"> in corso di valid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Firma ……………………………………………………</w:t>
      </w:r>
      <w:r>
        <w:rPr>
          <w:rFonts w:cs="Cambria"/>
          <w:sz w:val="16"/>
          <w:szCs w:val="16"/>
        </w:rPr>
        <w:fldChar w:fldCharType="begin"/>
      </w:r>
      <w:r>
        <w:rPr>
          <w:sz w:val="16"/>
          <w:szCs w:val="16"/>
          <w:rFonts w:cs="Cambria"/>
        </w:rPr>
        <w:instrText xml:space="preserve"> FILENAME \p </w:instrText>
      </w:r>
      <w:r>
        <w:rPr>
          <w:sz w:val="16"/>
          <w:szCs w:val="16"/>
          <w:rFonts w:cs="Cambria"/>
        </w:rPr>
        <w:fldChar w:fldCharType="separate"/>
      </w:r>
      <w:r>
        <w:rPr>
          <w:sz w:val="16"/>
          <w:szCs w:val="16"/>
          <w:rFonts w:cs="Cambria"/>
        </w:rPr>
        <w:t>/tmp/in/input.doc</w:t>
      </w:r>
      <w:r>
        <w:rPr>
          <w:sz w:val="16"/>
          <w:szCs w:val="16"/>
          <w:rFonts w:cs="Cambria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5:52Z</dcterms:created>
  <dc:creator/>
  <dc:description/>
  <dc:language>en-US</dc:language>
  <cp:lastModifiedBy/>
  <cp:lastPrinted>2021-10-20T14:25:00Z</cp:lastPrinted>
  <dcterms:modified xsi:type="dcterms:W3CDTF">2021-10-22T07:36:23Z</dcterms:modified>
  <cp:revision>22</cp:revision>
  <dc:subject/>
  <dc:title/>
</cp:coreProperties>
</file>