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u w:val="single"/>
        </w:rPr>
        <w:t>ALLEGATO 2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t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orzio CISA 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Giulio Greppi, 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8061 BIANDRATE (NO)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</w:rPr>
        <w:t xml:space="preserve"> </w:t>
      </w:r>
    </w:p>
    <w:p>
      <w:pPr>
        <w:pStyle w:val="Corpodeltesto3"/>
        <w:rPr>
          <w:rFonts w:ascii="Palatino Linotype" w:hAnsi="Palatino Linotype" w:cs="Palatino Linotype"/>
          <w:b w:val="false"/>
          <w:b w:val="false"/>
          <w:bCs w:val="false"/>
          <w:sz w:val="22"/>
        </w:rPr>
      </w:pPr>
      <w:r>
        <w:rPr>
          <w:rFonts w:cs="Palatino Linotype" w:ascii="Palatino Linotype" w:hAnsi="Palatino Linotype"/>
          <w:b w:val="false"/>
          <w:bCs w:val="false"/>
          <w:sz w:val="22"/>
        </w:rPr>
      </w:r>
    </w:p>
    <w:p>
      <w:pPr>
        <w:pStyle w:val="Corpodeltesto3"/>
        <w:jc w:val="center"/>
        <w:rPr/>
      </w:pPr>
      <w:r>
        <w:rPr>
          <w:rFonts w:cs="Palatino Linotype" w:ascii="Palatino Linotype" w:hAnsi="Palatino Linotype"/>
          <w:sz w:val="22"/>
        </w:rPr>
        <w:t>Oggetto: Offerta economica  per appalto Servizi Socio-Sanitari Presidio per Disabili presso il C.D.S.T.R. di Recetto per durata di tre anni più tre anni in caso di rinnovo.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>Il sottoscri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>nato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>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>residente 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>in qualità d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>della dit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>con sede legale in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>v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Codice fiscale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b/>
                <w:bCs/>
              </w:rPr>
              <w:t>Partita 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</w:rPr>
        <w:t>con riferimento all’appalto relativo ai servizi indicati in oggetto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FFRE</w:t>
      </w:r>
    </w:p>
    <w:p>
      <w:pPr>
        <w:pStyle w:val="Normal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sull’importo a base d’asta di euro  1.095.720,00 per il periodo di anni tre, oltre ad euro 18.000,00 per oneri per la sicurezza per lo stesso periodo, e sugli stessi importi indicati per l’ulteriore periodo di anni tre in caso di rinnovo, la percentuale di ribasso del ____________% ( in lettere euro ____________________________________) 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 xml:space="preserve">derivandone pertanto i seguenti prezzi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rezzo in cifre per anni tre (A + B): 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sz w:val="22"/>
        </w:rPr>
        <w:t>in lettere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Prezzo in cifre per ulteriori anni tre (A + B)) : 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 lettere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</w:rPr>
        <w:t>Oltre agli oneri per la sicurezza non soggetti a ribasso, il tutto così derivante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  <w:sz w:val="22"/>
        </w:rPr>
        <w:t>prestazioni socio assistenziali servizio C.D.S.T.R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51"/>
        <w:gridCol w:w="1833"/>
        <w:gridCol w:w="1833"/>
        <w:gridCol w:w="183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Monte ore complessivo annuo per prestazioni di cui all’art. 4 del capitola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Prezzo orario unitar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Totale annu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Totale 3 an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Totale 6 an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ettera a)                ATTIVITA’ EDUCATIVA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</w:rPr>
              <w:t xml:space="preserve">tot. annuo n. 4.160 or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lettera b)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ATTIVITA’ DI ANIMAZI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</w:rPr>
              <w:t xml:space="preserve">tot. annuo n. 520 or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lettera c) </w:t>
            </w:r>
            <w:r>
              <w:rPr>
                <w:rFonts w:cs="Palatino Linotype" w:ascii="Palatino Linotype" w:hAnsi="Palatino Linotype"/>
              </w:rPr>
              <w:t xml:space="preserve">PRESTAZIONI DI ASSISTENZA TUTELARE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</w:rPr>
              <w:t xml:space="preserve">tot. annuo n. 7.280 ore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lettera d.1.) </w:t>
            </w:r>
            <w:r>
              <w:rPr>
                <w:rFonts w:cs="Palatino Linotype" w:ascii="Palatino Linotype" w:hAnsi="Palatino Linotype"/>
              </w:rPr>
              <w:t>PRESTAZIONI INFERMIERISTICHE tot. annuo n. 520 o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</w:rPr>
              <w:t>lettera d.2.)</w:t>
            </w:r>
            <w:r>
              <w:rPr>
                <w:rFonts w:cs="Palatino Linotype" w:ascii="Palatino Linotype" w:hAnsi="Palatino Linotype"/>
              </w:rPr>
              <w:t xml:space="preserve"> CONSULENZA SANITARI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</w:rPr>
              <w:t>tot. annuo n. 208 o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lettera d.3.)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</w:rPr>
              <w:t>TERAPIA DELLA RIABILITAZIONE tot. annuo n. 520 o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Materiale consumo art. 11 comma 3 del capitola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TOT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. servizio mens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Tipologia serv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Prezzo annu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Prezzo su base trien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Prezzo per anni sei in caso di prorog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Servizio mensa:</w:t>
            </w:r>
          </w:p>
          <w:p>
            <w:pPr>
              <w:pStyle w:val="TextBody"/>
              <w:spacing w:before="0" w:after="1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n. 20 pasti presunti/gg  x euro 6,20 /pasto x 5gg x 52 settimane, compreso scodella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ta ___________________________________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35:00Z</dcterms:created>
  <dc:creator> </dc:creator>
  <dc:description/>
  <cp:keywords/>
  <dc:language>en-US</dc:language>
  <cp:lastModifiedBy>bertone</cp:lastModifiedBy>
  <dcterms:modified xsi:type="dcterms:W3CDTF">2011-03-31T11:29:00Z</dcterms:modified>
  <cp:revision>17</cp:revision>
  <dc:subject/>
  <dc:title>Allegato 1) del Bando di gara - Modello fac-simile per offerta economica </dc:title>
</cp:coreProperties>
</file>