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UNE DI SAN NAZZARO SES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vincia di NOVARA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w w:val="95"/>
          <w:sz w:val="24"/>
          <w:szCs w:val="24"/>
        </w:rPr>
      </w:pPr>
      <w:r>
        <w:rPr>
          <w:rFonts w:cs="Times New Roman" w:ascii="Times New Roman" w:hAnsi="Times New Roman"/>
          <w:i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w w:val="95"/>
          <w:sz w:val="24"/>
          <w:szCs w:val="24"/>
        </w:rPr>
      </w:pPr>
      <w:r>
        <w:rPr>
          <w:rFonts w:cs="Times New Roman" w:ascii="Times New Roman" w:hAnsi="Times New Roman"/>
          <w:i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OCUMENTO DI ATTEST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l Nucleo di Valutazione presso il  Comune di SAN NAZZARO SESIA ai sensi dell’art. 14, c. 4, lett. g), del D.Lgs. n. 150/2009 e delle delibere A.N.AC. nn. 50/2013 e 77/2013, ha effettuato la verifica sulla pubblicazione, sulla completezza, sull’aggiornamento e sull’apertura del formato di ciascun documento, dato ed informazione elencati nell’Allegato 1 – Griglia di rilevazione al 31 dicembre 2014 della delibera n. 148/2013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l Nucleo di Valutazion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ulla base di quanto sopra, il Nucleo di Valutazione ai sensi dell’art. 14, c. 4, lett. g), del D.Lgs. n. 150/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TE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la veridicità e l’attendibilità, alla data dell’attestazione, di quanto riportato nell’Allegato 1 rispetto a quanto pubblicato sul sito dell’amministr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N NAZZARO SESIA, 31.12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esid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l Nucleo di Valut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ott.  Lucia Piazz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</w:t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1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819" w:leader="none"/>
        <w:tab w:val="right" w:pos="9638" w:leader="none"/>
      </w:tabs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</w:tblGrid>
    <w:tr>
      <w:trPr>
        <w:trHeight w:val="567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lang w:val="it-IT" w:eastAsia="it-IT"/>
            </w:rPr>
            <w:t>Allegato 2 alla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lang w:val="it-IT" w:eastAsia="it-IT"/>
            </w:rPr>
            <w:t>Delibera A.N.AC. n. 77/2013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3:00Z</dcterms:created>
  <dc:creator>Grafiche E.Gaspari S.r.l.</dc:creator>
  <dc:description/>
  <cp:keywords/>
  <dc:language>en-US</dc:language>
  <cp:lastModifiedBy>Sindaco</cp:lastModifiedBy>
  <cp:lastPrinted>2014-01-09T10:55:00Z</cp:lastPrinted>
  <dcterms:modified xsi:type="dcterms:W3CDTF">2015-01-28T08:56:00Z</dcterms:modified>
  <cp:revision>3</cp:revision>
  <dc:subject/>
  <dc:title/>
</cp:coreProperties>
</file>