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425" w:hanging="0"/>
        <w:jc w:val="both"/>
        <w:rPr/>
      </w:pPr>
      <w:r>
        <w:rPr>
          <w:rFonts w:cs="Arial" w:ascii="Arial" w:hAnsi="Arial"/>
        </w:rPr>
        <w:t xml:space="preserve">Fac - simile Domanda di ammissione al Bando di mobilità ai sensi dell’art. 30 D. Lgs. 165/2001 per la copertura di n. 2 posti di </w:t>
      </w:r>
      <w:r>
        <w:rPr>
          <w:rFonts w:cs="Arial" w:ascii="Arial" w:hAnsi="Arial"/>
          <w:bCs/>
        </w:rPr>
        <w:t>Esperto Amministrativo Contabile</w:t>
      </w:r>
      <w:r>
        <w:rPr>
          <w:rFonts w:cs="Arial" w:ascii="Arial" w:hAnsi="Arial"/>
        </w:rPr>
        <w:t xml:space="preserve"> categoria C, da redigere in carta sempl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e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425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del D. Lgs. 165/2001 per titoli e colloquio per n. 2 posti di Esperto Amministrativo Contabile – Categoria C (riservato ai dipendenti di pari categoria giuridica a prescindere dalla posizione economica acquisita) - C.C.N.L. 31.03.1999 – </w:t>
      </w:r>
      <w:r>
        <w:rPr>
          <w:rFonts w:cs="Arial"/>
          <w:bCs/>
        </w:rPr>
        <w:t xml:space="preserve">addetti al Settore </w:t>
      </w:r>
      <w:r>
        <w:rPr>
          <w:rFonts w:cs="Arial"/>
        </w:rPr>
        <w:t xml:space="preserve">Economico Finanziario/Controllo di Gestione </w:t>
      </w:r>
      <w:r>
        <w:rPr>
          <w:rFonts w:cs="Arial"/>
          <w:bCs/>
        </w:rPr>
        <w:t>con rapporto di lavoro a tempo indeterminato e a tempo pieno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/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0"/>
        <w:jc w:val="both"/>
        <w:rPr/>
      </w:pP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>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845660659"/>
      <w:bookmarkStart w:id="1" w:name="__Fieldmark__0_84566065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845660659"/>
      <w:bookmarkStart w:id="3" w:name="__Fieldmark__1_84566065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 tempo pien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845660659"/>
      <w:bookmarkStart w:id="5" w:name="__Fieldmark__2_84566065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 tempo parziale (specificare percentuale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845660659"/>
      <w:bookmarkStart w:id="7" w:name="__Fieldmark__3_845660659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845660659"/>
      <w:bookmarkStart w:id="9" w:name="__Fieldmark__4_845660659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inquadrato nella categoria …………., posizione giuridica ……..……. posizione economica…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595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595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_845660659"/>
      <w:bookmarkStart w:id="11" w:name="__Fieldmark__5_845660659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 presso……………………nell'anno scolastico…………….. e che il punteggio conseguito è di…………………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  <w:b/>
        </w:rPr>
        <w:t>4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845660659"/>
      <w:bookmarkStart w:id="13" w:name="__Fieldmark__6_845660659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845660659"/>
      <w:bookmarkStart w:id="15" w:name="__Fieldmark__7_845660659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e riportato le seguenti condanne penali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rPr>
          <w:rFonts w:cs="Arial"/>
          <w:sz w:val="20"/>
        </w:rPr>
      </w:pPr>
      <w:r>
        <w:rPr>
          <w:rFonts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  <w:b/>
          <w:bCs/>
        </w:rPr>
        <w:t>5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845660659"/>
      <w:bookmarkStart w:id="17" w:name="__Fieldmark__8_84566065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  <w:bCs/>
        </w:rPr>
        <w:t>6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845660659"/>
      <w:bookmarkStart w:id="19" w:name="__Fieldmark__9_845660659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 nei confronti degli obblighi militari: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45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/>
      </w:pPr>
      <w:r>
        <w:rPr>
          <w:rFonts w:cs="Arial" w:ascii="Arial" w:hAnsi="Arial"/>
          <w:b/>
          <w:bCs/>
        </w:rPr>
        <w:t>7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845660659"/>
      <w:bookmarkStart w:id="21" w:name="__Fieldmark__10_84566065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845660659"/>
      <w:bookmarkStart w:id="23" w:name="__Fieldmark__11_845660659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567" w:hanging="709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845660659"/>
      <w:bookmarkStart w:id="25" w:name="__Fieldmark__12_845660659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9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845660659"/>
      <w:bookmarkStart w:id="27" w:name="__Fieldmark__13_845660659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10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845660659"/>
      <w:bookmarkStart w:id="29" w:name="__Fieldmark__14_84566065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11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845660659"/>
      <w:bookmarkStart w:id="31" w:name="__Fieldmark__15_84566065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567"/>
        <w:jc w:val="both"/>
        <w:rPr/>
      </w:pPr>
      <w:r>
        <w:rPr>
          <w:rFonts w:cs="Arial" w:ascii="Arial" w:hAnsi="Arial"/>
          <w:b/>
        </w:rPr>
        <w:t>12</w:t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845660659"/>
      <w:bookmarkStart w:id="33" w:name="__Fieldmark__16_845660659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595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595" w:hanging="567"/>
        <w:rPr>
          <w:rFonts w:cs="Arial"/>
          <w:sz w:val="20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567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ind w:left="921" w:right="567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567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595" w:hanging="426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sz w:val="20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sz w:val="20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eastAsia="Arial Unicode MS"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5:00Z</dcterms:created>
  <dc:creator>CED</dc:creator>
  <dc:description/>
  <dc:language>en-US</dc:language>
  <cp:lastModifiedBy> </cp:lastModifiedBy>
  <cp:lastPrinted>2014-10-15T11:53:00Z</cp:lastPrinted>
  <dcterms:modified xsi:type="dcterms:W3CDTF">2014-10-15T09:55:00Z</dcterms:modified>
  <cp:revision>3</cp:revision>
  <dc:subject/>
  <dc:title>Parere delibera senza copertura finanziaria</dc:title>
</cp:coreProperties>
</file>