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20" w:right="0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1 posto di Agente di Polizia Locale categoria C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e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</w:t>
      </w:r>
      <w:r>
        <w:rPr/>
        <w:t xml:space="preserve">Agente di Polizia Locale Categoria </w:t>
      </w:r>
      <w:r>
        <w:rPr>
          <w:rFonts w:cs="Arial"/>
        </w:rPr>
        <w:t>C (riservato ai dipendenti di pari categoria giuridica a prescindere dalla posizione economica acquisita)</w:t>
      </w:r>
      <w:r>
        <w:rPr/>
        <w:t xml:space="preserve"> - C.C.N.L. 31.03.1999 – </w:t>
      </w:r>
      <w:r>
        <w:rPr>
          <w:rFonts w:cs="Arial"/>
        </w:rPr>
        <w:t>addetto al Settore Polizia Locale con rapporto di lavoro a tempo indeterminato e a tempo pieno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 xml:space="preserve">TEL………/…………………………..; 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516416334"/>
      <w:bookmarkStart w:id="1" w:name="__Fieldmark__0_351641633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516416334"/>
      <w:bookmarkStart w:id="3" w:name="__Fieldmark__1_351641633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516416334"/>
      <w:bookmarkStart w:id="5" w:name="__Fieldmark__2_351641633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>di essere inquadrato nella categoria …………., posizione giuridica ……..……. posizione economica………………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3516416334"/>
      <w:bookmarkStart w:id="7" w:name="__Fieldmark__3_3516416334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 presso……………………nell'anno …………….. e che il punteggio conseguito è di…………………..; 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4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516416334"/>
      <w:bookmarkStart w:id="9" w:name="__Fieldmark__4_351641633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516416334"/>
      <w:bookmarkStart w:id="11" w:name="__Fieldmark__5_3516416334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3516416334"/>
      <w:bookmarkStart w:id="13" w:name="__Fieldmark__6_3516416334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5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516416334"/>
      <w:bookmarkStart w:id="15" w:name="__Fieldmark__7_351641633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 nei confronti degli obblighi militar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hanging="1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</w:rPr>
        <w:t>6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16416334"/>
      <w:bookmarkStart w:id="17" w:name="__Fieldmark__8_35164163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</w:rPr>
        <w:t>7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16416334"/>
      <w:bookmarkStart w:id="19" w:name="__Fieldmark__9_351641633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3516416334"/>
      <w:bookmarkStart w:id="21" w:name="__Fieldmark__10_3516416334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2" w:name="__Fieldmark__11_3516416334"/>
      <w:bookmarkStart w:id="23" w:name="__Fieldmark__11_3516416334"/>
      <w:bookmarkEnd w:id="2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516416334"/>
      <w:bookmarkStart w:id="25" w:name="__Fieldmark__12_3516416334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0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516416334"/>
      <w:bookmarkStart w:id="27" w:name="__Fieldmark__13_351641633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1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516416334"/>
      <w:bookmarkStart w:id="29" w:name="__Fieldmark__14_351641633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2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516416334"/>
      <w:bookmarkStart w:id="31" w:name="__Fieldmark__15_3516416334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sz w:val="16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Arial" w:hAnsi="Arial" w:cs="Arial"/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3:00Z</dcterms:created>
  <dc:creator>CED</dc:creator>
  <dc:description/>
  <dc:language>en-US</dc:language>
  <cp:lastModifiedBy> </cp:lastModifiedBy>
  <cp:lastPrinted>2013-10-10T14:51:00Z</cp:lastPrinted>
  <dcterms:modified xsi:type="dcterms:W3CDTF">2013-10-10T12:53:00Z</dcterms:modified>
  <cp:revision>3</cp:revision>
  <dc:subject/>
  <dc:title>Parere delibera senza copertura finanziaria</dc:title>
</cp:coreProperties>
</file>