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98195" cy="10248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</w:rPr>
        <w:t>COMUNE DI SAN NAZZARO SESIA</w:t>
      </w:r>
    </w:p>
    <w:p>
      <w:pPr>
        <w:pStyle w:val="Subtitl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>Provincia di Novara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ORDINANZA N° 2/2011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</w:t>
      </w:r>
    </w:p>
    <w:p>
      <w:pPr>
        <w:pStyle w:val="Corpodeltesto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O ATTO che, nella giornata di DOMENICA 22 FEBBRAIO 2010,  in occasione della Festa di Carnevale in San Nazzaro Sesia presso la Piazza Vittorio Veneto;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TENUTO che a tutela dell’ordine e dell’incolumità pubblica, sia vietata la circolazione di tutti i veicoli con eccezione di quelli autorizzati, </w:t>
      </w:r>
    </w:p>
    <w:p>
      <w:pPr>
        <w:pStyle w:val="Corpodeltesto2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nei tratti di strada di Via Roma, Via Umberto I,</w:t>
      </w:r>
    </w:p>
    <w:p>
      <w:pPr>
        <w:pStyle w:val="Corpodeltesto21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ia Vittorio Emanuele III e Piazza Vittorio Vene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alle ore 14.00 alle ore 18.00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di DOMENICA 27 FEBBRAIO 2011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7 del D.Lgs del 30 Aprile 1992 n° 285, modificato dal D.Lgs 10 settembre 1993 n° 360;</w:t>
      </w:r>
    </w:p>
    <w:p>
      <w:pPr>
        <w:pStyle w:val="Heading3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O R D I N 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tutela dell’ordine e dell’incolumità pubblica, il</w:t>
      </w:r>
    </w:p>
    <w:p>
      <w:pPr>
        <w:pStyle w:val="Corpodeltesto21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 xml:space="preserve">divieto di transito di tutti i veicoli, </w:t>
      </w:r>
    </w:p>
    <w:p>
      <w:pPr>
        <w:pStyle w:val="Corpodeltesto21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nei tratti di strada di Via Roma, Via Umberto I,</w:t>
      </w:r>
    </w:p>
    <w:p>
      <w:pPr>
        <w:pStyle w:val="Corpodeltesto21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ia Vittorio Emanuele III e Piazza Vittorio Vene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alle ore 14.00 alle ore 18.00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di DOMENICA 27 FEBBRAIO 2011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unque violi la presente ordinanza è soggetto alle sanzioni previste dal D.Lgs 30 aprile 1992 n° 285, modificato dal D.Lgs 10 settembre 1993 n° 36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esente ordinanza non si applica ai veicoli della Protezione Civile, della Croce Rossa dei  Vigili del Fuo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della presente ordinanza viene trasmessa al </w:t>
      </w:r>
      <w:r>
        <w:rPr>
          <w:rFonts w:cs="Tahoma" w:ascii="Tahoma" w:hAnsi="Tahoma"/>
          <w:b/>
        </w:rPr>
        <w:t>Comando Carabinieri di Biandrate.</w:t>
      </w:r>
    </w:p>
    <w:p>
      <w:pPr>
        <w:pStyle w:val="Corpodeltesto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o la presente Ordinanza può essere fatto ricorso al T.A.R. nel termine di 60 giorni e/o al Capo dello Stato nel termine di 120 gior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 Nazzaro Sesia, li 19.02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blicata all’Albo Preto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ata 09.05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ab/>
        <w:t>IL SINDACO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Dott. Stefano Zanzola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f.to in originale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77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777ae"/>
    <w:pPr>
      <w:keepNext w:val="true"/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rsid w:val="003777ae"/>
    <w:pPr>
      <w:keepNext w:val="tru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rsid w:val="00370f1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54d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777ae"/>
    <w:pPr>
      <w:jc w:val="center"/>
    </w:pPr>
    <w:rPr>
      <w:color w:val="3366FF"/>
      <w:sz w:val="40"/>
    </w:rPr>
  </w:style>
  <w:style w:type="paragraph" w:styleId="Subtitle">
    <w:name w:val="Subtitle"/>
    <w:basedOn w:val="Normal"/>
    <w:qFormat/>
    <w:rsid w:val="003777ae"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rsid w:val="003777ae"/>
    <w:pPr>
      <w:ind w:firstLine="567"/>
      <w:jc w:val="both"/>
    </w:pPr>
    <w:rPr>
      <w:color w:val="000000"/>
      <w:sz w:val="28"/>
    </w:rPr>
  </w:style>
  <w:style w:type="paragraph" w:styleId="Corpodeltesto21" w:customStyle="1">
    <w:name w:val="Corpo del testo 21"/>
    <w:basedOn w:val="Normal"/>
    <w:qFormat/>
    <w:rsid w:val="00370f15"/>
    <w:pPr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semiHidden/>
    <w:qFormat/>
    <w:rsid w:val="00c337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404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Municipio di Castellazzo</dc:creator>
  <dc:description/>
  <dc:language>en-US</dc:language>
  <cp:lastModifiedBy>Valued Acer Customer</cp:lastModifiedBy>
  <cp:lastPrinted>2011-05-07T09:56:00Z</cp:lastPrinted>
  <dcterms:modified xsi:type="dcterms:W3CDTF">2011-05-10T10:41:00Z</dcterms:modified>
  <cp:revision>2</cp:revision>
  <dc:subject/>
  <dc:title>COMUNE DI CASTELLAZZO NOVA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