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1"/>
        <w:gridCol w:w="1243"/>
        <w:gridCol w:w="1266"/>
        <w:gridCol w:w="543"/>
        <w:gridCol w:w="1007"/>
        <w:gridCol w:w="1418"/>
        <w:gridCol w:w="1417"/>
        <w:gridCol w:w="1926"/>
      </w:tblGrid>
      <w:tr>
        <w:trPr>
          <w:trHeight w:val="54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US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remi della nota o fattura e de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M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qui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a fatt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ANC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ONIBILITA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RE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EGNO</w:t>
            </w:r>
          </w:p>
        </w:tc>
      </w:tr>
      <w:tr>
        <w:trPr>
          <w:trHeight w:val="55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v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eg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pegn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sponibilità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ima della presente liquidazi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Dati della delibera o determ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I PIEMONT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A N. 100001343 DEL 27/11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39 DEL 19/11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GIOL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E N. 2137536 – 20137537 DEL 21/10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8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49 DEL 31/12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E N. 3491 – 3971 – 4401 – 4787 / 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3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,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2 DEL 15/01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RRARI E GIANETT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A N. 2059 DEL 21/11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24 DEL 24/07/2013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SCO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NTO FATTURA N. 3337 DEL 08/10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2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3 DEL 08/01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SCO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NTO FATTURA N. 3337 DEL 08/10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3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3 DEL 08/01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SCO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DO  FATTURA N. 3337 DEL 08/10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4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3 DEL 08/01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LEY INFORMATI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A N. 12863/1 DEL 30/12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0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7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04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SASSETTI N. 20 DEL 26/06/2013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E N. 883 – 884 - 981 / 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1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11,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ALLEGRA N. 22 DEL 21/10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F. LUMINAR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A N. 25 DEL 30/12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 SASSETTI N. 46 DEL 17/12/201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ORZIO DI BACINO BASSO NOVARES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E N. 99 – 811 - 849 - 884 – 925 – 963 / 2014 MENO NOTA DI CREDITO N. 1106 DEL 31/12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9.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N. 2 DEL 27/03/200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ORZIO DI BACINO BASSO NOVARES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TTURE N. 1031 – 1068 / 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45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9.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23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N. 2 DEL 27/03/2004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ERG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TURA N. 19 DEL 30/03/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. ALLEGRA N. 9 DEL 27/03/2014</w:t>
            </w:r>
          </w:p>
        </w:tc>
      </w:tr>
    </w:tbl>
    <w:p>
      <w:pPr>
        <w:pStyle w:val="Normal"/>
        <w:ind w:left="9204" w:firstLine="708"/>
        <w:rPr/>
      </w:pPr>
      <w:r>
        <w:rPr>
          <w:sz w:val="20"/>
          <w:szCs w:val="20"/>
        </w:rPr>
        <w:t>Allegato A) alla determinazione n. 18 del 08/07/2015</w:t>
      </w:r>
    </w:p>
    <w:sectPr>
      <w:type w:val="nextPage"/>
      <w:pgSz w:orient="landscape" w:w="16838" w:h="11906"/>
      <w:pgMar w:left="1134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6:00Z</dcterms:created>
  <dc:creator>scagliotti</dc:creator>
  <dc:description/>
  <cp:keywords/>
  <dc:language>en-US</dc:language>
  <cp:lastModifiedBy> </cp:lastModifiedBy>
  <cp:lastPrinted>2011-02-09T11:40:00Z</cp:lastPrinted>
  <dcterms:modified xsi:type="dcterms:W3CDTF">2015-08-05T07:08:00Z</dcterms:modified>
  <cp:revision>20</cp:revision>
  <dc:subject/>
  <dc:title>CREDITORE</dc:title>
</cp:coreProperties>
</file>