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Allegato A) alla determinazione n.  19  del 12/08/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8260080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842"/>
                              <w:gridCol w:w="1277"/>
                              <w:gridCol w:w="1275"/>
                              <w:gridCol w:w="1134"/>
                              <w:gridCol w:w="833"/>
                              <w:gridCol w:w="838"/>
                              <w:gridCol w:w="1309"/>
                              <w:gridCol w:w="1194"/>
                              <w:gridCol w:w="1639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US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remi della nota o fattura e 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M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qui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lla fat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LANCIO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PONIBILITA’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R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v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Disponibili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rima della presente liquidazion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ati della delibera o deter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PUBLI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324 DEL 26/01/20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3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8.0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3,4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3,4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8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FFICE DEPO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1237813 DEL 17/02/20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3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8.0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3,9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3,9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14 DEL 25/02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GIOL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2100408 DEL 28/01/20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7.0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,0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,0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10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RRARI E GIANET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359 DEL 27/02/20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6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8.0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,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,6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24 DEL 24/0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RRARI E GIANET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362 DEL 27/02/20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8.0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,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,8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45 DEL 17/12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78.8pt;mso-wrap-distance-left:7.05pt;mso-wrap-distance-right:7.05pt;mso-wrap-distance-top:0pt;mso-wrap-distance-bottom:0pt;margin-top:36.05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842"/>
                        <w:gridCol w:w="1277"/>
                        <w:gridCol w:w="1275"/>
                        <w:gridCol w:w="1134"/>
                        <w:gridCol w:w="833"/>
                        <w:gridCol w:w="838"/>
                        <w:gridCol w:w="1309"/>
                        <w:gridCol w:w="1194"/>
                        <w:gridCol w:w="1639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I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U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remi della nota o fattura e de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qui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lla fa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LANCIO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PONIBILITA’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R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EGNO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v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Disponibi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rima della presente liquidazione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i della delibera o determin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PUBLI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324 DEL 26/01/20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3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8.0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3,4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3,4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8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E DEPO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1237813 DEL 17/02/20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5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3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8.0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3,9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3,9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14 DEL 25/02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GIOL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2100408 DEL 28/01/20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7.0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,0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,0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10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RRARI E GIANET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359 DEL 27/02/20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6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8.0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,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,6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24 DEL 24/07/201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RRARI E GIANET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362 DEL 27/02/20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8.0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,8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,8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45 DEL 17/12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scagliotti</dc:creator>
  <dc:description/>
  <cp:keywords/>
  <dc:language>en-US</dc:language>
  <cp:lastModifiedBy> </cp:lastModifiedBy>
  <cp:lastPrinted>2015-09-16T10:00:00Z</cp:lastPrinted>
  <dcterms:modified xsi:type="dcterms:W3CDTF">2015-09-16T08:01:00Z</dcterms:modified>
  <cp:revision>4</cp:revision>
  <dc:subject/>
  <dc:title>CREDITORE</dc:title>
</cp:coreProperties>
</file>