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egione Piemonte</w:t>
        <w:tab/>
        <w:tab/>
        <w:tab/>
        <w:tab/>
        <w:tab/>
        <w:tab/>
        <w:tab/>
        <w:tab/>
        <w:t>Provincia di Novar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/>
        <w:object w:dxaOrig="22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85.05pt" filled="f" o:ole="">
            <v:imagedata r:id="rId3" o:title=""/>
          </v:shape>
          <o:OLEObject Type="Embed" ProgID="" ShapeID="ole_rId2" DrawAspect="Content" ObjectID="_306037101" r:id="rId2"/>
        </w:objec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  <w:t>COMUNE DI SAN NAZZARO SES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Piazza Vitt. Veneto n. 1 - cap 28060 - Tel (0321) 834303 - Fax (0321)) 83430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c.f.  - p. I.V.A. – 00364600031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36830</wp:posOffset>
                </wp:positionV>
                <wp:extent cx="51879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ERVIZIO AFFARI GENER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36.6pt;mso-wrap-distance-left:9.05pt;mso-wrap-distance-right:9.05pt;mso-wrap-distance-top:0pt;mso-wrap-distance-bottom:0pt;margin-top:2.9pt;mso-position-vertical-relative:text;margin-left:3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ERVIZIO AFFAR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ILE: LAURA SASSE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ETERMIN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°  32 del  10 Settembre 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GGET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FORNITURA PIEGHEVOLI PER UFFICIO TURISTIC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MPEGNO DI SPES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</w:tblGrid>
      <w:tr>
        <w:trPr>
          <w:trHeight w:val="27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L RESPONSABILE DEL SERVIZI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 xml:space="preserve">Richiamato </w:t>
      </w:r>
      <w:r>
        <w:rPr>
          <w:rFonts w:cs="Comic Sans MS" w:ascii="Comic Sans MS" w:hAnsi="Comic Sans MS"/>
          <w:sz w:val="18"/>
          <w:szCs w:val="18"/>
        </w:rPr>
        <w:t>l’atto di nomina del responsabile dei servizi contabili – decreto sindacale del Sindaco n. 2 del 04/04/2012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a la deliberazione della Giunta Comunale n. 41 del 28/07/2014 con la quale l’Amministrazione prevedeva la promozione e la valorizzazione del territorio riconosciuto patrimonio storico, artistico, culturale e naturalistico con l’inserimento del Comune nell’elenco dei Comuni Turistici della Provincia di Novara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emesso che per tale valorizzazione occorre far stampare una serie di pieghevoli da distribuire alla popolazione e alle organizzazione di visite guidate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il preventivo di spesa della Ditta  La Tecnica s.a.s. con sede in Novara Corso della Vittoria n. 3 che per la stampa di quanto richiesto evince il seguente preventivo di spesa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n. 2.500 pieghievoli € 190,00 + IV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n. 5.000 pieghievoli € 220,00 + IV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o atto che il succitato preventivo risulta essere congruo e concorrenziale sulla scorta di indagine di mercato, e che la Ditta in questione gode di piena ed incondizionata fiducia da parte di questa Amministrazione per la serietà, capacità e professionalità dimostrate in occasione di precedenti incarichi affidatele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iderato quindi di far stampare n. 5000 pieghevoli  al costo di € 220,00 + iva per complessivi € 268,40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o atto che la spesa trova imputazione sul bilancio di previsione 2014 all’intervento 1.05.02.03 che presenta la necessaria disponibilità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certato che la presente determinazione è stata sottoposta, in via preventiva e con esito favorevole, alla procedura di cui all’art. 151, comma 4 del D.Lgs. 18 agosto 2000, n. 267 e ai sensi dell’art. 183, comma 9 del D.Lgs. 18 agosto 2000, n. 267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3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9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 E T E R M I N 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I APPROVARE il preventivo di spesa della Ditta La Tecnica s.a.s. con sede in Novara Corso della Vittoria n. 3 di complessivi € 268,40 per la stampa di n. 5.000 pieghevoli per la promozione e la valorizzazione del territorio riconosciuto patrimonio storico, artistico, culturale e naturalistico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IMPUTARE la succitata somma all’  intervento 1.05.02.03 del Bilancio di previsione 2014 che presenta la necessaria disponibilità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I ALLEGARE  al presente atto una bozza di pieghevole;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PROVVEDERE ad annotare nelle scritture contabili quanto sopra ai sensi dell’art. 183 del D.Lgs. n. 267/2000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PROCEDERE in merito al disposto di cui all’art. 191 del D.Lgs. n. 267/2000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I PROVVEDERE alla liquidazione di quanto sopra a presentazione di regolare fattura di importo non superiore a quanto approvato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     </w:t>
        <w:tab/>
        <w:tab/>
        <w:t xml:space="preserve">    IL RESPONSABILE DEL SERVIZIO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             Laura Sassetti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                 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ESTAZIONE DELLA COPERTURA FINANZIARIA (Art.153 D.Lgs 267/2000) E REGISTR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sottoscritto Responsabile del Servizio Finanziario, attesta la regolarità contabile e la copertura finanziaria della spesa al </w:t>
      </w:r>
      <w:r>
        <w:rPr>
          <w:rFonts w:cs="Comic Sans MS" w:ascii="Comic Sans MS" w:hAnsi="Comic Sans MS"/>
          <w:b/>
          <w:bCs/>
          <w:sz w:val="18"/>
          <w:szCs w:val="18"/>
        </w:rPr>
        <w:t>T.F.S.I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1.05.02.03 </w:t>
      </w:r>
      <w:r>
        <w:rPr>
          <w:rFonts w:cs="Comic Sans MS" w:ascii="Comic Sans MS" w:hAnsi="Comic Sans MS"/>
          <w:sz w:val="18"/>
          <w:szCs w:val="18"/>
        </w:rPr>
        <w:t xml:space="preserve">del bilancio di previsione 2014 e la registrazione della prenotazione dell’impegno di spesa al </w:t>
      </w:r>
      <w:r>
        <w:rPr>
          <w:rFonts w:cs="Comic Sans MS" w:ascii="Comic Sans MS" w:hAnsi="Comic Sans MS"/>
          <w:b/>
          <w:bCs/>
          <w:sz w:val="18"/>
          <w:szCs w:val="18"/>
        </w:rPr>
        <w:t>n° 13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Responsabi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Laura Sasset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right="3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La sottoscritta Laura Sassetti, Responsabile del Settor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a presente determinazion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stata comunicata alla Giunta, per il tramite del Sindaco, in data  10/09/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esecutiva dal momento della sottoscrizio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 ] firma determinazione senza impegno di spes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] copia conforme all’origin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IL RESPONSABILE DEL SETTORE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Laura Sasset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right="3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ro Pubblicazioni n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tLeast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Responsabile delle pubblicazioni, dichiara che copia della presente è affissa all’Albo Pretorio per quindici giorni consecutivi dal /2014 al /2014 come prescritto dall’art. 124, comma 1, del D. Lgs. 18 agosto 2000 n° 26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IL RESPONSABI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ELLE PUBBLICAZION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color w:val="0000FF"/>
      <w:sz w:val="96"/>
      <w:szCs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slonOpnface BT;Courier New" w:hAnsi="CaslonOpnface BT;Courier New" w:cs="CaslonOpnface BT;Courier New"/>
      <w:i/>
      <w:sz w:val="40"/>
    </w:rPr>
  </w:style>
  <w:style w:type="character" w:styleId="Titolo3Carattere">
    <w:name w:val="Titolo 3 Carattere"/>
    <w:basedOn w:val="Carpredefinitoparagrafo1"/>
    <w:qFormat/>
    <w:rPr>
      <w:rFonts w:ascii="Trebuchet MS" w:hAnsi="Trebuchet MS" w:cs="Trebuchet MS"/>
      <w:i/>
      <w:color w:val="0000FF"/>
      <w:sz w:val="9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7:00Z</dcterms:created>
  <dc:creator>Claudia</dc:creator>
  <dc:description/>
  <cp:keywords/>
  <dc:language>en-US</dc:language>
  <cp:lastModifiedBy> </cp:lastModifiedBy>
  <cp:lastPrinted>2014-07-30T11:43:00Z</cp:lastPrinted>
  <dcterms:modified xsi:type="dcterms:W3CDTF">2014-10-15T07:53:00Z</dcterms:modified>
  <cp:revision>4</cp:revision>
  <dc:subject/>
  <dc:title>SETTORE  FINANZIARIO</dc:title>
</cp:coreProperties>
</file>