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120771718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36830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2.9pt;mso-position-vertical-relative:text;margin-left:106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27  del  09 Dicembre 2015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IQUIDAZIONE SPESE PREVENTIVAMENTE IMPEGNAT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36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Richiamato </w:t>
      </w:r>
      <w:r>
        <w:rPr>
          <w:rFonts w:cs="Comic Sans MS" w:ascii="Comic Sans MS" w:hAnsi="Comic Sans MS"/>
          <w:sz w:val="20"/>
          <w:szCs w:val="20"/>
        </w:rPr>
        <w:t>l’atto di nomina del responsabile dei servizi contabili – decreto sindacale del Sindaco n. 2 del 04/04/2012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o il D. L.vo 267/2000 – Testo Unico delle leggi sull’Ordinamento degli Enti Locali, art. 183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o il vigente regolamento di contabilità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isto il  bilancio di previsione 2015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e le spese di cui alle fatture oggetto della presente liquidazion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i i singoli atti di impegno di spesa e verificata la regolarità delle relative forniture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ertato che la stessa è stata sottoposta in via preventiva e con esito favorevole, alle procedure di cui all’art. 151, comma 4 del D. Lgs 18 agosto 2000, n. 267 e ai sensi dell’art. 183 del D. Lgs. 18 agosto 2000, n. 267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34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 E T E R M I N 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LIQUIDARE le spese preventivamente impegnate di cui all’allegato elenco “A” facente parte integrante e sostanziale della presente determin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ROVVEDERE ad annotare nelle scritture contabili quanto sopra anche ai sensi di quanto previsto dall’art. 183 del D. Lgs n. 267/2000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 xml:space="preserve">IL RESPONSABILE 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 SERVIZIO FINANZIARI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Laura Sasset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ESTAZIONE DELLA COPERTURA FINANZIARIA (Art.153 D.Lgs 267/2000) E REGISTRAZIO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T.F.S.I.  </w:t>
      </w:r>
      <w:r>
        <w:rPr>
          <w:rFonts w:cs="Comic Sans MS" w:ascii="Comic Sans MS" w:hAnsi="Comic Sans MS"/>
          <w:sz w:val="18"/>
          <w:szCs w:val="18"/>
        </w:rPr>
        <w:t>relativ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l bilancio di previsione 2015  e agli impegni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09/12/201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copia conforme all’origina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ro Pubblicazioni n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 ___________ al  __________  come prescritto dall’art. 124, comma 1, del D. Lgs. 18 agosto 2000 n° 26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qFormat/>
    <w:rPr>
      <w:rFonts w:ascii="Trebuchet MS" w:hAnsi="Trebuchet MS" w:cs="Trebuchet MS"/>
      <w:i/>
      <w:color w:val="0000FF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7:00Z</dcterms:created>
  <dc:creator>Claudia</dc:creator>
  <dc:description/>
  <dc:language>en-US</dc:language>
  <cp:lastModifiedBy>Finanziario</cp:lastModifiedBy>
  <cp:lastPrinted>2016-01-13T11:59:00Z</cp:lastPrinted>
  <dcterms:modified xsi:type="dcterms:W3CDTF">2016-01-13T11:02:00Z</dcterms:modified>
  <cp:revision>4</cp:revision>
  <dc:subject/>
  <dc:title>SETTORE  FINANZIARIO</dc:title>
</cp:coreProperties>
</file>