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>Regione Piemonte</w:t>
        <w:tab/>
        <w:tab/>
        <w:tab/>
        <w:tab/>
        <w:tab/>
        <w:tab/>
        <w:tab/>
        <w:tab/>
        <w:t>Provincia di Novar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/>
      </w:pPr>
      <w:r>
        <w:rPr/>
        <w:object w:dxaOrig="223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85.05pt" filled="f" o:ole="">
            <v:imagedata r:id="rId3" o:title=""/>
          </v:shape>
          <o:OLEObject Type="Embed" ProgID="" ShapeID="ole_rId2" DrawAspect="Content" ObjectID="_1036012706" r:id="rId2"/>
        </w:objec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6"/>
        </w:rPr>
      </w:pPr>
      <w:r>
        <w:rPr>
          <w:rFonts w:cs="Trebuchet MS" w:ascii="Trebuchet MS" w:hAnsi="Trebuchet MS"/>
          <w:b/>
          <w:i/>
          <w:sz w:val="3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6"/>
        </w:rPr>
        <w:t>COMUNE DI SAN NAZZARO SESI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Piazza Vitt. Veneto n. 1 - cap 28060 - Tel (0321) 834303 - Fax (0321)) 834303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c.f.  - p. I.V.A. – 00364600031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36830</wp:posOffset>
                </wp:positionV>
                <wp:extent cx="3300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SERVIZIO FINANZ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2.9pt;mso-position-vertical-relative:text;margin-left:106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SERVIZIO FINANZ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SABILE: LAURA SASSE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bCs/>
          <w:i/>
          <w:iCs/>
          <w:sz w:val="60"/>
          <w:szCs w:val="6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DETERMINAZIONE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n°  20  del  12 AGOSTO 2015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OGGETTO: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Affidamento servizio di supporto agli adempimenti telematici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>
          <w:trHeight w:val="36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L RESPONSABILE DEL SERVIZI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ICHIAMATO </w:t>
      </w:r>
      <w:r>
        <w:rPr>
          <w:rFonts w:cs="Arial" w:ascii="Arial" w:hAnsi="Arial"/>
          <w:sz w:val="20"/>
          <w:szCs w:val="20"/>
        </w:rPr>
        <w:t>l’atto di nomina del responsabile dei servizi contabili – decreto sindacale del Sindaco n. 2 del 04/04/2012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VISATA la necessità ed opportunità di affidare a persona esterna il servizio di assistenza informatica per invii e gestione delle comunicazioni telematiche per l’anno 201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ONSIDERATO che è presente all’interno del catalogo del Mercato Elettronico della Pubblica Amministrazione la ditta Gian Luca Brunetti (C.F. BRNGLC67L24L750Q - P.IVA 01630180022) con sede in Santhià (Vc), </w:t>
      </w:r>
      <w:r>
        <w:rPr>
          <w:rFonts w:cs="Arial" w:ascii="Arial" w:hAnsi="Arial"/>
          <w:sz w:val="20"/>
          <w:szCs w:val="20"/>
        </w:rPr>
        <w:t xml:space="preserve">ditta di fiducia </w:t>
      </w:r>
      <w:r>
        <w:rPr>
          <w:rFonts w:cs="Arial" w:ascii="Arial" w:hAnsi="Arial"/>
          <w:iCs/>
          <w:sz w:val="20"/>
          <w:szCs w:val="20"/>
        </w:rPr>
        <w:t>e che si procederà ad affidamento diretto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PRECISATO inoltre che per modesti importi è possibile ricorrere alla procedura dell’affidamento diretto per lavori, servizi e forniture inferiori a € 40.000,00, ai sensi dell’art. 125, comma 11 del D.Lgs. n. 163/2006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O ATTO altresì ch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- sono state effettuate le verifiche previste dall’art. 9 del D.L. n. 78 del 1.07.2009 convertito con modificazione dalla Legge n. 102 del 3.08.2009 e che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 Il pagamento conseguente al presente impegno di spesa sarà eseguito indicativamente entro 30 giorni data fattura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 L’impegno ed il conseguente pagamento risultano compatibili con gli stanziamenti di bilancio e con le regole di finanza pubblica così come attestato dal Responsabile del Servizio Finanziario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STO il Decreto Sindacale n. 1 del 1/10/2011 di  nomina del Responsabile del Servizio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STO il D.Lgs n.267/2000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STO il vigente Regolamento Comunale di Contabilità;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STO lo Statuto Comunale;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to che la stessa è stata sottoposta in via preventiva e con esito favorevole, alle procedure di cui all’art. 151, comma 4 del D. Lgs 18 agosto 2000, n. 267 e ai sensi dell’art. 183 del D. Lgs. 18 agosto 2000, n. 26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348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E T E R M I N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0"/>
          <w:szCs w:val="20"/>
        </w:rPr>
        <w:t>Di approvare l’ordine diretto di acquisto sopra citato, a favore della ditta Gian Luca Brunetti (C.F. BRNGLC67L24L750Q - P.IVA 01630180022) con sede in Santhià (Vc)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impegnare la spesa di € 1.220,00 iva compres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ntervento 1.01.08.03 – 800/1045/109 del bilancio di previsione esercizio 2015 in fase di predispos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comunicare l’assunzione del relativo impegno alla Dit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nviare a successivo atto la liquidazione delle spese di cui al punto 3), previa verifica della regolarità delle forniture e delle fat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 xml:space="preserve">IL RESPONSABILE </w:t>
      </w:r>
    </w:p>
    <w:p>
      <w:pPr>
        <w:pStyle w:val="Normal"/>
        <w:ind w:left="4248"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DEL SERVIZIO FINANZIARIO</w:t>
        <w:tab/>
        <w:tab/>
        <w:tab/>
        <w:tab/>
        <w:t>Laura Sassett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TESTAZIONE DELLA COPERTURA FINANZIARIA (Art.153 D.Lgs 267/2000) E REGISTRAZION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l sottoscritto Responsabile del Servizio Finanziario, attesta la regolarità contabile e la copertura finanziaria della spesa al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T.F.S.I.  </w:t>
      </w:r>
      <w:r>
        <w:rPr>
          <w:rFonts w:cs="Comic Sans MS" w:ascii="Comic Sans MS" w:hAnsi="Comic Sans MS"/>
          <w:sz w:val="18"/>
          <w:szCs w:val="18"/>
        </w:rPr>
        <w:t>relativ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l bilancio di previsione 2015  e agli impegni di sp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l Servizio Finanzia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right="35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La sottoscritta Laura Sassetti, Responsabile del Settore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TEST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a presente determinazion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stata comunicata alla Giunta, per il tramite del Sindaco, in data 12/08/201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esecutiva dal momento della sottoscrizion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  ] firma determinazione senza impegno di spes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[] copia conforme all’origina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norma dell’art. 3, Comma 4, della Legge 7/8/1990, n. 241 si avverte che, avverso la presente determinazione, in applicazione della Legge 6/12/1971 n. 1034, chiunque vi abbia interesse potrà ricorrere, per incompetenza, per eccesso di potere o per violazione di legge, entro 60 giorni dalla data di pubblicazione, al Tribunale Amministrativo Regionale del Piemonte - Tori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IL RESPONSABILE DEL SETTORE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  Laura Sassett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right="35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stro Pubblicazioni n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Responsabile delle pubblicazioni, dichiara che copia della presente è affissa all’Albo Pretorio per quindici giorni consecutivi dal   ______ al  ___________  come prescritto dall’art. 124, comma 1, del D. Lgs. 18 agosto 2000 n° 26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sz w:val="16"/>
          <w:szCs w:val="16"/>
        </w:rPr>
        <w:t>IL RESPONSABI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DELLE PUBBLICAZION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Courier New" w:hAnsi="CaslonOpnface BT;Courier New" w:cs="CaslonOpnface BT;Courier New"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i/>
      <w:color w:val="0000FF"/>
      <w:sz w:val="9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slonOpnface BT;Courier New" w:hAnsi="CaslonOpnface BT;Courier New" w:cs="CaslonOpnface BT;Courier New"/>
      <w:i/>
      <w:sz w:val="40"/>
    </w:rPr>
  </w:style>
  <w:style w:type="character" w:styleId="Titolo3Carattere">
    <w:name w:val="Titolo 3 Carattere"/>
    <w:qFormat/>
    <w:rPr>
      <w:rFonts w:ascii="Trebuchet MS" w:hAnsi="Trebuchet MS" w:cs="Trebuchet MS"/>
      <w:i/>
      <w:color w:val="0000FF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4:00Z</dcterms:created>
  <dc:creator>Claudia</dc:creator>
  <dc:description/>
  <dc:language>en-US</dc:language>
  <cp:lastModifiedBy>Finanziario</cp:lastModifiedBy>
  <cp:lastPrinted>2016-02-03T10:54:00Z</cp:lastPrinted>
  <dcterms:modified xsi:type="dcterms:W3CDTF">2016-02-03T09:55:00Z</dcterms:modified>
  <cp:revision>3</cp:revision>
  <dc:subject/>
  <dc:title>SETTORE  FINANZIARIO</dc:title>
</cp:coreProperties>
</file>