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1515053531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36830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2.9pt;mso-position-vertical-relative:text;margin-left:106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16  del  27 Luglio 2016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ENUTA CONTO CORRENTE POSTALE N. 17171281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° TRIMESTRE 2016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36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Richiamato </w:t>
      </w:r>
      <w:r>
        <w:rPr>
          <w:rFonts w:cs="Comic Sans MS" w:ascii="Comic Sans MS" w:hAnsi="Comic Sans MS"/>
          <w:sz w:val="22"/>
          <w:szCs w:val="22"/>
        </w:rPr>
        <w:t>l’atto di nomina del responsabile dei servizi contabili – decreto sindacale del Sindaco n. 2 del 04/04/2012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sto l’ estratto conto relativo al conto corrente postale n. 17171281 (aprile – maggio - giugno 2016) dal quale emerge  l’ addebito per spese di tenuta conto, commissioni per accredito bollettini e bolli per  importi pari a: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se di aprile 2016</w:t>
        <w:tab/>
        <w:tab/>
        <w:t>€  31,96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se di maggio 2016</w:t>
        <w:tab/>
        <w:t>€  32,71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se di giugno 2016  </w:t>
        <w:tab/>
        <w:t>€  30,38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Per complessivi di € 95,05 da liquidare da parte dell’ Economo comunale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Accertato che la presente determinazione è stata sottoposta, in via preventiva e con esito favorevole, alla procedura di cui all’art. 151, comma 4 del D. Lgs. 18 agosto 2000, n. 267 e ai sensi dell’art. 183, comma 9 del D. Lgs. 18 agosto 2000, n. 267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34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 E T E R M I N 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DI LIQUIDARE da parte dell’Economo Comunale la somma  di €  95,05 relativa a quanto in premessa indicato, imputandola alla transazione elementare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M. 1  P. 11  T. 1  MA. 103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del  bilancio di previsione 2016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TRASMETTERE copia del presente atto al Responsabile del Servizio Economato per i conseguenti adempimenti di competenza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PROVVEDERE ad annotare nelle scritture contabili quanto sopra ai sensi dell’art. 183 del D.Lgs n. 267/2000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 DICHIARARE che la presente obbligazione, divenuta giuridicamente perfezionata, sarà esigibile nell’anno 2016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IL RESPONSABILE 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 SERVIZIO FINANZIAR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Dott.ssa Laura Sasset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18"/>
          <w:szCs w:val="18"/>
        </w:rPr>
        <w:t>ATTESTAZIONE DELLA COPERTURA FINANZIARIA (Art.153 D. Lgs 267/2000) E REGISTRAZIO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la transazione elementare </w:t>
      </w:r>
      <w:r>
        <w:rPr>
          <w:rFonts w:cs="Arial" w:ascii="Comic Sans MS" w:hAnsi="Comic Sans MS"/>
          <w:b/>
          <w:sz w:val="18"/>
          <w:szCs w:val="18"/>
        </w:rPr>
        <w:t xml:space="preserve">M. 1  P. 11  T. 1  MA. 103 </w:t>
      </w:r>
      <w:r>
        <w:rPr>
          <w:rFonts w:cs="Comic Sans MS" w:ascii="Comic Sans MS" w:hAnsi="Comic Sans MS"/>
          <w:sz w:val="18"/>
          <w:szCs w:val="18"/>
        </w:rPr>
        <w:t xml:space="preserve">del  bilancio di previsione 2016 e la registrazione della prenotazione dell’ impegno di spesa al </w:t>
      </w:r>
      <w:r>
        <w:rPr>
          <w:rFonts w:cs="Comic Sans MS" w:ascii="Comic Sans MS" w:hAnsi="Comic Sans MS"/>
          <w:b/>
          <w:sz w:val="18"/>
          <w:szCs w:val="18"/>
        </w:rPr>
        <w:t>n. 16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Dott.ssa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27/07/2016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copia conforme all’origina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  Dott.ssa  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ro Pubblicazioni n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02/11/2016 al  17/11/2016  come prescritto dall’art. 124, comma 1, del D. Lgs. 18 agosto 2000 n° 26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ott.ssa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qFormat/>
    <w:rPr>
      <w:rFonts w:ascii="Trebuchet MS" w:hAnsi="Trebuchet MS" w:cs="Trebuchet MS"/>
      <w:i/>
      <w:color w:val="0000FF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8:00Z</dcterms:created>
  <dc:creator>Claudia</dc:creator>
  <dc:description/>
  <dc:language>en-US</dc:language>
  <cp:lastModifiedBy>Finanziario</cp:lastModifiedBy>
  <cp:lastPrinted>2016-06-22T11:29:00Z</cp:lastPrinted>
  <dcterms:modified xsi:type="dcterms:W3CDTF">2016-11-02T09:34:00Z</dcterms:modified>
  <cp:revision>3</cp:revision>
  <dc:subject/>
  <dc:title>SETTORE  FINANZIARIO</dc:title>
</cp:coreProperties>
</file>