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843844290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36830</wp:posOffset>
                </wp:positionV>
                <wp:extent cx="423291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AFFARI GENER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36.6pt;mso-wrap-distance-left:9.05pt;mso-wrap-distance-right:9.05pt;mso-wrap-distance-top:0pt;mso-wrap-distance-bottom:0pt;margin-top:2.9pt;mso-position-vertical-relative:text;margin-left:6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07 del  13 Gennaio 20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cquisto materiale di canceller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mpegno di spes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27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Richiamato </w:t>
      </w:r>
      <w:r>
        <w:rPr>
          <w:rFonts w:cs="Comic Sans MS" w:ascii="Comic Sans MS" w:hAnsi="Comic Sans MS"/>
          <w:sz w:val="20"/>
          <w:szCs w:val="20"/>
        </w:rPr>
        <w:t>l’atto di nomina del responsabile dei servizi contabili – decreto sindacale del Sindaco n. 1 del 04/01/2012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remesso che si rende necessario provvedere all’acquisto di materiale di cancelleria ad uso degli uffici comunali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utato di dover procedere ad affidamento diretto, considerato più adeguato alla fattispecie ed ai fini dell’economicità ed efficacia del procedimento, prescindendo dalla richiesta di pluralità di preventivi e trattando direttamente con un unico interlocutor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Rilevato che in merito si è provveduto a richiedere idoneo preventivo di spesa per l’acquisto di quanto sopra indicato alla Ditta Office Depot con sede ad Assago Milanofiori (MI) ammontante a complessivi € 753,24 Iva esclusa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ato atto che il succitato preventivo risulta essere congruo e concorrenziale sulla scorta di indagine di mercato, e che la Ditta in questione gode di piena ed incondizionata fiducia da parte di questa Amministrazione per la serietà, capacità e professionalità dimostrate in occasione di precedenti incarichi affidatel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ertato che la presente determinazione è stata sottoposta, in via preventiva e con esito favorevole, alla procedura di cui all’art. 151, comma 4 del D.Lgs. 18 agosto 2000, n. 267 e ai sensi dell’art. 183, comma 9 del D.Lgs. 18 agosto 2000, n. 267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9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 E T E R M I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APPROVARE il preventivo di spesa della Ditta Office Depot con sede ad Assago Milanofiori (MI), ammontante a complessivi € 918,95 Iva compresa relativo alla fornitura di cui trattasi, allegato al presente atto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IMPUTARE la succitata somma alla transazione elementare M.1 P.11 T.1 MA.103 del redigendo Bilancio di previsione 2016 che presenta la necessaria disponibilità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ROVVEDERE ad annotare nelle scritture contabili quanto sopra ai sensi dell’art. 183 del D.Lgs. n. 267/2000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ROCEDERE in merito al disposto di cui all’art. 191 del D.Lgs. n. 267/2000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PROVVEDERE alla liquidazione di quanto sopra a presentazione di regolare fattura di importo non superiore a quanto approvato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    </w:t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IL RESPONSABILE DEL SERVIZIO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          Laura Sassetti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ESTAZIONE DELLA COPERTURA FINANZIARIA (Art.153 D.Lgs 267/2000) E REGISTR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la </w:t>
      </w:r>
      <w:r>
        <w:rPr>
          <w:rFonts w:cs="Comic Sans MS" w:ascii="Comic Sans MS" w:hAnsi="Comic Sans MS"/>
          <w:sz w:val="20"/>
          <w:szCs w:val="20"/>
        </w:rPr>
        <w:t xml:space="preserve">transazione elementare </w:t>
      </w:r>
      <w:r>
        <w:rPr>
          <w:rFonts w:cs="Comic Sans MS" w:ascii="Comic Sans MS" w:hAnsi="Comic Sans MS"/>
          <w:b/>
          <w:sz w:val="20"/>
          <w:szCs w:val="20"/>
        </w:rPr>
        <w:t>M.1 P.11 T.1 MA.10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del redigendo bilancio di previsione 2016 e la registrazione della prenotazione dell’impegno di spesa al </w:t>
      </w:r>
      <w:r>
        <w:rPr>
          <w:rFonts w:cs="Comic Sans MS" w:ascii="Comic Sans MS" w:hAnsi="Comic Sans MS"/>
          <w:b/>
          <w:bCs/>
          <w:sz w:val="18"/>
          <w:szCs w:val="18"/>
        </w:rPr>
        <w:t>n° 14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/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 13/01/20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] copia conforme all’origi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   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 16/11/2016 al   01/12/2016 come prescritto dall’art. 124, comma 1, del D. Lgs. 18 agosto 2000 n° 26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DELLE PUBBLICAZIO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qFormat/>
    <w:rPr>
      <w:rFonts w:ascii="Trebuchet MS" w:hAnsi="Trebuchet MS" w:cs="Trebuchet MS"/>
      <w:i/>
      <w:color w:val="0000FF"/>
      <w:sz w:val="9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5:00Z</dcterms:created>
  <dc:creator>Claudia</dc:creator>
  <dc:description/>
  <cp:keywords/>
  <dc:language>en-US</dc:language>
  <cp:lastModifiedBy>Finanziario</cp:lastModifiedBy>
  <cp:lastPrinted>2016-11-16T09:56:00Z</cp:lastPrinted>
  <dcterms:modified xsi:type="dcterms:W3CDTF">2016-11-16T09:27:00Z</dcterms:modified>
  <cp:revision>3</cp:revision>
  <dc:subject/>
  <dc:title>SETTORE  FINANZIARIO</dc:title>
</cp:coreProperties>
</file>