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ALLEGATO 1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VVISO PUBBLICO PER LA CONCESSIONE IN AFFITTO DI FONDO RUSTICO DI PROPRIETA’ COMUNALE – LOTTO/I N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INDICARE I LOTTI PER CUI SI PARTECIPA)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nza di partecipazione e dichiarazione sostitutiva redatta ai sensi del DPR 445/20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ilare in caratteri leggibili e firmare allegando la fotocopia di un documento di riconoscimento valido del firmat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uali integrazioni possono essere allegate a parte e richiamate nel presente documento con una nota; le parti non pertinenti dovranno essere barra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rsona fisica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/I sottoscritto/a/i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… a …………..………………… il ……………………… e residente/i a San Nazzaro Sesia, in via…………………………………..tel.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oppure (persona giuridica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cietà  (denominazione/ragione Sociale)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in San Nazzaro Sesia in via …………………………….iscritta alla CCIAA  di……………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’iscrizione…………………………………..,sezione………………...tel………………………………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codice fiscale/partita  iva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partecipare al pubblico incanto per la concessione in affitto di fondo rustico di proprietà comunale individuato/i con il “Lotto/i ………………………………………………………….”, ed a tal f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i avere preso visione e di accettare tutte le condizioni previste nel presente bando pubblico ed in particolare di essere consapevole che l’affittuario uscente ha il diritto di prelazione, ai sensi del III comma dell’art. 5 del D.L. n. 228 del 18.05.2001, se entro 45 giorni dal ricevimento delle nuove proposte di affitto da parte di terzi, offre condizioni almeno pari a quelle notificategl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sottoscrivere il relativo contratto di affitto entro e non oltre 30 giorni dall’aggiudicazio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condizioni di incapacità a contrarre con la pubblica amministrazione, né di non essere stato interdetto, inabilitato o fallito e/o che non siano in corso procedure per nessuno di tali sta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i essere informato, ai sensi e per gli effetti di cui alla Legge n. 196/2003, che i dati personali raccolti saranno trattati, anche con strumenti informatici, esclusivamente nell’ambito del procedimento per il quale la dichiarazione viene res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dei luoghi oggetto del contratto di affit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la Camera di Commercio, Industria, Artigianato e Agricoltura precisando i dati del soggetto e dell’iscrizion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(solo per le società) </w:t>
      </w:r>
      <w:r>
        <w:rPr>
          <w:rFonts w:cs="Arial" w:ascii="Arial" w:hAnsi="Arial"/>
          <w:sz w:val="22"/>
          <w:szCs w:val="22"/>
        </w:rPr>
        <w:t>che la persona delegata a rappresentare e impegnare legalmente la società è il/la Sig./Sig.ra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solo per le società</w:t>
      </w:r>
      <w:r>
        <w:rPr>
          <w:rFonts w:cs="Arial" w:ascii="Arial" w:hAnsi="Arial"/>
          <w:sz w:val="22"/>
          <w:szCs w:val="22"/>
        </w:rPr>
        <w:t>) che l’oggetto  sociale della società è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(solo per le società)</w:t>
      </w:r>
      <w:r>
        <w:rPr>
          <w:rFonts w:cs="Arial" w:ascii="Arial" w:hAnsi="Arial"/>
          <w:sz w:val="22"/>
          <w:szCs w:val="22"/>
        </w:rPr>
        <w:t xml:space="preserve"> che la società non è in stato di fallimento, di liquidazione, di cessazione di attività, di regolamento giudiziario o di concordato preventivo o di ogni altra analoga situazione; che la Società non ha in corso una procedura di dichiarazione di fallimento, si amministrazione controllata, di concordato preventivo oppure ogni altra procedura della stessa natura; che a carico della società non si sono verificate procedure di fallimento o di concordato preventivo nel quinquennio anteriore alla data del presente avvis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ì, 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 occorre allegare copia fotostatica di un documento di identità in corso di validità del sottoscritto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entuali documenti e note integrative allegate devono essere firmate dal sottoscrittore dell’istanza.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44450</wp:posOffset>
              </wp:positionV>
              <wp:extent cx="60960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5pt" to="480.25pt,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18:00Z</dcterms:created>
  <dc:creator>a</dc:creator>
  <dc:description/>
  <cp:keywords/>
  <dc:language>en-US</dc:language>
  <cp:lastModifiedBy>a</cp:lastModifiedBy>
  <dcterms:modified xsi:type="dcterms:W3CDTF">2014-03-21T09:30:00Z</dcterms:modified>
  <cp:revision>4</cp:revision>
  <dc:subject/>
  <dc:title>ALLEGATO 1</dc:title>
</cp:coreProperties>
</file>