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8789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7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190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114.4pt" filled="f" o:ole="">
                  <v:imagedata r:id="rId3" o:title=""/>
                </v:shape>
                <o:OLEObject Type="Embed" ProgID="" ShapeID="ole_rId2" DrawAspect="Content" ObjectID="_1119155843" r:id="rId2"/>
              </w:objec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San Nazzaro Sesia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eastAsia="Arial"/>
                <w:smallCaps/>
              </w:rPr>
              <w:t xml:space="preserve">                                     </w:t>
            </w:r>
            <w:r>
              <w:rPr>
                <w:smallCaps/>
              </w:rPr>
              <w:t>Provincia di  Novara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SERVIZIO FINANZIARIO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ponsabi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DOTT. LAURA SASSETTI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AZ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32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 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12/12/2018</w: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O: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Spese economato 4° trimestre 2018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0"/>
        </w:rPr>
        <w:t xml:space="preserve">Richiamato </w:t>
      </w:r>
      <w:r>
        <w:rPr>
          <w:rFonts w:cs="Comic Sans MS" w:ascii="Comic Sans MS" w:hAnsi="Comic Sans MS"/>
          <w:sz w:val="20"/>
        </w:rPr>
        <w:t>l’atto di nomina del responsabile dei servizi contabili – decreto sindacale del Sindaco n. 1 del 24/01/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remesso che ai sensi delle norme contenute nel regolamento del servizio di economato occorre procedere alla liquidazione degli ordinativi di anticipazione emessi ai sensi dell’art. 23 – paragrafo 3 e 4, D.L. 02.03.1989 n. 66 relativi al 4° trimestre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levato che con Determinazione del responsabile del servizio n. 01 del 04/01/2018, sono stati impegnati i fondi per il servizio di economato relativamente all’esercizio finanziario 2018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Visti gli ordinativi di anticipazione dal </w:t>
      </w:r>
      <w:r>
        <w:rPr>
          <w:rFonts w:cs="Comic Sans MS" w:ascii="Comic Sans MS" w:hAnsi="Comic Sans MS"/>
          <w:b/>
          <w:sz w:val="20"/>
        </w:rPr>
        <w:t xml:space="preserve">n. 15 </w:t>
      </w:r>
      <w:r>
        <w:rPr>
          <w:rFonts w:cs="Comic Sans MS" w:ascii="Comic Sans MS" w:hAnsi="Comic Sans MS"/>
          <w:sz w:val="20"/>
        </w:rPr>
        <w:t xml:space="preserve">al </w:t>
      </w:r>
      <w:r>
        <w:rPr>
          <w:rFonts w:cs="Comic Sans MS" w:ascii="Comic Sans MS" w:hAnsi="Comic Sans MS"/>
          <w:b/>
          <w:sz w:val="20"/>
        </w:rPr>
        <w:t xml:space="preserve">n. 19 </w:t>
      </w:r>
      <w:r>
        <w:rPr>
          <w:rFonts w:cs="Comic Sans MS" w:ascii="Comic Sans MS" w:hAnsi="Comic Sans MS"/>
          <w:sz w:val="20"/>
        </w:rPr>
        <w:t>, inerenti al 4° trimestre 2018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er un ammontare complessivo di </w:t>
      </w:r>
      <w:r>
        <w:rPr>
          <w:rFonts w:cs="Comic Sans MS" w:ascii="Comic Sans MS" w:hAnsi="Comic Sans MS"/>
          <w:b/>
          <w:sz w:val="20"/>
        </w:rPr>
        <w:t>€ 259,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idenziato che il loro importo è contenuto nei limiti dell’ammontare dell’impegno definitivo assunto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ccertato che la presente determinazione è stata sottoposta, in via preventiva e con esito favorevole, alla procedura di cui all’art. 151, comma 4 del D. Lgs. 18 agosto 2000, n. 267 e ai sensi dell’art. 183, comma 9 del D. Lgs. 18 agosto 2000, n. 267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32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 E T E R M I N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DI LIQUIDARE  all’Economo  Comunale gli ordini di anticipazione economato suindicati, ammontanti a complessivi  </w:t>
      </w:r>
      <w:r>
        <w:rPr>
          <w:rFonts w:cs="Comic Sans MS" w:ascii="Comic Sans MS" w:hAnsi="Comic Sans MS"/>
          <w:b/>
          <w:sz w:val="20"/>
        </w:rPr>
        <w:t>€ 259,14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ROVVEDERE ad annotare nelle scritture contabili quanto sopra anche ai sensi di quanto previsto dall’art. 183 del D. Lgs n.° 267/2000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ROCEDERE in merito al disposto di cui all’art. 191 del D. Lgs. n. 267/2000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6372" w:hanging="0"/>
        <w:jc w:val="center"/>
        <w:rPr/>
      </w:pPr>
      <w:r>
        <w:rPr/>
        <w:t>Il Responsabile del Servizio</w:t>
      </w:r>
    </w:p>
    <w:p>
      <w:pPr>
        <w:pStyle w:val="Normal"/>
        <w:ind w:left="6372" w:hanging="0"/>
        <w:jc w:val="center"/>
        <w:rPr>
          <w:szCs w:val="22"/>
        </w:rPr>
      </w:pPr>
      <w:r>
        <w:fldChar w:fldCharType="begin">
          <w:ffData>
            <w:name w:val="Determine_Resp_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DOTT. LAURA SASSETTI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ESTAZIONE DELLA COPERTURA FINANZIARIA (Art.153 D.Lgs 267/2000) E REGISTR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Il sottoscritto Responsabile del Servizio Finanziario attesta la regolarità contabile e la copertura finanziaria della spesa alle relative transazioni elementari </w:t>
            </w:r>
            <w:r>
              <w:rPr>
                <w:b/>
                <w:szCs w:val="22"/>
              </w:rPr>
              <w:t xml:space="preserve">M. P. T. MA. </w:t>
            </w:r>
            <w:r>
              <w:rPr>
                <w:szCs w:val="22"/>
              </w:rPr>
              <w:t>del Bilancio di previsione 2018-2020 e la registrazione della prenotazione degli impegni di spe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DOTT. LAURA SASSETT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  <w:szCs w:val="22"/>
              </w:rPr>
            </w:pPr>
            <w:r>
              <w:rPr>
                <w:b/>
                <w:vanish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56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sottoscritta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>
              <w:rPr/>
            </w:r>
            <w:r>
              <w:rPr/>
              <w:fldChar w:fldCharType="end"/>
            </w:r>
            <w:r>
              <w:rPr/>
              <w:t>, Responsabile del Set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</w:t>
            </w:r>
          </w:p>
          <w:p>
            <w:pPr>
              <w:pStyle w:val="Normal"/>
              <w:jc w:val="center"/>
              <w:rPr/>
            </w:pPr>
            <w:r>
              <w:rPr/>
              <w:t>che la presente determin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esecutiva dal momento della sottoscr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firma determinazione senza impegno di sp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copia conforme all’orig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LAURA SASSETT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ro Pubblicazioni 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Responsabile delle pubblicazioni, dichiara che copia della presente è affissa all’Albo Pretorio per quindici giorni consecutivi dal 23/01/2019 al 07/02/2019 come prescritto dall’art. 124, comma 1, del D. Lgs. 18 agosto 2000 n°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 RESPONSABILE </w:t>
            </w:r>
          </w:p>
          <w:p>
            <w:pPr>
              <w:pStyle w:val="Normal"/>
              <w:jc w:val="center"/>
              <w:rPr/>
            </w:pPr>
            <w:r>
              <w:rPr/>
              <w:t>DELLE PUBBLIC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6:00Z</dcterms:created>
  <dc:creator>sassetti</dc:creator>
  <dc:description/>
  <dc:language>en-US</dc:language>
  <cp:lastModifiedBy>Finanziario</cp:lastModifiedBy>
  <dcterms:modified xsi:type="dcterms:W3CDTF">2019-01-23T12:46:00Z</dcterms:modified>
  <cp:revision>2</cp:revision>
  <dc:subject/>
  <dc:title/>
</cp:coreProperties>
</file>