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Originale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tbl>
      <w:tblPr>
        <w:tblW w:w="8789" w:type="dxa"/>
        <w:jc w:val="left"/>
        <w:tblInd w:w="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087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190" w:dyaOrig="3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05pt;height:114.4pt" filled="f" o:ole="">
                  <v:imagedata r:id="rId3" o:title=""/>
                </v:shape>
                <o:OLEObject Type="Embed" ProgID="" ShapeID="ole_rId2" DrawAspect="Content" ObjectID="_344212421" r:id="rId2"/>
              </w:objec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San Nazzaro Sesia</w:t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rFonts w:eastAsia="Arial"/>
                <w:smallCaps/>
              </w:rPr>
              <w:t xml:space="preserve">                                     </w:t>
            </w:r>
            <w:r>
              <w:rPr>
                <w:smallCaps/>
              </w:rPr>
              <w:t>Provincia di  Novara</w: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fldChar w:fldCharType="begin">
          <w:ffData>
            <w:name w:val="Determine_Area_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</w:rPr>
        <w:instrText xml:space="preserve"> FORMTEXT </w:instrText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</w:rPr>
        <w:t>SERVIZIO FINANZIARIO</w:t>
      </w:r>
      <w:r/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ponsabi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</w:rPr>
        <w:instrText xml:space="preserve"> FORMTEXT </w:instrText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</w:rPr>
        <w:t>DOTT. LAURA SASSETTI</w:t>
      </w:r>
      <w:r/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TERMINAZION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N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   del </w:t>
            </w:r>
            <w:r>
              <w:fldChar w:fldCharType="begin">
                <w:ffData>
                  <w:name w:val="Determine_DatGen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10/07/2018</w: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GETTO: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Spese economato 2° trimestre 2018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sz w:val="20"/>
        </w:rPr>
        <w:t xml:space="preserve">Richiamato </w:t>
      </w:r>
      <w:r>
        <w:rPr>
          <w:rFonts w:cs="Comic Sans MS" w:ascii="Comic Sans MS" w:hAnsi="Comic Sans MS"/>
          <w:sz w:val="20"/>
        </w:rPr>
        <w:t>l’atto di nomina del responsabile dei servizi contabili – decreto sindacale del Sindaco n. 1 del 24/01/2018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Premesso che ai sensi delle norme contenute nel regolamento del servizio di economato occorre procedere alla liquidazione degli ordinativi di anticipazione emessi ai sensi dell’art. 23 – paragrafo 3 e 4, D.L. 02.03.1989 n. 66 relativi al 2° trimestre 2018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ilevato che con Determinazione del responsabile del servizio n. 01 del 04/01/2018, sono stati impegnati i fondi per il servizio di economato relativamente all’esercizio finanziario 2018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Visti gli ordinativi di anticipazione dal </w:t>
      </w:r>
      <w:r>
        <w:rPr>
          <w:rFonts w:cs="Comic Sans MS" w:ascii="Comic Sans MS" w:hAnsi="Comic Sans MS"/>
          <w:b/>
          <w:sz w:val="20"/>
        </w:rPr>
        <w:t xml:space="preserve">n. 06 </w:t>
      </w:r>
      <w:r>
        <w:rPr>
          <w:rFonts w:cs="Comic Sans MS" w:ascii="Comic Sans MS" w:hAnsi="Comic Sans MS"/>
          <w:sz w:val="20"/>
        </w:rPr>
        <w:t xml:space="preserve">al </w:t>
      </w:r>
      <w:r>
        <w:rPr>
          <w:rFonts w:cs="Comic Sans MS" w:ascii="Comic Sans MS" w:hAnsi="Comic Sans MS"/>
          <w:b/>
          <w:sz w:val="20"/>
        </w:rPr>
        <w:t xml:space="preserve">n.11  </w:t>
      </w:r>
      <w:r>
        <w:rPr>
          <w:rFonts w:cs="Comic Sans MS" w:ascii="Comic Sans MS" w:hAnsi="Comic Sans MS"/>
          <w:sz w:val="20"/>
        </w:rPr>
        <w:t>, inerenti al 2° trimestre 2018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per un ammontare complessivo di </w:t>
      </w:r>
      <w:r>
        <w:rPr>
          <w:rFonts w:cs="Comic Sans MS" w:ascii="Comic Sans MS" w:hAnsi="Comic Sans MS"/>
          <w:b/>
          <w:sz w:val="20"/>
        </w:rPr>
        <w:t>€ 362,55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videnziato che il loro importo è contenuto nei limiti dell’ammontare dell’impegno definitivo assunto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Accertato che la presente determinazione è stata sottoposta, in via preventiva e con esito favorevole, alla procedura di cui all’art. 151, comma 4 del D. Lgs. 18 agosto 2000, n. 267 e ai sensi dell’art. 183, comma 9 del D. Lgs. 18 agosto 2000, n. 267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>
          <w:trHeight w:val="325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 E T E R M I N 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DI LIQUIDARE  all’Economo  Comunale gli ordini di anticipazione economato suindicati, ammontanti a complessivi  </w:t>
      </w:r>
      <w:r>
        <w:rPr>
          <w:rFonts w:cs="Comic Sans MS" w:ascii="Comic Sans MS" w:hAnsi="Comic Sans MS"/>
          <w:b/>
          <w:sz w:val="20"/>
        </w:rPr>
        <w:t>€ 362,55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PROVVEDERE ad annotare nelle scritture contabili quanto sopra anche ai sensi di quanto previsto dall’art. 183 del D. Lgs n.° 267/2000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PROCEDERE in merito al disposto di cui all’art. 191 del D. Lgs. n. 267/2000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6372" w:hanging="0"/>
        <w:jc w:val="center"/>
        <w:rPr/>
      </w:pPr>
      <w:r>
        <w:rPr/>
        <w:t>Il Responsabile del Servizio</w:t>
      </w:r>
    </w:p>
    <w:p>
      <w:pPr>
        <w:pStyle w:val="Normal"/>
        <w:ind w:left="6372" w:hanging="0"/>
        <w:jc w:val="center"/>
        <w:rPr>
          <w:szCs w:val="22"/>
        </w:rPr>
      </w:pPr>
      <w:r>
        <w:fldChar w:fldCharType="begin">
          <w:ffData>
            <w:name w:val="Determine_Resp_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DOTT. LAURA SASSETTI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TESTAZIONE DELLA COPERTURA FINANZIARIA (Art.153 D.Lgs 267/2000) E REGISTRAZIO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Il sottoscritto Responsabile del Servizio Finanziario attesta la regolarità contabile e la copertura finanziaria della spesa alle relative transazioni elementari </w:t>
            </w:r>
            <w:r>
              <w:rPr>
                <w:b/>
                <w:szCs w:val="22"/>
              </w:rPr>
              <w:t xml:space="preserve">M. P. T. MA. </w:t>
            </w:r>
            <w:r>
              <w:rPr>
                <w:szCs w:val="22"/>
              </w:rPr>
              <w:t>del Bilancio di previsione 2018-2020 e la registrazione della prenotazione degli impegni di spesa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Responsabil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l Servizio Finanziari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DOTT. LAURA SASSETTI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vanish/>
                <w:szCs w:val="22"/>
              </w:rPr>
            </w:pPr>
            <w:r>
              <w:rPr>
                <w:b/>
                <w:vanish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4565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a sottoscritta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TT. LAURA SASSETTI</w:t>
            </w:r>
            <w:r>
              <w:rPr/>
            </w:r>
            <w:r>
              <w:rPr/>
              <w:fldChar w:fldCharType="end"/>
            </w:r>
            <w:r>
              <w:rPr/>
              <w:t>, Responsabile del Sett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</w:t>
            </w:r>
          </w:p>
          <w:p>
            <w:pPr>
              <w:pStyle w:val="Normal"/>
              <w:jc w:val="center"/>
              <w:rPr/>
            </w:pPr>
            <w:r>
              <w:rPr/>
              <w:t>che la presente determinazi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esecutiva dal momento della sottoscri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firma determinazione senza impegno di sp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copia conforme all’origi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norma dell’art. 3, Comma 4, della Legge 7/8/1990, n. 241 si avverte che, avverso la presente determinazione, in applicazione della Legge 6/12/1971 n. 1034, chiunque vi abbia interesse potrà ricorrere, per incompetenza, per eccesso di potere o per violazione di legge, entro 60 giorni dalla data di pubblicazione, al Tribunale Amministrativo Regionale del Piemonte - Tori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Determine_Resp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TT. LAURA SASSETT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gistro Pubblicazioni n. </w:t>
            </w:r>
            <w:r>
              <w:fldChar w:fldCharType="begin">
                <w:ffData>
                  <w:name w:val="Determine_Progr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l sottoscritto Responsabile delle pubblicazioni, dichiara che copia della presente è affissa all’Albo Pretorio per quindici giorni consecutivi dal 23/01/2019 al 07/02/2019 come prescritto dall’art. 124, comma 1, del D. Lgs. 18 agosto 2000 n° 2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 RESPONSABILE </w:t>
            </w:r>
          </w:p>
          <w:p>
            <w:pPr>
              <w:pStyle w:val="Normal"/>
              <w:jc w:val="center"/>
              <w:rPr/>
            </w:pPr>
            <w:r>
              <w:rPr/>
              <w:t>DELLE PUBBLICAZIO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8:00Z</dcterms:created>
  <dc:creator>sassetti</dc:creator>
  <dc:description/>
  <dc:language>en-US</dc:language>
  <cp:lastModifiedBy>Finanziario</cp:lastModifiedBy>
  <dcterms:modified xsi:type="dcterms:W3CDTF">2019-01-23T12:28:00Z</dcterms:modified>
  <cp:revision>2</cp:revision>
  <dc:subject/>
  <dc:title/>
</cp:coreProperties>
</file>