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TO 3</w:t>
      </w:r>
    </w:p>
    <w:p>
      <w:pPr>
        <w:pStyle w:val="Heading"/>
        <w:ind w:left="7080" w:firstLine="708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O DI PRESA VISIONE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jc w:val="center"/>
        <w:rPr/>
      </w:pPr>
      <w:r>
        <w:rPr/>
        <w:t>APPALTO DEI SERVIZI SOCIO- SANITARI DEL PRESIDIO “CENTRO DIURNO SOCIO-TERAPEUTICO RIABILITATIVO TIPO B PER DISABILI (C.D.S.T.R.) CON SEDE A RECETTO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nella sua qual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legale rappresentante (munito di apposita documentazione comprovante la sua figur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direttore tecnico (munito di apposita documentazione comprovante la sua figur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 (munito di procura conferita dal Legale rappresentante o Titolare dell’impresa)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dell’Impresa/Cooperativa 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della costituita/costituenda A.t.i.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del costituito/costituendo Consorzio______________________________________ ___________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di essersi recato presso il Presidio </w:t>
      </w:r>
      <w:r>
        <w:rPr/>
        <w:t>CENTRO DIURNO SOCIO-TERAPEUTICO RIABILITATIVO sito in Recetto (NO)</w:t>
      </w:r>
      <w:r>
        <w:rPr>
          <w:color w:val="000000"/>
          <w:szCs w:val="20"/>
        </w:rPr>
        <w:t xml:space="preserve"> e di aver preso visione della struttura, e di tutto quanto in esso contenuto e di tutte le circostanze generali e particolari che possano influire sulla determinazione dei prezzi e delle condizioni del servizio, di aver giudicato i prezzi medesimi nel loro complesso remunerativi e tali da consentire l’offerta che andrà per fare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Cs w:val="20"/>
        </w:rPr>
        <w:t>IL/LA DICHIARANTE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****************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Conferma dell’avvenuto sopralluogo in data 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Consorzio C.I.S.A. 24 o</w:t>
        <w:tab/>
        <w:tab/>
        <w:tab/>
        <w:t>Il Responsabile del Procedimento o suo delegato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Comune di Recetto (NO) 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2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2" w:hAnsi="Wingdings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GIULIANA</dc:creator>
  <dc:description/>
  <cp:keywords/>
  <dc:language>en-US</dc:language>
  <cp:lastModifiedBy>bertone</cp:lastModifiedBy>
  <dcterms:modified xsi:type="dcterms:W3CDTF">2011-03-31T11:26:00Z</dcterms:modified>
  <cp:revision>7</cp:revision>
  <dc:subject/>
  <dc:title>CERTIFICATO DI PRESA VISIONE</dc:title>
</cp:coreProperties>
</file>