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 DI  SAN CON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 Provincia di Catania 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ind w:firstLine="708"/>
        <w:rPr>
          <w:b w:val="false"/>
          <w:b w:val="false"/>
        </w:rPr>
      </w:pPr>
      <w:r>
        <w:rPr>
          <w:sz w:val="28"/>
        </w:rPr>
        <w:t>SERVIZIO            A M M I N I S T R A T I V O   - C U L T U R A L E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ATTO  DI  LIQUIDAZIONE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N. 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 xml:space="preserve">DATA  7/04/2017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9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>
          <w:trHeight w:val="20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GGETTO: Liquidazione retribuzione di risultato al Segretario Comunale d.ssa G.La Morella- anno 2016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n data 23/11/2015 è stata sottoscritta con il Comune di Cerami la convenzione per l’esercizio associato del servizio di Segreteria comunale per anni 1, attribuendone la titolarità alla d.ssa Giuseppina La Morel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termina n. 38 del 16/03/2016 è stata impegnata la somma per il trattamento economico fisso e accessorio da corrispondere al Segretario Comu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’art.4 della predetta Convenzione prevede il rimborso al Comune capofila del 42% degli emolumenti fissi e il pagamento diretto a carico di ciascun Comune della retribuzione di risult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termina n. 57 del 12/07/2016 è stata liquidata la quota parte di retribuzione di risultato relativa al mese di dicembre 2015, per l’importo di € 204,6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atto del Sindaco n.3 del 13/03/2017 è stata attribuita al Segretario Comunale l’indennità di risultato per l’anno 2016 nella misura massima del 10% del monte salari, ex art.42 del Contratto dei segretari comunali e provinciali del 16/05/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,pertanto, di dover liquidare a favore della dr.ssa La Morella Giuseppina l’indennità di risultato per il periodo 1/01/2016 – 30/11/2016, per l’importo di € 2.512,9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il CCNL del 7/03/2008 e l’accordo integrativo del 13/01/2009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l’art.167 del T.U.n.267/200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liquidare a favore del Segretario Comunale, dr.ssa La Morella Giuseppina la retribuzione di risultato per le funzioni svolte nell’anno 2016, per l’importo di € 2.512,90   pari al 10% del monte salario percepito dall’1/01/2016 al 30/11/2016.</w:t>
      </w:r>
    </w:p>
    <w:p>
      <w:pPr>
        <w:pStyle w:val="Normal"/>
        <w:rPr/>
      </w:pPr>
      <w:r>
        <w:rPr/>
        <w:t>2) Di imputare la relativa spesa all’intervento 1.01.08.01 del bilancio 2016 RR.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/>
        <w:t>IL RESPONSABILE DEL SERVIZIO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 d.ssa B.Rindone 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9:00Z</dcterms:created>
  <dc:creator>Utente</dc:creator>
  <dc:description/>
  <cp:keywords/>
  <dc:language>en-US</dc:language>
  <cp:lastModifiedBy>Utente</cp:lastModifiedBy>
  <cp:lastPrinted>2017-04-07T09:51:00Z</cp:lastPrinted>
  <dcterms:modified xsi:type="dcterms:W3CDTF">2017-04-07T08:50:00Z</dcterms:modified>
  <cp:revision>4</cp:revision>
  <dc:subject/>
  <dc:title>Premesso:</dc:title>
</cp:coreProperties>
</file>