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C O M U N E   D I   S A N   C O N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(Provincia di Catania 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  <w:t>A T T O    D E L    S I N D A C 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stellar;Georgia" w:hAnsi="Castellar;Georgia" w:cs="Castellar;Georgia"/>
          <w:sz w:val="40"/>
          <w:szCs w:val="40"/>
        </w:rPr>
      </w:pPr>
      <w:r>
        <w:rPr>
          <w:rFonts w:cs="Castellar;Georgia" w:ascii="Castellar;Georgia" w:hAnsi="Castellar;Georgia"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</w:t>
      </w:r>
      <w:r>
        <w:rPr/>
        <w:t>N°_11__ del _10/11/2015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 xml:space="preserve">OGGETTO : </w:t>
      </w:r>
      <w:r>
        <w:rPr>
          <w:sz w:val="24"/>
        </w:rPr>
        <w:t xml:space="preserve"> CONFERIMENTO INCARICO DI MEDICO COMPETENTE ALLA  D.SSA ELVIRA PEP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D.Lgs. 9/04/2008, n.81 ,come modificato dal D.Lgs.3/08/2009, legge di riordino delle norme in materia di sicurezza negli ambienti di lavoro, prevede una serie di misure generali di tutela del lavoratore volti a prevenire ed eliminare i rischi alla sal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rt.18 impone al datore di lavoro di nominare il medico competente per l’effettuazione della sorveglianza sanitaria di cui all’art.41, che comprende visita medica preventiva,periodica e preassuntiva allo scopo di accertare l’idoneità del lavoratore alla mansione specif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rt.25 del decreto citato assegna, altresì, al medico competente compiti di collaborazione con il datore di lavoro  e con il responsabile della prevenzione e protezione, di programmazione, di informazione e formazione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secondo il parere n.52/2008 del Dipartimento della Funzione pubblica tale incarico di collaborazione in quanto obbligatorio e sanzionabile, è prevalente rispetto all’obbligo di rispettare i vincoli di spesa del personale, imposti dall’art.76 del D.L.n.112/200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al fine di ottemperare ai suddetti obblighi, si ritiene opportuno rinnovare l’incarico conferito alla d.ssa Elvira Pepi con proprio atto n.15 del 2/10/2014 e scaduto il 30/09/2015, in quanto già consapevole dei problemi collegati all’ambiente di lavoro e alle condizioni di salute dei di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a propria competenza ai sensi dell’art.4 della L.R.20/08/1994,n.32 e in quanto datore di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degli incarichi este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ORE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rinnovare  l’incarico di medico competente, scaduto il 30/09/2015, alla d.ssa Pepi Elvira, specializzata in medicina del lavoro con studio a Caltagirone, per un ulteriore anno 1 decorrente dalla data odierna, alle stesse condizioni giuridiche ed economiche dell’anno prece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demandare al Responsabile del Servizio Amministrativo l’assunzione dell’impegno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- Salvatore Barbera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0:00Z</dcterms:created>
  <dc:creator>Utente</dc:creator>
  <dc:description/>
  <cp:keywords/>
  <dc:language>en-US</dc:language>
  <cp:lastModifiedBy>Utente</cp:lastModifiedBy>
  <cp:lastPrinted>2015-11-11T12:22:00Z</cp:lastPrinted>
  <dcterms:modified xsi:type="dcterms:W3CDTF">2015-11-11T11:23:00Z</dcterms:modified>
  <cp:revision>6</cp:revision>
  <dc:subject/>
  <dc:title>Visto l’art</dc:title>
</cp:coreProperties>
</file>