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ea Posizioni Organizzative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003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AMMINISTRATIVO-CUL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Resp. Rindone Brigida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eria- affari generali- personale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lo- Notifiche- Albo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rafe-Stato Civile-Leva- Elettorale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 Istruzione- Scuolabus- Asilo nido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, Spettacolo, palazzetto dello sport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-Archivio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o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 di supporto, uscierato, pulizia degli uffici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  <w:t>( Resp. Milazzo Francesco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eria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uti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ato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economico del personal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O TECNICO</w:t>
            </w:r>
          </w:p>
          <w:p>
            <w:pPr>
              <w:pStyle w:val="Normal"/>
              <w:jc w:val="center"/>
              <w:rPr/>
            </w:pPr>
            <w:r>
              <w:rPr/>
              <w:t>(Resp. Nicastro Salvator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vori Pubblici- manutenzione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stica- servizi cimiteriali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logia- verde pubblico-agricoltura- protezione civile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 informatici- utenze varie- servizi idrici e fognari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VIZIO VIGILANZA </w:t>
            </w:r>
          </w:p>
          <w:p>
            <w:pPr>
              <w:pStyle w:val="Normal"/>
              <w:jc w:val="center"/>
              <w:rPr/>
            </w:pPr>
            <w:r>
              <w:rPr/>
              <w:t>(Resp.Naso Lorenzo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SOCIO-ASSISTENZIAL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Resp.Scibetta Marianna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zi alla persona</w:t>
            </w:r>
          </w:p>
          <w:p>
            <w:pPr>
              <w:pStyle w:val="Normal"/>
              <w:jc w:val="center"/>
              <w:rPr/>
            </w:pPr>
            <w:r>
              <w:rPr/>
              <w:t>( assistenza economica, domiciliare, anziani, disabili  e minori)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7:00Z</dcterms:created>
  <dc:creator>Utente</dc:creator>
  <dc:description/>
  <dc:language>en-US</dc:language>
  <cp:lastModifiedBy>Utente</cp:lastModifiedBy>
  <cp:lastPrinted>2019-06-12T13:31:00Z</cp:lastPrinted>
  <dcterms:modified xsi:type="dcterms:W3CDTF">2019-06-12T11:35:00Z</dcterms:modified>
  <cp:revision>7</cp:revision>
  <dc:subject/>
  <dc:title/>
</cp:coreProperties>
</file>