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</w:rPr>
      </w:pPr>
      <w:r>
        <w:rPr>
          <w:sz w:val="48"/>
        </w:rPr>
        <w:t>C O M U N E   D I   S A N   C O N 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(Città Metropolitana di Catania 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stellar;Georgia" w:hAnsi="Castellar;Georgia" w:cs="Castellar;Georgia"/>
          <w:sz w:val="40"/>
          <w:szCs w:val="40"/>
        </w:rPr>
      </w:pPr>
      <w:r>
        <w:rPr>
          <w:rFonts w:cs="Castellar;Georgia" w:ascii="Castellar;Georgia" w:hAnsi="Castellar;Georgia"/>
          <w:sz w:val="40"/>
          <w:szCs w:val="40"/>
        </w:rPr>
        <w:t>A T T O    D E L    S I N D A C 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stellar;Georgia" w:hAnsi="Castellar;Georgia" w:cs="Castellar;Georgia"/>
          <w:sz w:val="40"/>
          <w:szCs w:val="40"/>
        </w:rPr>
      </w:pPr>
      <w:r>
        <w:rPr>
          <w:rFonts w:cs="Castellar;Georgia" w:ascii="Castellar;Georgia" w:hAnsi="Castellar;Georgia"/>
          <w:sz w:val="40"/>
          <w:szCs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stellar;Georgia" w:hAnsi="Castellar;Georgia" w:cs="Castellar;Georgia"/>
          <w:sz w:val="40"/>
          <w:szCs w:val="40"/>
        </w:rPr>
      </w:pPr>
      <w:r>
        <w:rPr>
          <w:rFonts w:cs="Castellar;Georgia" w:ascii="Castellar;Georgia" w:hAnsi="Castellar;Georgia"/>
          <w:sz w:val="40"/>
          <w:szCs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stellar;Georgia" w:hAnsi="Castellar;Georgia" w:cs="Castellar;Georgia"/>
          <w:sz w:val="40"/>
          <w:szCs w:val="40"/>
        </w:rPr>
      </w:pPr>
      <w:r>
        <w:rPr>
          <w:rFonts w:cs="Castellar;Georgia" w:ascii="Castellar;Georgia" w:hAnsi="Castellar;Georgia"/>
          <w:sz w:val="40"/>
          <w:szCs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stellar;Georgia" w:hAnsi="Castellar;Georgia" w:cs="Castellar;Georgia"/>
          <w:sz w:val="40"/>
          <w:szCs w:val="40"/>
        </w:rPr>
      </w:pPr>
      <w:r>
        <w:rPr>
          <w:rFonts w:cs="Castellar;Georgia" w:ascii="Castellar;Georgia" w:hAnsi="Castellar;Georgia"/>
          <w:sz w:val="40"/>
          <w:szCs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stellar;Georgia" w:hAnsi="Castellar;Georgia" w:cs="Castellar;Georgia"/>
          <w:sz w:val="40"/>
          <w:szCs w:val="40"/>
        </w:rPr>
      </w:pPr>
      <w:r>
        <w:rPr>
          <w:rFonts w:cs="Castellar;Georgia" w:ascii="Castellar;Georgia" w:hAnsi="Castellar;Georgia"/>
          <w:sz w:val="40"/>
          <w:szCs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</w:t>
      </w:r>
      <w:r>
        <w:rPr/>
        <w:t>N°____ del 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 xml:space="preserve">OGGETTO : </w:t>
      </w:r>
      <w:r>
        <w:rPr>
          <w:sz w:val="24"/>
        </w:rPr>
        <w:t>NOMINA COMPONENTI ESTERNI DEL NUCLEO DI VALUTAZION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 l’art.5 del D.Lgs.n.165/2001 affida agli organismi di controllo interno il compito di verificare la rispondenza delle determinazioni organizzative ai principi di efficienza, economicità e trasparenza elencati all’art.2,comma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 l’art.147 del T.U.n.267/2000 affida agli enti locali, nell’ambito della propria autonomia normativa e organizzativa, la disciplina del sistema dei controlli interni secondo il principio di distinzione tra funzioni di indirizzo e compiti di gest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, come chiarito dalla delibera n.121/2010 della CIVIT, non sussiste per gli enti locali l’obbligo di istituire l’OIV di cui all’art.14 del D.Lgs.n.150/199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,pertanto, il Regolamento di organizzazione dei servizi approvato con delibera di G.C.n.81 del 24/07/2014 all’art.56 ha previsto in questo Comune il nucleo di valutazione per l’espletamento delle seguenti funzioni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alutazione delle prestazioni e dei risultati dei dipendenti incaricati di posizione organizzativa ai sensi dell'articolo 8 e seguenti del C.C.N.L. 31 marzo 1999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rifica sull'adozione e attuazione del sistema di valutazione permanente dei responsabili dei servizi e del personale dipendente nel rispetto dei principi contrattuali e del D.lgs. n. 150/2009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Verifica dell'esistenza e dell'attuazione dei sistemi di controllo interno di cui all'articolo 147 del D.lgs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267/200 e dell'articolo 27 del presente regolamento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llaborazione con l'amministrazione e con i responsabili dei servizi per il miglioramento organizzativo e gestionale dell'ente locale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ertificazione della possibilità di incremento del fondo delle risorse decentrate di cui all'articolo 15 del C.C.N.L. 1° aprile 1999 ai sensi dell'articolo 15 comma 2 e comma 4 del medesimo contra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art.56 del regolamento, come modificato con delibera di giunta n. 29 del 23/05/2019 che prevede la composizione del nucleo nella persona del segretario comunale che lo presiede e di due componenti esterni scelti dal Sindaco tra funzionari in servizio presso altre Amministrazioni o liberi professionisti, sulla base dei curricula  vita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art.7,comma 6 quater che esclude la nomina dei componenti del nucleo di valutazione dal preventivo esperimento della procedura comparati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to che il nucleo di valutazione  in atto è scaduto e occorre procedere alla nomina per anni tre dei componenti esterni secondo le previsioni della  nuova norma regolamenta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quisiti le disponibilità e i curricula vitae  dei seguenti sigg.r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r. Notaro Giuseppe, dipendente del Comune di Piazza Armerina con funzioni dirigenziali, autorizzato ad espletare l’incarico dall’ente di appartenenza, prot. 18530 del 10/06/2019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r. Calaciura Cono , libero professionista iscritto all’Ordine dei commercialisti di Catania, giusta nota prot. 2564 del 6/06/2019 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Regolamento degli incarichi ester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OREE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E C R E T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Di nominare componenti esterni del Nucleo di valutazione del Comune di San Cono,per le funzioni di verifica e controllo affidate dalla legge e dal Regolamento di organizzazione dei servizi,i sigg.r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r. Notaro Giuseppe, dipendente del Comune di Piazza Armerina con funzioni dirigenziali, autorizzato ad espletare l’incaric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r. Calaciura Cono , libero professionista iscritto all’Ordine dei commercialisti di Catania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di dare atto che l’incarico ha la durata di anni tre decorrenti dal presente atto, salvo revoca anticip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Di attribuire agli stessi il compenso annuo di € 1.000,00, oltre IVA e CNAPDC , a titolo di rimborso spe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) Di demandare al Responsabile del Servizio Amministrativo l’assunzione dell’impegno di sp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IL SINDAC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- Salvatore Barbera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3:00Z</dcterms:created>
  <dc:creator>Utente</dc:creator>
  <dc:description/>
  <cp:keywords/>
  <dc:language>en-US</dc:language>
  <cp:lastModifiedBy>Utente</cp:lastModifiedBy>
  <cp:lastPrinted>2015-01-16T09:55:00Z</cp:lastPrinted>
  <dcterms:modified xsi:type="dcterms:W3CDTF">2019-06-11T09:32:00Z</dcterms:modified>
  <cp:revision>4</cp:revision>
  <dc:subject/>
  <dc:title>Visto l’art</dc:title>
</cp:coreProperties>
</file>