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 DI  SAN CON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Provincia di Catania 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firstLine="708"/>
        <w:rPr>
          <w:b w:val="false"/>
          <w:b w:val="false"/>
        </w:rPr>
      </w:pPr>
      <w:r>
        <w:rPr>
          <w:sz w:val="28"/>
        </w:rPr>
        <w:t>SERVIZIO            A M M I N I S T R A T I V O   - C U L T U R A L 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ATTO  DI  LIQUIDAZION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N. 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DATA  7/04/2017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9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20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GGETTO: Liquidazione retribuzione di risultato ai titolari di posizione organizzativa- anno 201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 n.113 del 13/10/2000 vengono istituite n.4 posizioni organizzative e stabilite le relative indennità, ai sensi dell’art.10 del CCNL del 31/03/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n.39 del 7/05/2002 viene approvata la metodologia per la valutazione dei risultati e l’attribuzione della relativa retribuzione, determinata in misura variabile dal 10% al 25 % della retribuzione di posi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n.44 del 28/05/2015 viene ridefinito l’organigramma dell’ente e determinati i valori delle singole retribuzioni di posi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l’anno 2016 le posizioni organizzative sono state attribu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Servizio  Amministrativo-culturale- Attività Produttive, d.ssa Rindone Brigida</w:t>
      </w:r>
    </w:p>
    <w:p>
      <w:pPr>
        <w:pStyle w:val="Normal"/>
        <w:rPr/>
      </w:pPr>
      <w:r>
        <w:rPr/>
        <w:t>2) Servizio Finanziario , Milazzo Francesco, con attribuzioni aggiuntive dei servizi sociali dal 4/05/2016 al 4/12/2016</w:t>
      </w:r>
    </w:p>
    <w:p>
      <w:pPr>
        <w:pStyle w:val="Normal"/>
        <w:rPr/>
      </w:pPr>
      <w:r>
        <w:rPr/>
        <w:t xml:space="preserve">3) Servizio Tecnico-Manutentivo, ing. Nicastro Salvatore, incaricato a part time </w:t>
      </w:r>
    </w:p>
    <w:p>
      <w:pPr>
        <w:pStyle w:val="Normal"/>
        <w:rPr/>
      </w:pPr>
      <w:r>
        <w:rPr/>
        <w:t>4) Servizio Vigilanza, Naso Lorenzo, con attribuzioni aggiuntive dei servizi sociali dall’1/1/2016 al 3/05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e in data  6/04/2017  il Nucleo di valutazione trasmette a questo ufficio il verbale con allegate le schede di valutazione dei risultati conseguiti nell’anno 2016 da ciascun incaricato di p.o., in conformità ai principi di valorizzazione del merito e della misurazione dei premi per obiettivi enunciati nel titolo II del D.Lgs.150/2009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, pertanto, che occorre erogare la retribuzione di risultato in proporzione al punteggio conseguito entro i limiti massimi stabiliti dalla Giu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10 del CCNL dei dipendenti enti locali del 31/03/1999, nonché l’art.11 del CCNL del 22/01/2004 che prevede l’applicazione del riproporzionamento della retribuzione di posizione per il personale con rapporto di lavoro part-ti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il regolamento comunale sull’organizzazione dei servizi approvato con delibera di G.C.n. 81 del 24/07/2014 che prevede all’art.66  l’attribuzione dell’indennità di risultato a fronte di una valutazione positiva corrispondente al punteggio minimo di 40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6 del D.Lgs.141/2011 che rinvia alla prossima contrattazione collettiva la differenziazione retributiva in fasce prevista dall’art.19 del D.Lgs.150/200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184 del T.U.del D.Lgs.n.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prendere atto del verbale redatto dal Nucleo di valutazione in data  6/04/2017  che si conclude con le  seguenti risultanze posi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ervizio Amministrativo-Culturale       punti   100</w:t>
      </w:r>
    </w:p>
    <w:p>
      <w:pPr>
        <w:pStyle w:val="Normal"/>
        <w:rPr/>
      </w:pPr>
      <w:r>
        <w:rPr/>
        <w:t>-  Servizio Finanziario                              punti    100</w:t>
      </w:r>
    </w:p>
    <w:p>
      <w:pPr>
        <w:pStyle w:val="Normal"/>
        <w:rPr/>
      </w:pPr>
      <w:r>
        <w:rPr/>
        <w:t>-  Servizio Tecnico                                    punti    96</w:t>
      </w:r>
    </w:p>
    <w:p>
      <w:pPr>
        <w:pStyle w:val="Normal"/>
        <w:rPr/>
      </w:pPr>
      <w:r>
        <w:rPr/>
        <w:t>-  Servizio vigilanza e sociale                   punti  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attribuire, pertanto ai titolari di p.o.che hanno conseguito la valutazione positiva la retribuzione di risultato corrispondente al punteggio con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 liquidare conseguentemente a favore dei responsabili di p.o.la seguente retribuzione di risultato per l’anno 2016.</w:t>
      </w:r>
    </w:p>
    <w:p>
      <w:pPr>
        <w:pStyle w:val="Normal"/>
        <w:rPr/>
      </w:pPr>
      <w:r>
        <w:rPr/>
        <w:t>- Rindone Brigida              2.969,50</w:t>
      </w:r>
    </w:p>
    <w:p>
      <w:pPr>
        <w:pStyle w:val="Normal"/>
        <w:rPr/>
      </w:pPr>
      <w:r>
        <w:rPr/>
        <w:t>- Milazzo Francesco          3.100,00</w:t>
      </w:r>
    </w:p>
    <w:p>
      <w:pPr>
        <w:pStyle w:val="Normal"/>
        <w:rPr/>
      </w:pPr>
      <w:r>
        <w:rPr/>
        <w:t>- Nicastro Salvatore             929,60</w:t>
      </w:r>
    </w:p>
    <w:p>
      <w:pPr>
        <w:pStyle w:val="Normal"/>
        <w:rPr/>
      </w:pPr>
      <w:r>
        <w:rPr/>
        <w:t xml:space="preserve">- Naso Lorenzo                  1.328,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i imputare la complessiva spesa  al fondo appositamente costituito negli interventi 1.01.08.01 e 1.01.08.07 del bilancio 2016 RR.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i dare atto che il presente atto viene pubblicato sul sito dell’ente nella sezione “Amministrazione traspar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/>
        <w:t>LA RESPONSABILE DEL SERVIZI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- d.ssa B.Rindone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Utente</dc:creator>
  <dc:description/>
  <cp:keywords/>
  <dc:language>en-US</dc:language>
  <cp:lastModifiedBy>Utente</cp:lastModifiedBy>
  <cp:lastPrinted>2015-05-26T09:54:00Z</cp:lastPrinted>
  <dcterms:modified xsi:type="dcterms:W3CDTF">2017-04-07T08:52:00Z</dcterms:modified>
  <cp:revision>9</cp:revision>
  <dc:subject/>
  <dc:title>Premesso:</dc:title>
</cp:coreProperties>
</file>