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 DI  SAN CON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 Provincia di Catania 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ind w:firstLine="708"/>
        <w:rPr>
          <w:b w:val="false"/>
          <w:b w:val="false"/>
        </w:rPr>
      </w:pPr>
      <w:r>
        <w:rPr>
          <w:sz w:val="28"/>
        </w:rPr>
        <w:t>SERVIZIO            A M M I N I S T R A T I V O   - C U L T U R A L E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center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>ATTO  DI  LIQUIDAZIONE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N.  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rPr/>
            </w:pPr>
            <w:r>
              <w:rPr/>
              <w:t xml:space="preserve">DATA   26/05/2015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9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</w:tblGrid>
      <w:tr>
        <w:trPr>
          <w:trHeight w:val="20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GGETTO: Liquidazione retribuzione di risultato ai titolari di posizione organizzativa- anno 2014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m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delibera di G.C. n.113 del 13/10/2000 vengono istituite n.4 posizioni organizzative e stabilite le relative indennità, ai sensi dell’art.10 del CCNL del 31/03/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delibera di G.C.n.39 del 7/05/2002 viene approvata la metodologia per la valutazione dei risultati e l’attribuzione della relativa retribuzione, determinata in misura variabile dal 10% al 25 % della retribuzione di posi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delibera di G.C.n.102 del 31/12/2007 vengono ridefiniti i valori delle singole retribuzioni di posi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ell’anno 2014 le posizioni organizzative sono state attribu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Servizio  Amministrativo-Culturale-Attività Produttive, d.ssa Rindone Brigida</w:t>
      </w:r>
    </w:p>
    <w:p>
      <w:pPr>
        <w:pStyle w:val="Normal"/>
        <w:rPr/>
      </w:pPr>
      <w:r>
        <w:rPr/>
        <w:t>2) Servizio Finanziario-Socio Assistenziale , Milazzo Francesco</w:t>
      </w:r>
    </w:p>
    <w:p>
      <w:pPr>
        <w:pStyle w:val="Normal"/>
        <w:rPr/>
      </w:pPr>
      <w:r>
        <w:rPr/>
        <w:t>4) Servizio Tecnico-Manutentivo, arch.Filippo Bruno fino al 24/09/2014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rch.Zampino Marcello dall’ 1/11/201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atto del Sindaco n.  1   del 12/01/2015   viene nominato il membro esterno del nucleo di valut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n data  28/04/2015  il Nucleo di valutazione trasmette a questo ufficio il verbale con allegate le schede di valutazione dei risultati conseguiti nell’anno 2013 da ciascun incaricato di p.o., in conformità ai principi di valorizzazione del merito e della misurazione dei premi per obiettivi enunciati nel titolo II del D.Lgs.150/2009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, pertanto, che occorre erogare la retribuzione di risultato in proporzione al punteggio conseguito entro i limiti massimi stabiliti dalla Giun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10 del CCNL dei dipendenti enti locali del 31/03/1999, nonché l’art.11 del CCNL del 22/01/2004 che prevede l’applicazione del riproporzionamento della retribuzione di posizione per il personale con rapporto di lavoro part-tim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sto il regolamento comunale sull’organizzazione dei servizi approvato con delibera di G.C.n. 81 del 24/07/2014 che prevede all’art.66  l’attribuzione dell’indennità di risultato a fronte di una valutazione positiva corrispondente al punteggio minimo di 40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sto l’art.6 del D.Lgs.141/2011 che rinvia alla prossima contrattazione collettiva la differenziazione retributiva in fasce prevista dall’art.19 del D.Lgs.150/2009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sto l’art.184 del T.U.del D.Lgs.n.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 prendere atto del verbale redatto dal Nucleo di valutazione in data  28/04/2015  che si conclude con le  seguenti risultanze posi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ervizio Amministrativo-Culturale       punti  100</w:t>
      </w:r>
    </w:p>
    <w:p>
      <w:pPr>
        <w:pStyle w:val="Normal"/>
        <w:rPr/>
      </w:pPr>
      <w:r>
        <w:rPr/>
        <w:t>-  Servizio Finanziario                             punti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 attribuire, pertanto ai titolari di p.o.che hanno conseguito la valutazione positiva la retribuzione di risultato corrispondente al punteggio conseguito, pari al 25% della retribuzione di pos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 liquidare conseguentemente a favore dei responsabili di p.o.la seguente retribuzione di risultato per l’anno 2014:</w:t>
      </w:r>
    </w:p>
    <w:p>
      <w:pPr>
        <w:pStyle w:val="Normal"/>
        <w:rPr/>
      </w:pPr>
      <w:r>
        <w:rPr/>
        <w:t>- Rindone Brigida              2.710,00</w:t>
      </w:r>
    </w:p>
    <w:p>
      <w:pPr>
        <w:pStyle w:val="Normal"/>
        <w:rPr/>
      </w:pPr>
      <w:r>
        <w:rPr/>
        <w:t>- Milazzo Francesco          2. 7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i imputare la complessiva spesa  al fondo appositamente costituito negli interventi 1.01.08.01 e 1.01.08.07 del bilancio 2015 RR.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  <w:r>
        <w:rPr/>
        <w:t>LA RESPONSABILE DEL SERVIZIO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- d.ssa B.Rindone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7:00Z</dcterms:created>
  <dc:creator>Utente</dc:creator>
  <dc:description/>
  <cp:keywords/>
  <dc:language>en-US</dc:language>
  <cp:lastModifiedBy>Utente</cp:lastModifiedBy>
  <cp:lastPrinted>2015-05-26T10:05:00Z</cp:lastPrinted>
  <dcterms:modified xsi:type="dcterms:W3CDTF">2015-05-26T08:29:00Z</dcterms:modified>
  <cp:revision>6</cp:revision>
  <dc:subject/>
  <dc:title>Premesso:</dc:title>
</cp:coreProperties>
</file>