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E  DI  SAN CONO</w:t>
      </w:r>
    </w:p>
    <w:p>
      <w:pPr>
        <w:pStyle w:val="Normal"/>
        <w:jc w:val="center"/>
        <w:rPr/>
      </w:pPr>
      <w:r>
        <w:rPr>
          <w:b/>
          <w:i/>
          <w:sz w:val="32"/>
        </w:rPr>
        <w:t>( Città Metropolitana di Catania 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firstLine="708"/>
        <w:rPr>
          <w:b w:val="false"/>
          <w:b w:val="false"/>
        </w:rPr>
      </w:pPr>
      <w:r>
        <w:rPr>
          <w:sz w:val="28"/>
        </w:rPr>
        <w:t>SERVIZIO            A M M I N I S T R A T I V O   - C U L T U R A L 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ATTO  DI  LIQUID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N.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DATA      6/03/201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20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GETTO: Liquidazione retribuzione di risultato al Segretario Comunale d.ssa G.La Morella- anno 2017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3/10/2017 è stata sottoscritta con il Comune di Aidone la convenzione per l’esercizio associato del servizio di Segreteria comunale per anni 1, attribuendone la titolarità alla d.ssa Giuseppina La Morel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termina n. 41 del 9/02/2018 è stata impegnata la somma per il trattamento economico fisso e accessorio da corrispondere al Segretario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art.4 della predetta Convenzione prevede il rimborso al Comune capofila del 42% degli emolumenti fissi e il pagamento diretto a carico di ciascun Comune della retribuzione di risul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atto del Sindaco n.3 del 15/02/2018 è stata attribuita al Segretario Comunale l’indennità di risultato per l’anno 2017 nella misura massima del 10% del monte salari, ex art.42 del Contratto dei segretari comunali e provinciali del 16/05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pertanto, di dover liquidare a favore della dr.ssa La Morella Giuseppina l’indennità di risultato per il periodo 1/12/2017 – 31/12/2017, per l’importo di € 229,5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il CCNL del 7/03/2008 e l’accordo integrativo del 13/01/20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167 del T.U.n.267/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liquidare a favore del Segretario Comunale, dr.ssa La Morella Giuseppina la retribuzione di risultato per le funzioni svolte nell’anno 2017, per l’importo di € 229,50   pari al 10% della quota del  monte salario percepito in questo Comune  dall’1/12/2017 al 31/12/2017.</w:t>
      </w:r>
    </w:p>
    <w:p>
      <w:pPr>
        <w:pStyle w:val="Normal"/>
        <w:rPr/>
      </w:pPr>
      <w:r>
        <w:rPr/>
        <w:t>2) Di imputare la relativa spesa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miss.1 Prog.11 tit.1 u 1.01.01.01.004 del bilancio 2018 RR.PP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- miss.1 Prog.11 tit. 1 u.1.01.02.01.001 del bilancio 2018 RR.PP.</w:t>
      </w:r>
    </w:p>
    <w:p>
      <w:pPr>
        <w:pStyle w:val="Normal"/>
        <w:rPr/>
      </w:pPr>
      <w:r>
        <w:rPr/>
        <w:t xml:space="preserve">     </w:t>
      </w:r>
      <w:r>
        <w:rPr/>
        <w:t>- miss. 1 Prog.11 tit.1 u 1.02.01.01.001 del bilancio 2018 RR.PP.</w:t>
      </w:r>
    </w:p>
    <w:p>
      <w:pPr>
        <w:pStyle w:val="Normal"/>
        <w:rPr/>
      </w:pPr>
      <w:r>
        <w:rPr/>
        <w:t>3) Di dare atto che il presente atto viene pubblicato sul sito dell’ente nella sezione “Amministrazione traspar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IL RESPONSABILE DEL SERVIZ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d.ssa B.Rindone 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9:00Z</dcterms:created>
  <dc:creator>Utente</dc:creator>
  <dc:description/>
  <cp:keywords/>
  <dc:language>en-US</dc:language>
  <cp:lastModifiedBy>Win XP</cp:lastModifiedBy>
  <cp:lastPrinted>2018-03-06T11:15:00Z</cp:lastPrinted>
  <dcterms:modified xsi:type="dcterms:W3CDTF">2018-03-06T10:42:00Z</dcterms:modified>
  <cp:revision>10</cp:revision>
  <dc:subject/>
  <dc:title>Premesso:</dc:title>
</cp:coreProperties>
</file>