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OMUNE  DI  SAN CON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( Provincia di Catania 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*******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IZIO FINANZIAR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O DI LIQUIDAZIONE N. 04 DEL 04.03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ggetto: liquidazione compensi premi incentivante per l’anno 2015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l’art. 15 – 17 del nuovo contratto collettivo nazionale di lavoro 1998/2001 per il personale del comparto “Regioni-Autonomie Locali” 01.04.1999 prevede che a decorrere dal 01.01.1999 siano annualmente destinate risorse all’attuazione della nuova classificazione del personale nonché al sostegno di iniziative volte a migliorare la produttività, l’efficienza e l’efficacia dei servizi secondo modalità stabilite dai medesimi articoli che disciplinano la costituzione del fondo risorse per le politiche di sviluppo delle risorse umane e per la produttiv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ratto decentrato integrativo del personale per il quadriennio normativo 2014-2016 e per le annualità economiche 2005 sottoscritto in data 30.12.2004 con il quale vengono definiti i criteri per la ripartizione, la costituzione e l’utilizzo del fondo delle risorse decentr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verbale della delegazione trattante n. 1 del 26 novembre 2015 con il quale si costituisce il FES anno 2015 si ripartisce il fondo e si approva progetti relativamente al personale dipendente, ripartendo la somma di € 7.936,26 oltre oneri rifles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termina del Responsabile del settore finanziario n. 177 del 19. 10.2015 con la quale si costituisce e ripartisce il fondo per l’ann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mmissario straordinario n. 7 del 01.10.2015 con la quale viene approvato il bilancio preventivo per l’anno 2015 e la delibera di G.C. n. 104 del 01.10.2015 con la quale viene approvato il Piano delle risorse finanziarie e degli obbiettivi e vengono assegnate le risorse di cui al fondo per le politiche di sviluppo che trova allocazione all’intervento 1.01.08.0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relazioni dei responsabili dei servizi attestanti gli obiettivi raggiunti e corredate dall’elenco del personale che ha partecipato ai progetti e ai corsi di form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dover provvedere alla conseguente liquidazione delle competenze ai dipendenti comunali e al personale PUC partecipante ai prog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R. n. 41/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 n. 267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R. n. 10/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.N.L. 1998/200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.N.L. del 09.05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, per quanto in premessa esposto, la somma totale dei compensi riportati a fianco di ciascun dei dipendenti indicati negli allegati alla presente determina che formano parte integrante e sostanziale del presente a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uperiore somma alla Miss.1 Prog.11 Tit.1 M.Aggreg.101-U 1.01.01.004-Cap.11900-Miss.1 Prog.11 Tit.1 M.Agrreg.102-U 1.02.01.01.001 Cap.12100RR.PP. del  redigendo bilancio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settore finanziario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 xml:space="preserve">EMESSO MAND. N. ______________ </w:t>
        <w:tab/>
        <w:tab/>
        <w:t>DATA __________________ PER L’IMPORTO DI € ____________________ ALL’INTERVENTO N. _______________________</w:t>
      </w:r>
    </w:p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L RAGIONIERE</w:t>
      </w:r>
    </w:p>
    <w:p>
      <w:pPr>
        <w:pStyle w:val="Normal"/>
        <w:jc w:val="right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4:00Z</dcterms:created>
  <dc:creator>Ragioneria</dc:creator>
  <dc:description/>
  <cp:keywords/>
  <dc:language>en-US</dc:language>
  <cp:lastModifiedBy>Utente</cp:lastModifiedBy>
  <dcterms:modified xsi:type="dcterms:W3CDTF">2016-03-04T07:21:00Z</dcterms:modified>
  <cp:revision>8</cp:revision>
  <dc:subject>liquidaz compensi premi incentivanti e progetti</dc:subject>
  <dc:title>atto di liquidazione</dc:title>
</cp:coreProperties>
</file>