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OMUNE DI SAN CONO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Provincia di Catania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****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VERBALE DI DELIBERAZIONE DELLA GIUNTA COMU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>
          <w:trHeight w:val="151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. 10  di Registr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02.02.201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GETTO: AGGIORNAMENTO PIANO ANTICORRUZIONE AI SENSI DELLA LEGGE 190/2012 – triennio 2017/20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L’anno duemiladiciassette il giorno due del mese di  Febbraio alle ore 9,15 nella sede comunale, in seguito a convocazione disposta dal______Sindaco, si è riunita la Giunta Comunale nelle persone dei signori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984"/>
        <w:gridCol w:w="1134"/>
        <w:gridCol w:w="993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               e           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a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se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ssenti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BARBERA SALVATORE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SSANDRO VINCEN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Vice-sinda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TRO GESUAL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CHERA ROSA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ELLO GIUSEP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ind w:firstLine="708"/>
        <w:rPr>
          <w:szCs w:val="28"/>
        </w:rPr>
      </w:pPr>
      <w:r>
        <w:rPr>
          <w:szCs w:val="28"/>
        </w:rPr>
        <w:t>Partecipa il Segretario Comunale dr.ssa G. La Morella</w:t>
      </w:r>
    </w:p>
    <w:p>
      <w:pPr>
        <w:pStyle w:val="Corpodeltesto2"/>
        <w:ind w:firstLine="708"/>
        <w:rPr/>
      </w:pPr>
      <w:r>
        <w:rPr>
          <w:szCs w:val="28"/>
        </w:rPr>
        <w:t>Il Presidente Signor___Barbera Salvatore_______nella sua qualità di_____Sindaco_____dichiarata aperta la seduta per aver constatato il numero legale degli intervenuti, passa alla trattazione dell’argomento di cui all’oggetto.</w:t>
      </w:r>
    </w:p>
    <w:p>
      <w:pPr>
        <w:pStyle w:val="Corpodeltesto2"/>
        <w:ind w:firstLine="708"/>
        <w:rPr>
          <w:szCs w:val="28"/>
        </w:rPr>
      </w:pPr>
      <w:r>
        <w:rPr>
          <w:szCs w:val="28"/>
        </w:rPr>
      </w:r>
    </w:p>
    <w:p>
      <w:pPr>
        <w:pStyle w:val="Corpodeltesto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TO PARERI:</w:t>
      </w:r>
    </w:p>
    <w:p>
      <w:pPr>
        <w:pStyle w:val="Corpodeltesto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IL RESPONSABILE DEL SERVIZIO  AMMINISTRATIVO  </w:t>
      </w:r>
      <w:r>
        <w:rPr/>
        <w:t>esprime parere  favorevole…in ordine alla regolarità tecnica, ai sensi dell’art. 53 della legge 142/90 e L.R. 48/91.</w:t>
      </w:r>
    </w:p>
    <w:p>
      <w:pPr>
        <w:pStyle w:val="Normal"/>
        <w:spacing w:lineRule="auto" w:line="360"/>
        <w:jc w:val="right"/>
        <w:rPr/>
      </w:pPr>
      <w:r>
        <w:rPr/>
        <w:t>Il Responsabile del Servizio</w:t>
      </w:r>
    </w:p>
    <w:p>
      <w:pPr>
        <w:pStyle w:val="Normal"/>
        <w:pBdr>
          <w:bottom w:val="double" w:sz="6" w:space="0" w:color="000000"/>
        </w:pBdr>
        <w:spacing w:lineRule="auto" w:line="360"/>
        <w:rPr/>
      </w:pPr>
      <w:r>
        <w:rPr/>
        <w:t xml:space="preserve">San Cono, lì…30/01/2017….                                                                                         B.Rindone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POSTA DI DELIBERAZIONE DEL RESPONSABILE DELLA ANTICORRUZIONE E TRASPARENZA, d.ssa Giuseppina La Morell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rPr/>
      </w:pPr>
      <w:r>
        <w:rPr/>
        <w:t>Premess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Che con delibera di G.C. n.9 del 30/01/2014 è stato adottato il “Piano per la trasparenza  e l’integrità” in esecuzione all’ art.11, comma 2 del D.Lgs.n.150/2009 e art.10 del D.Lgs.n.33/2013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Che con deliberazione n.16 del 27/02/2014 la Giunta Comunale ha approvato il Piano Triennale per la Prevenzione della Corruzione 2014-2015-2016, come previsto dalla legge 6/11/2012 n.190, recante “Disposizioni per la prevenzione e la repressione della corruzione e dell’illegalità’ nella pubblica amministrazione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 con delibera di G.C.n.77 del 28/07/2015 è stato adottato il Codice di comportamento ai sensi dell’art.54 ,comma 5 del D.Lgs.165/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Che con delibera del Commissario straordinario n.19 del 25/07/2016 è stato approvato il nuovo Regolamento sul procedimento amministrativo e sul diritto di access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 con atto del Sindaco n.4 del 18/02/2016 il Segretario Comunale, d.ssa La Morella Giuseppina, è stata nominata Responsabile Anticorruzione  e Trasparenza 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IDERATO che la Legge 190/2012 prevede l’aggiornamento annuale del Piano, sulla base delle linee guida contenute nel Piano Nazionale predisposto dal Dipartimento della funzione  pubblica e approvato dalla CIVI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la relativa competenza è stata trasferita interamente all’ANAC con l’art. 19 del D.L. 24/06/2014,n.90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Piano nazionale approvato dall’ANAC con delibera n.831 del 3/08/2016 in linea con le rilevanti modifiche legislative intervenute con il d.lgs.25/05/2016, n.97 in materia di prevenzione della corruzione e trasparenza e con d.lgs.18/04/2016,n.50 sul Codice dei contratti pubblici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iste inoltre le delibere ANAC n.1309 e 1310 del 28/12/2016 con le quali rispettivamente vengono definiti i limiti e le esclusioni all’accesso civico , nonché i nuovi obblighi di pubblicazione e trasparenz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’allegata  proposta di aggiornamento del Piano per gli anni 2017/2019 presentata  dal Responsabile  per la prevenzione della corruzione contenente un’apposita sezione dedicata all’attuazione delle norme sulla trasparenza, secondo le indicazioni fornite dall’ANAC che considera i due adempimenti oggetto di un solo a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doverne condividere i contenuti e di impegnarsi ad introdurre anche modifiche organizzative al fine di prevenire e contrastare rischi di corruzione e di ampliare e  promuovere maggiori livelli di trasparenz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 il D. Lgs. 18 agosto 2000, n. 267 e lo Statuto comunale in vigore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N VOTI unanimi espressi per alzata di mano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di richiamare la premessa quale parte integrante e sostanziale della presente deliberazion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i approvare il Piano triennale anticorruzione 2017-2019 predisposto dal Responsabile per la prevenzione della corruzione e trasparenza allegato alla presente deliberazione quale parte integrante e sostanziale e corredato dei seguenti allegati:</w:t>
      </w:r>
    </w:p>
    <w:p>
      <w:pPr>
        <w:pStyle w:val="Normal"/>
        <w:rPr/>
      </w:pPr>
      <w:r>
        <w:rPr/>
        <w:t>- Allegato A : scheda di valutazione del rischio e misure specifiche di prevenzione</w:t>
      </w:r>
    </w:p>
    <w:p>
      <w:pPr>
        <w:pStyle w:val="Normal"/>
        <w:rPr/>
      </w:pPr>
      <w:r>
        <w:rPr/>
        <w:t xml:space="preserve">- Allegato B : scheda obblighi di trasparenza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/>
      </w:pPr>
      <w:r>
        <w:rPr/>
        <w:t>3. di stabilire che le misure previste nel piano rappresentano obiettivi gestionali individuali  dei responsabili delle misure stesse;</w:t>
      </w:r>
    </w:p>
    <w:p>
      <w:pPr>
        <w:pStyle w:val="Normal"/>
        <w:widowControl w:val="false"/>
        <w:shd w:fill="FFFFFF" w:val="clear"/>
        <w:tabs>
          <w:tab w:val="clear" w:pos="708"/>
          <w:tab w:val="left" w:pos="348" w:leader="none"/>
        </w:tabs>
        <w:autoSpaceDE w:val="false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/>
      </w:pPr>
      <w:r>
        <w:rPr/>
        <w:t>4. di demandare a ciascun Responsabile di Posizione Organizzativa l'esecuzione delle azioni previste dai piani nelle aree di propria compet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i pubblicare il Piano in oggetto permanentemente sul sito web istituzionale dell’Ente </w:t>
      </w:r>
    </w:p>
    <w:p>
      <w:pPr>
        <w:pStyle w:val="Normal"/>
        <w:rPr/>
      </w:pPr>
      <w:r>
        <w:rPr/>
        <w:t xml:space="preserve">nell’apposita sezione predisposta per gli adempimenti anticorruzione;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F.to Giuseppina La Morel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I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LA GIUNTA COMUNA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aminata la superiore proposta di deliberazione del Servizio Amministrativo/Cultur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o atto che sulla medesima proposta di deliberazione, ai sensi dell’art.53, della L.8.6.1990, n°142, e successive modifiche e integrazioni, hanno espresso parere favorevole:</w:t>
      </w:r>
    </w:p>
    <w:p>
      <w:pPr>
        <w:pStyle w:val="Normal"/>
        <w:rPr/>
      </w:pPr>
      <w:r>
        <w:rPr/>
        <w:t xml:space="preserve">        </w:t>
      </w:r>
      <w:r>
        <w:rPr/>
        <w:t>-il competente Responsabile del Servizio in ordine alla regolarità tecnica;</w:t>
      </w:r>
    </w:p>
    <w:p>
      <w:pPr>
        <w:pStyle w:val="Normal"/>
        <w:rPr/>
      </w:pPr>
      <w:r>
        <w:rPr/>
        <w:t xml:space="preserve">        </w:t>
      </w:r>
      <w:r>
        <w:rPr/>
        <w:t xml:space="preserve">-il parere di regolarità contabile viene omesso in quanto la presente deliberazione non comporta riflessi diretti o indiretti sulla situazione economico-finanziaria o sul patrimonio dell'ent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itenuto di doverla approvare e di dichiarare l’atto immediatamente esecutivo al fine di provvedere all’interesse dell’ent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n voti unanimi espressi nei mod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D E L I B E R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pprovare la superiore proposta il cui testo si intende qui di seguito integralmente trascrit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to, approvato e sottoscritto.</w:t>
      </w:r>
    </w:p>
    <w:p>
      <w:pPr>
        <w:pStyle w:val="Heading3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INDACO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.to Barbera Salvatore</w:t>
      </w:r>
    </w:p>
    <w:p>
      <w:pPr>
        <w:pStyle w:val="Heading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 SEGRETARIO COMUNALE                                         L’ASSESSORE</w:t>
      </w:r>
    </w:p>
    <w:p>
      <w:pPr>
        <w:pStyle w:val="Corpodeltesto3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f.to La Morella Giuseppina                                                   F.to Nitro Gesual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 sottoscritto Segretario Comunale, visti gli atti d’ufficio,</w:t>
      </w:r>
    </w:p>
    <w:p>
      <w:pPr>
        <w:pStyle w:val="Heading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TTE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e la presente deliberazione in applicazione all’art.11,comma 1 della legge regionale 3 dicembre 1991, n.44 e all’art.32 della legge 18/06/2009,n.69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’ stata pubblicata  all’albo pretorio on-line per 15 giorni consecutivi  dal_________________________al______________________al n_____;</w:t>
      </w:r>
    </w:p>
    <w:p>
      <w:pPr>
        <w:pStyle w:val="Normal"/>
        <w:ind w:left="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Visto del Messo________________________________</w:t>
      </w:r>
    </w:p>
    <w:p>
      <w:pPr>
        <w:pStyle w:val="Normal"/>
        <w:ind w:lef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851" w:hanging="31"/>
        <w:rPr>
          <w:sz w:val="28"/>
          <w:szCs w:val="28"/>
        </w:rPr>
      </w:pPr>
      <w:r>
        <w:rPr>
          <w:sz w:val="28"/>
          <w:szCs w:val="28"/>
        </w:rPr>
        <w:t>Con lettera n. ______________, in data________________________, è stata trasmessa ai capogruppo consiliari (art. 15, commi 3 e 4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È’ divenuta esecutiva il giorno___________in quanto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firstLine="414"/>
        <w:rPr>
          <w:sz w:val="28"/>
          <w:szCs w:val="28"/>
        </w:rPr>
      </w:pPr>
      <w:r>
        <w:rPr>
          <w:sz w:val="28"/>
          <w:szCs w:val="28"/>
        </w:rPr>
        <w:t>Sono decorsi 10 giorni dalla pubblicazione ( art.12,c.1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è stata dichiarata immediatamente esecutiva ( art.12,c.2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49" w:hanging="349"/>
        <w:rPr/>
      </w:pPr>
      <w:r>
        <w:rPr>
          <w:i/>
          <w:sz w:val="28"/>
          <w:szCs w:val="28"/>
        </w:rPr>
        <w:t xml:space="preserve">Dalla residenza municipale, lì…………………      </w:t>
      </w:r>
      <w:r>
        <w:rPr>
          <w:b/>
          <w:sz w:val="28"/>
          <w:szCs w:val="28"/>
        </w:rPr>
        <w:t>IL SEGRETARIO COMUNALE</w:t>
      </w:r>
    </w:p>
    <w:p>
      <w:pPr>
        <w:pStyle w:val="Normal"/>
        <w:pBdr>
          <w:bottom w:val="single" w:sz="12" w:space="19" w:color="000000"/>
        </w:pBdr>
        <w:spacing w:lineRule="auto" w:line="360"/>
        <w:ind w:left="349" w:hanging="349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f.to Giuseppina La Morell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932"/>
        </w:tabs>
        <w:ind w:left="19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80"/>
        </w:tabs>
        <w:ind w:left="1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spacing w:lineRule="auto" w:line="360"/>
    </w:pPr>
    <w:rPr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3:00Z</dcterms:created>
  <dc:creator>Utente</dc:creator>
  <dc:description/>
  <cp:keywords/>
  <dc:language>en-US</dc:language>
  <cp:lastModifiedBy>Win XP</cp:lastModifiedBy>
  <cp:lastPrinted>2017-02-02T12:46:00Z</cp:lastPrinted>
  <dcterms:modified xsi:type="dcterms:W3CDTF">2017-02-02T12:21:00Z</dcterms:modified>
  <cp:revision>14</cp:revision>
  <dc:subject/>
  <dc:title>COMUNE DI SAN CONO</dc:title>
</cp:coreProperties>
</file>