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right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36"/>
        </w:rPr>
      </w:pPr>
      <w:r>
        <w:rPr>
          <w:i/>
          <w:sz w:val="60"/>
        </w:rPr>
        <w:t>COMUNE DI SAN CONO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32"/>
        </w:rPr>
      </w:pPr>
      <w:r>
        <w:rPr>
          <w:i/>
          <w:sz w:val="36"/>
        </w:rPr>
        <w:t>Città Metropolitana di Catania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*******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pBdr>
          <w:bottom w:val="single" w:sz="8" w:space="1" w:color="000000"/>
        </w:pBdr>
        <w:jc w:val="center"/>
        <w:rPr>
          <w:sz w:val="32"/>
        </w:rPr>
      </w:pPr>
      <w:r>
        <w:rPr>
          <w:sz w:val="32"/>
        </w:rPr>
        <w:t>VERBALE DI DELIBERAZIONE DEL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91"/>
      </w:tblGrid>
      <w:tr>
        <w:trPr>
          <w:trHeight w:val="18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. 28 di Regist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Data 31/03/20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OGGETTO</w:t>
            </w:r>
            <w:r>
              <w:rPr>
                <w:sz w:val="24"/>
              </w:rPr>
              <w:t>: AGGIORNAMENTO PIANO ANTICORRUZIONE AI SENSI DELLA LEGGE 190/2012- TRIENNIO 2021/20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’anno DUEMILA VENTUNO il giorno trentuno del mese di marzo alle ore 16,45  tramite collegamento in modalità remoto (videoconferenza), in seguito a convocazione disposta dal Sindaco, ai sensi dell’art. 73 del D.L. n° 18/2020, si è riunita la Giunta Comunale nelle persone dei Signori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992"/>
        <w:gridCol w:w="100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/>
            </w:pPr>
            <w:r>
              <w:rPr/>
              <w:t>Cognome               e          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ese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ssent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BARBERA                     SALVATORE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inda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ITRO                             GESUALDO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LITELLO                     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OCANDA                    PAT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PITALE                          ALBERTO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>
          <w:sz w:val="26"/>
          <w:szCs w:val="26"/>
        </w:rPr>
        <w:t>Assiste in videoconferenza</w:t>
      </w:r>
      <w:r>
        <w:rPr/>
        <w:t xml:space="preserve"> il Segretario Comunale Dott.ssa La Morella Giuseppina</w:t>
      </w:r>
    </w:p>
    <w:p>
      <w:pPr>
        <w:pStyle w:val="Corpodeltesto21"/>
        <w:ind w:firstLine="708"/>
        <w:rPr/>
      </w:pPr>
      <w:r>
        <w:rPr/>
        <w:t>Il Presidente Signor Salvatore Barbera nella sua qualità di_Sindaco dichiarata aperta la seduta per aver constatato il numero legale degli intervenuti, passa alla trattazione dell’argomento di cui all’oggetto.</w:t>
      </w:r>
    </w:p>
    <w:p>
      <w:pPr>
        <w:pStyle w:val="Corpodeltesto21"/>
        <w:ind w:firstLine="708"/>
        <w:rPr/>
      </w:pPr>
      <w:r>
        <w:rPr/>
      </w:r>
    </w:p>
    <w:p>
      <w:pPr>
        <w:pStyle w:val="Corpodeltesto21"/>
        <w:ind w:firstLine="708"/>
        <w:rPr/>
      </w:pPr>
      <w:r>
        <w:rPr/>
      </w:r>
    </w:p>
    <w:p>
      <w:pPr>
        <w:pStyle w:val="Corpodeltesto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REFERTO PARERI:</w:t>
      </w:r>
    </w:p>
    <w:p>
      <w:pPr>
        <w:pStyle w:val="Corpodeltesto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RESPONSABILE DEL SERVIZIO INTERESSATO esprime parere Favorevole . </w:t>
      </w:r>
    </w:p>
    <w:p>
      <w:pPr>
        <w:pStyle w:val="Normal"/>
        <w:rPr>
          <w:sz w:val="22"/>
        </w:rPr>
      </w:pPr>
      <w:r>
        <w:rPr>
          <w:sz w:val="22"/>
        </w:rPr>
        <w:t>in ordine alla regolarità tecnica, ai sensi dell’art. 53 della legge 142/90 e L.R. 48/9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Il Responsabile del Servizio</w:t>
      </w:r>
    </w:p>
    <w:p>
      <w:pPr>
        <w:pStyle w:val="Normal"/>
        <w:pBdr>
          <w:bottom w:val="double" w:sz="2" w:space="1" w:color="000000"/>
        </w:pBdr>
        <w:spacing w:lineRule="auto" w:line="360"/>
        <w:rPr>
          <w:sz w:val="22"/>
        </w:rPr>
      </w:pPr>
      <w:r>
        <w:rPr>
          <w:sz w:val="22"/>
        </w:rPr>
        <w:t>San Cono, lì  31/03/2021                                                                                                         f.to: Lorenzo Na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PROPOSTA DI DELIBERAZIONE DEL RESPONSABILE DELLA ANTICORRUZIONE E TRASPARENZA, Naso Lorenz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PIANO TRIENNALE PER LA PREVENZIONE DELLA CORRUZIONE E PER LA TRASPARENZA  2021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REMESSO che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L’ANAC con delibera n. 1064 del 13 novembre 2019 ha approvato il Piano Nazionale Anticorruzione (PNA) 2019 che costituisce atto di indirizzo per le pubbliche amministrazioni e per gli altri soggetti tenuti all’applicazione della normativa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L’articolo 41, comma 1 lettera b), del decreto legislativo 97/2016 ha stabilito che il PNA costituisca “un atto di indirizzo” al quale i piani triennali di prevenzione della corruzione si devono uniformare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La legge 190/2012 impone alle singole amministrazioni l’approvazione del loro Piano triennale di prevenzione della corruzione (PTPC)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Sia il PNA che il PTPC sono rivolti, unicamente, all’apparato burocratico delle pubbliche amministrazioni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Il Responsabile anticorruzione e per la trasparenza elabora e propone lo schema di PTPC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Per gli enti locali, la norma precisa che “il piano è approvato dalla giunta” (articolo 41 comma 1 lettera g) del decreto legislativo 97/2016)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l’ANAC ha sostenuto che sia necessario assicurare “la più larga condivisione delle misure” anticorruzione con gli organi di indirizzo politico (ANAC determinazione n. 12 del 28 ottobre 2015)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che in considerazione dell'emergenza sanitaria da covid-19, il Consiglio dell'Autorità Nazionale Anticorruzione nella seduta del 2 Dicembre 2020 ha ritenuto opportuno, tra l'altro, differire al 31 Marzo 2021, il termine ultimo per la predisposizione e la pubblicazione dei Piani triennali per la prevenzione  della corruzione e della trasparenza 2021/2023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bCs/>
          <w:color w:val="000000"/>
          <w:kern w:val="2"/>
          <w:sz w:val="22"/>
          <w:szCs w:val="22"/>
          <w:shd w:fill="FFFFFF" w:val="clear"/>
          <w:lang w:eastAsia="en-US"/>
        </w:rPr>
        <w:t>Vista la delibera di G.C. nr. 77 del 28/07/2015 di approvazione del Codice di Comportamento dei dipendenti pubblici, ai sensi dell'art.54 comma 5 del D.Lgs. 165/2001;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  <w:t>VISTA la delibera di Giunta Comunale nr. 9 del 28/01/2020 con la quale si è proceduto ad approvare il Piano Anticorruzione ai sensi della Legge nr. 190 del 2012- triennio 2020/2022;</w:t>
      </w:r>
    </w:p>
    <w:p>
      <w:pPr>
        <w:pStyle w:val="Normal"/>
        <w:spacing w:lineRule="auto" w:line="360" w:before="0" w:after="160"/>
        <w:jc w:val="both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en-US"/>
        </w:rPr>
        <w:t>Preso atto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714" w:hanging="357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  <w:t>della nomina del responsabile della prevenzione della corruzione, avvenuta con determina Sindacale n. 4  del 26/03/2021 nella persona del Comandante  della Polizia Municipale sig.  Lorenzo Naso cat. “D”;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60"/>
        <w:ind w:left="714" w:hanging="357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  <w:t>dei contenuti del piano anticorruzione redatto dal responsabile della prevenzione della corruzione ed allegato al presente atto e ritenuto lo stesso pienamente aderente alle esigenze di questa Ente;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60"/>
        <w:ind w:left="714"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eastAsia="en-US"/>
        </w:rPr>
        <w:t>non sono pervenute al responsabile RPTC, segnalazioni di fatti o condotte illecite in materia d</w:t>
      </w:r>
      <w:r>
        <w:rPr>
          <w:rFonts w:eastAsia="SimSun;宋体"/>
          <w:kern w:val="2"/>
          <w:sz w:val="22"/>
          <w:szCs w:val="22"/>
          <w:lang w:eastAsia="en-US"/>
        </w:rPr>
        <w:t>i Whisteleblowing;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60"/>
        <w:ind w:left="714" w:hanging="357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che dalla disamina dei  vari procedimenti in capo all’Ente si è proceduto a mappare il rischio  e ad adottare le misure di prevenzione per quelle attività gestionali inserite nell’allegato A;</w:t>
      </w:r>
    </w:p>
    <w:p>
      <w:pPr>
        <w:pStyle w:val="Normal"/>
        <w:spacing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Accertato che sulla proposta della presente è stato acquisito il solo parere in ordine alla regolarità tecnica espresso dal Segretario Comunale (art. 49 del TUEL);</w:t>
      </w:r>
    </w:p>
    <w:p>
      <w:pPr>
        <w:pStyle w:val="Normal"/>
        <w:spacing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ACQUISITO il parere favorevole in ordine alla regolarità tecnica, reso del Segretario Comunale, ai sensi dell’art. 49 del D. Lgs.vo 18/08/2000 n. 267;</w:t>
      </w:r>
    </w:p>
    <w:p>
      <w:pPr>
        <w:pStyle w:val="Normal"/>
        <w:spacing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Con voti unanimi favorevoli espressi in forma palese per alzata di mano:</w:t>
      </w:r>
    </w:p>
    <w:p>
      <w:pPr>
        <w:pStyle w:val="Normal"/>
        <w:spacing w:before="0" w:after="160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DELIBERA</w:t>
      </w:r>
    </w:p>
    <w:p>
      <w:pPr>
        <w:pStyle w:val="Normal"/>
        <w:numPr>
          <w:ilvl w:val="0"/>
          <w:numId w:val="6"/>
        </w:numPr>
        <w:spacing w:before="0" w:after="160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i approvare i richiami, le premesse e l’intera narrativa quali parti integranti e sostanziale del dispositivo;</w:t>
      </w:r>
    </w:p>
    <w:p>
      <w:pPr>
        <w:pStyle w:val="Normal"/>
        <w:numPr>
          <w:ilvl w:val="0"/>
          <w:numId w:val="6"/>
        </w:numPr>
        <w:spacing w:before="0" w:after="160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i approvare il Piano triennale di prevenzione della corruzione 2021/2023 unitamente agli allegati segnati con lettera A.B.C;</w:t>
      </w:r>
    </w:p>
    <w:p>
      <w:pPr>
        <w:pStyle w:val="Normal"/>
        <w:numPr>
          <w:ilvl w:val="0"/>
          <w:numId w:val="6"/>
        </w:numPr>
        <w:spacing w:before="0" w:after="160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i dare atto che il piano sarà soggetto ad eventuali integrazioni a seguito della implementazione dell’attività di mappatura di ulteriori processi o procedimenti amministrativi;</w:t>
      </w:r>
    </w:p>
    <w:p>
      <w:pPr>
        <w:pStyle w:val="Normal"/>
        <w:numPr>
          <w:ilvl w:val="0"/>
          <w:numId w:val="6"/>
        </w:numPr>
        <w:spacing w:before="0" w:after="160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i stabilire che il presente piano costituisce obiettivo strategico dell’Amministrazione a cui dovranno attenersi tutti i dipendenti, ivi compresi i responsabili di Servizio;</w:t>
      </w:r>
    </w:p>
    <w:p>
      <w:pPr>
        <w:pStyle w:val="Normal"/>
        <w:numPr>
          <w:ilvl w:val="0"/>
          <w:numId w:val="6"/>
        </w:numPr>
        <w:spacing w:before="0" w:after="160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i disporre la trasmissione a tutti i Responsabili di Servizio;</w:t>
      </w:r>
    </w:p>
    <w:p>
      <w:pPr>
        <w:pStyle w:val="Normal"/>
        <w:numPr>
          <w:ilvl w:val="0"/>
          <w:numId w:val="6"/>
        </w:numPr>
        <w:spacing w:before="0" w:after="160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di procedere alla pubblicazione del piano sul sito istituzionale del Comune in “Amministrazione trasparente”;</w:t>
      </w:r>
    </w:p>
    <w:p>
      <w:pPr>
        <w:pStyle w:val="Normal"/>
        <w:spacing w:lineRule="auto" w:line="256" w:before="0" w:after="160"/>
        <w:ind w:left="720" w:hanging="0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SimSun;宋体"/>
          <w:kern w:val="2"/>
          <w:sz w:val="24"/>
          <w:szCs w:val="22"/>
          <w:lang w:eastAsia="en-US"/>
        </w:rPr>
      </w:pPr>
      <w:r>
        <w:rPr>
          <w:rFonts w:eastAsia="SimSun;宋体"/>
          <w:kern w:val="2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di deliberazione del Responsabile della Prevenzione e della Trasparenza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>di sopra riportata;</w:t>
      </w:r>
    </w:p>
    <w:p>
      <w:pPr>
        <w:pStyle w:val="TextBody"/>
        <w:spacing w:lineRule="auto" w:line="240"/>
        <w:rPr/>
      </w:pPr>
      <w:r>
        <w:rPr>
          <w:b/>
          <w:bCs/>
        </w:rPr>
        <w:t>Preso atto</w:t>
      </w:r>
      <w:r>
        <w:rPr/>
        <w:t xml:space="preserve"> che sulla medesima proposta di deliberazione, ai sensi dell’art. 53, della legge 8.6.1990, n. 142, e successive modifiche e integrazioni, come recepito dalla L.R. n. 48/91 e successive modifiche e integrazioni, hanno espresso parere favorevol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competente Responsabile del Servizio in ordine alla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espressi nei modi di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 E L I B E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Di approvare la proposta di deliberazione nel testo integrale sopra riportato che s’intende qui di seguito integralmente trascrit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4"/>
        </w:rPr>
        <w:t>Letto, approvato e sottoscritto</w:t>
      </w:r>
      <w:r>
        <w:rPr>
          <w:sz w:val="22"/>
        </w:rPr>
        <w:t>.</w:t>
      </w:r>
    </w:p>
    <w:p>
      <w:pPr>
        <w:pStyle w:val="Heading3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:  Salvatore Barbera</w:t>
      </w:r>
    </w:p>
    <w:p>
      <w:pPr>
        <w:pStyle w:val="Heading8"/>
        <w:spacing w:lineRule="auto" w:line="360"/>
        <w:rPr/>
      </w:pPr>
      <w:r>
        <w:rPr/>
        <w:t>IL SEGRETARIO COMUNALE                                                              L’ASSESSORE</w:t>
      </w:r>
    </w:p>
    <w:p>
      <w:pPr>
        <w:pStyle w:val="Corpodeltesto31"/>
        <w:pBdr>
          <w:bottom w:val="single" w:sz="8" w:space="1" w:color="000000"/>
        </w:pBdr>
        <w:rPr>
          <w:sz w:val="10"/>
        </w:rPr>
      </w:pPr>
      <w:r>
        <w:rPr/>
        <w:t>F.to: Giuseppina La Morella                                                                      F.to: Gesualdo Nitr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Segretario Comunale, visti gli atti d’ufficio,</w:t>
      </w:r>
    </w:p>
    <w:p>
      <w:pPr>
        <w:pStyle w:val="Heading9"/>
        <w:spacing w:lineRule="auto" w:line="360"/>
        <w:rPr/>
      </w:pPr>
      <w:r>
        <w:rPr/>
        <w:t>ATTES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la presente deliberazione in applicazione della legge regionale 3 dicembre 1991, n.44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’ stata affissa all’albo pretorio comunale il giorno_________________________ per rimanervi per quindici giorni consecutivi (art.11, comma 1)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sz w:val="22"/>
        </w:rPr>
        <w:t>Con lettera n. _______________________, in data________________________, è stata trasmessa ai capogruppo consiliari (art. 15, commi 3 e 4);</w:t>
      </w:r>
    </w:p>
    <w:p>
      <w:pPr>
        <w:pStyle w:val="Normal"/>
        <w:spacing w:lineRule="auto" w:line="360"/>
        <w:ind w:left="349" w:hanging="349"/>
        <w:rPr>
          <w:sz w:val="24"/>
        </w:rPr>
      </w:pPr>
      <w:r>
        <w:rPr>
          <w:i/>
          <w:iCs/>
          <w:sz w:val="24"/>
        </w:rPr>
        <w:t xml:space="preserve">Dalla residenza municipale, lì…………………….                              </w:t>
      </w:r>
      <w:r>
        <w:rPr>
          <w:b/>
          <w:bCs/>
        </w:rPr>
        <w:t>IL SEGRETARIO COMUNALE</w:t>
      </w:r>
    </w:p>
    <w:p>
      <w:pPr>
        <w:pStyle w:val="Normal"/>
        <w:pBdr>
          <w:bottom w:val="single" w:sz="8" w:space="1" w:color="000000"/>
        </w:pBdr>
        <w:spacing w:lineRule="auto" w:line="360"/>
        <w:ind w:left="349" w:hanging="349"/>
        <w:rPr>
          <w:sz w:val="10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/>
        <w:t>………………</w:t>
      </w:r>
      <w:r>
        <w:rPr/>
        <w:t>..……………………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Segretario Comunale, visti gli atti d’ufficio,</w:t>
      </w:r>
    </w:p>
    <w:p>
      <w:pPr>
        <w:pStyle w:val="Heading9"/>
        <w:spacing w:lineRule="auto" w:line="360"/>
        <w:rPr/>
      </w:pPr>
      <w:r>
        <w:rPr/>
        <w:t>ATTES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la presente deliberazione in applicazione della legge regionale 3 dicembre 1991, n.44, pubblicata all’albo pretorio per quindici giorni consecutivi dal_______________________ al _______________________come previsto dall’art.11, a seguito degli adempimenti attestati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E’ DIVENUTA ESECUTIVA IL GIORNO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ecorsi 10 giorni dalla pubblicazione …………………………………………..(Art.12, c. 1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4"/>
        </w:rPr>
      </w:pPr>
      <w:r>
        <w:rPr>
          <w:sz w:val="22"/>
        </w:rPr>
        <w:t>E’ stata dichiarata immediatamente eseguibile (art.12, comma 2, l.r. n. 44/91)</w:t>
      </w:r>
    </w:p>
    <w:p>
      <w:pPr>
        <w:pStyle w:val="Normal"/>
        <w:spacing w:lineRule="auto" w:line="360"/>
        <w:ind w:left="349" w:hanging="34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349" w:hanging="349"/>
        <w:rPr>
          <w:i/>
          <w:i/>
          <w:iCs/>
          <w:sz w:val="24"/>
        </w:rPr>
      </w:pPr>
      <w:r>
        <w:rPr>
          <w:i/>
          <w:iCs/>
          <w:sz w:val="24"/>
        </w:rPr>
        <w:t xml:space="preserve">Dalla Residenza Municipale, lì________________                              </w:t>
      </w:r>
      <w:r>
        <w:rPr>
          <w:b/>
          <w:bCs/>
        </w:rPr>
        <w:t>IL SEGRETARIO COMUNALE</w:t>
      </w:r>
    </w:p>
    <w:p>
      <w:pPr>
        <w:pStyle w:val="Normal"/>
        <w:pBdr>
          <w:bottom w:val="single" w:sz="8" w:space="1" w:color="000000"/>
        </w:pBdr>
        <w:spacing w:lineRule="auto" w:line="360"/>
        <w:ind w:left="349" w:hanging="349"/>
        <w:rPr>
          <w:sz w:val="10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</w:t>
      </w:r>
      <w:r>
        <w:rPr/>
        <w:t>f.to: Giuseppina La Morella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8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5:00Z</dcterms:created>
  <dc:creator>Cono Scibetta</dc:creator>
  <dc:description/>
  <cp:keywords/>
  <dc:language>en-US</dc:language>
  <cp:lastModifiedBy>utente</cp:lastModifiedBy>
  <cp:lastPrinted>2002-04-18T10:36:00Z</cp:lastPrinted>
  <dcterms:modified xsi:type="dcterms:W3CDTF">2021-04-01T07:06:00Z</dcterms:modified>
  <cp:revision>13</cp:revision>
  <dc:subject/>
  <dc:title>COMUNE DI SAN CONO      (Provincia di Catania)</dc:title>
</cp:coreProperties>
</file>