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  <w:t>C O M U N E   D I   S A N   C O N 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(Provincia di Catania 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stellar;Georgia" w:hAnsi="Castellar;Georgia" w:cs="Castellar;Georgia"/>
          <w:sz w:val="40"/>
          <w:szCs w:val="40"/>
        </w:rPr>
      </w:pPr>
      <w:r>
        <w:rPr>
          <w:rFonts w:cs="Castellar;Georgia" w:ascii="Castellar;Georgia" w:hAnsi="Castellar;Georgia"/>
          <w:sz w:val="40"/>
          <w:szCs w:val="40"/>
        </w:rPr>
        <w:t>A T T O    D E L    S I N D A C 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stellar;Georgia" w:hAnsi="Castellar;Georgia" w:cs="Castellar;Georgia"/>
          <w:sz w:val="40"/>
          <w:szCs w:val="40"/>
        </w:rPr>
      </w:pPr>
      <w:r>
        <w:rPr>
          <w:rFonts w:cs="Castellar;Georgia" w:ascii="Castellar;Georgia" w:hAnsi="Castellar;Georgia"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stellar;Georgia" w:hAnsi="Castellar;Georgia" w:cs="Castellar;Georgia"/>
          <w:sz w:val="40"/>
          <w:szCs w:val="40"/>
        </w:rPr>
      </w:pPr>
      <w:r>
        <w:rPr>
          <w:rFonts w:cs="Castellar;Georgia" w:ascii="Castellar;Georgia" w:hAnsi="Castellar;Georgia"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stellar;Georgia" w:hAnsi="Castellar;Georgia" w:cs="Castellar;Georgia"/>
          <w:sz w:val="40"/>
          <w:szCs w:val="40"/>
        </w:rPr>
      </w:pPr>
      <w:r>
        <w:rPr>
          <w:rFonts w:cs="Castellar;Georgia" w:ascii="Castellar;Georgia" w:hAnsi="Castellar;Georgia"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stellar;Georgia" w:hAnsi="Castellar;Georgia" w:cs="Castellar;Georgia"/>
          <w:sz w:val="40"/>
          <w:szCs w:val="40"/>
        </w:rPr>
      </w:pPr>
      <w:r>
        <w:rPr>
          <w:rFonts w:cs="Castellar;Georgia" w:ascii="Castellar;Georgia" w:hAnsi="Castellar;Georgia"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stellar;Georgia" w:hAnsi="Castellar;Georgia" w:cs="Castellar;Georgia"/>
          <w:sz w:val="40"/>
          <w:szCs w:val="40"/>
        </w:rPr>
      </w:pPr>
      <w:r>
        <w:rPr>
          <w:rFonts w:cs="Castellar;Georgia" w:ascii="Castellar;Georgia" w:hAnsi="Castellar;Georgia"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</w:t>
      </w:r>
      <w:r>
        <w:rPr/>
        <w:t>N°_8__ del _6/05/2016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 xml:space="preserve">OGGETTO : </w:t>
      </w:r>
      <w:r>
        <w:rPr>
          <w:sz w:val="24"/>
        </w:rPr>
        <w:t>NOMINA DI COMPONENTE ESTERNO DEL NUCLEO DI VALUTAZIONE DEL  DR. CALACIURA CONO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l’art.5 del D.Lgs.n.165/2001 affida agli organismi di controllo interno il compito di verificare la rispondenza delle determinazioni organizzative ai principi di efficienza, economicità e trasparenza elencati all’art.2,comma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l’art.147 del T.U.n.267/2000 affida agli enti locali, nell’ambito della propria autonomia normativa e organizzativa, la disciplina del sistema dei controlli interni secondo il principio di distinzione tra funzioni di indirizzo e compiti di gest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, come chiarito dalla delibera n.121/2010 della CIVIT, non sussiste per gli enti locali l’obbligo di istituire l’OIV di cui all’art.14 del D.Lgs.n.150/199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,pertanto, il Regolamento di organizzazione dei servizi approvato con delibera di G.C.n.81 del 24/07/2014 all’art.56 ha previsto in questo Comune il nucleo di valutazione composto dal Segretario Comunale che lo presiede, dal revisore dei conti e da un membro esterno nominato dal Sindaco, per l’espletamento delle seguenti funzioni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alutazione delle prestazioni e dei risultati dei dipendenti incaricati di posizione organizzativa ai sensi dell'articolo 8 e seguenti del C.C.N.L. 31 marzo 1999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rifica sull'adozione e attuazione del sistema di valutazione permanente dei responsabili dei servizi e del personale dipendente nel rispetto dei principi contrattuali e del D.lgs. n. 150/2009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Verifica dell'esistenza e dell'attuazione dei sistemi di controllo interno di cui all'articolo 147 del D.lgs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267/200 e dell'articolo 27 del presente regolamento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llaborazione con l'amministrazione e con i responsabili dei servizi per il miglioramento organizzativo e gestionale dell'ente locale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ertificazione della possibilità di incremento del fondo delle risorse decentrate di cui all'articolo 15 del C.C.N.L. 1° aprile 1999 ai sensi dell'articolo 15 comma 2 e comma 4 del medesimo contra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’art.7,comma 6 quater esclude la nomina dei componenti del nucleo di valutazione dal preventivo esperimento della procedura compar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Che in data  20/02/2016 il dr. Giglio Biagio, già nominato componente esterno con atto del Sindaco n.1 del 12/01/2015 si è dimesso dall’incaric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pertanto è stata contattato il dr. Calaciura Cono il quale in data 4/05/2016 prot. 1884 ha fatto pervenire curriculum vitae e disponibilità ad assumere l’incarico per l’importo di € 1.000,00 compresa IVA e CNAPDC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Regolamento degli incarichi ester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OREE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E C R E T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Di nominare il dr.Calaciura Cono ,libero professionista iscritto all’Ordine dei commercialisti di Catania, componente esterno del Nucleo di valutazione del Comune di San Cono, per le funzioni di verifica e controllo affidate dalla legge e dal Regolamento di organizzazione dei servi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Di attribuire allo stesso il compenso annuo di € 1.000,00, comprensivo di IVA e CNAPDC oltre rimborso sp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Di demandare al Responsabile del Servizio Amministrativo l’assunzione dell’impegno di sp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IL SINDAC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- Salvatore Barbera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stellar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8:00Z</dcterms:created>
  <dc:creator>Utente</dc:creator>
  <dc:description/>
  <cp:keywords/>
  <dc:language>en-US</dc:language>
  <cp:lastModifiedBy>Utente</cp:lastModifiedBy>
  <cp:lastPrinted>2016-05-06T13:01:00Z</cp:lastPrinted>
  <dcterms:modified xsi:type="dcterms:W3CDTF">2016-05-06T11:02:00Z</dcterms:modified>
  <cp:revision>9</cp:revision>
  <dc:subject/>
  <dc:title>Visto l’art</dc:title>
</cp:coreProperties>
</file>