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5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MUNE DI SAN CONO</w:t>
      </w:r>
    </w:p>
    <w:p>
      <w:pPr>
        <w:pStyle w:val="Normal"/>
        <w:spacing w:lineRule="exact" w:line="240"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A’ METROPOLITANA DI CATANIA)</w:t>
      </w:r>
    </w:p>
    <w:p>
      <w:pPr>
        <w:pStyle w:val="Normal"/>
        <w:spacing w:lineRule="exact" w:line="240"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2"/>
        <w:ind w:right="-51" w:hanging="1645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2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w w:val="102"/>
        </w:rPr>
        <w:t>AVV</w:t>
      </w:r>
      <w:r>
        <w:rPr>
          <w:rFonts w:cs="Times New Roman" w:ascii="Times New Roman" w:hAnsi="Times New Roman"/>
          <w:b/>
          <w:i/>
          <w:color w:val="000000"/>
          <w:spacing w:val="1"/>
        </w:rPr>
        <w:t>I</w:t>
      </w:r>
      <w:r>
        <w:rPr>
          <w:rFonts w:cs="Times New Roman" w:ascii="Times New Roman" w:hAnsi="Times New Roman"/>
          <w:b/>
          <w:i/>
          <w:color w:val="000000"/>
          <w:w w:val="102"/>
        </w:rPr>
        <w:t>SO</w:t>
      </w:r>
      <w:r>
        <w:rPr>
          <w:rFonts w:cs="Times New Roman" w:ascii="Times New Roman" w:hAnsi="Times New Roman"/>
          <w:b/>
          <w:i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2"/>
        </w:rPr>
        <w:t>D</w:t>
      </w:r>
      <w:r>
        <w:rPr>
          <w:rFonts w:cs="Times New Roman" w:ascii="Times New Roman" w:hAnsi="Times New Roman"/>
          <w:b/>
          <w:i/>
          <w:color w:val="000000"/>
          <w:spacing w:val="1"/>
        </w:rPr>
        <w:t>I</w:t>
      </w:r>
      <w:r>
        <w:rPr>
          <w:rFonts w:cs="Times New Roman" w:ascii="Times New Roman" w:hAnsi="Times New Roman"/>
          <w:b/>
          <w:i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2"/>
        </w:rPr>
        <w:t>SELEZ</w:t>
      </w:r>
      <w:r>
        <w:rPr>
          <w:rFonts w:cs="Times New Roman" w:ascii="Times New Roman" w:hAnsi="Times New Roman"/>
          <w:b/>
          <w:i/>
          <w:color w:val="000000"/>
          <w:spacing w:val="2"/>
        </w:rPr>
        <w:t>I</w:t>
      </w:r>
      <w:r>
        <w:rPr>
          <w:rFonts w:cs="Times New Roman" w:ascii="Times New Roman" w:hAnsi="Times New Roman"/>
          <w:b/>
          <w:i/>
          <w:color w:val="000000"/>
          <w:w w:val="102"/>
        </w:rPr>
        <w:t>ONE</w:t>
      </w:r>
      <w:r>
        <w:rPr>
          <w:rFonts w:cs="Times New Roman" w:ascii="Times New Roman" w:hAnsi="Times New Roman"/>
          <w:b/>
          <w:i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2"/>
        </w:rPr>
        <w:t>PUBBL</w:t>
      </w:r>
      <w:r>
        <w:rPr>
          <w:rFonts w:cs="Times New Roman" w:ascii="Times New Roman" w:hAnsi="Times New Roman"/>
          <w:b/>
          <w:i/>
          <w:color w:val="000000"/>
          <w:spacing w:val="1"/>
        </w:rPr>
        <w:t>I</w:t>
      </w:r>
      <w:r>
        <w:rPr>
          <w:rFonts w:cs="Times New Roman" w:ascii="Times New Roman" w:hAnsi="Times New Roman"/>
          <w:b/>
          <w:i/>
          <w:color w:val="000000"/>
          <w:w w:val="102"/>
        </w:rPr>
        <w:t>CA</w:t>
      </w:r>
      <w:r>
        <w:rPr>
          <w:rFonts w:cs="Times New Roman" w:ascii="Times New Roman" w:hAnsi="Times New Roman"/>
          <w:b/>
          <w:i/>
          <w:color w:val="000000"/>
        </w:rPr>
        <w:t xml:space="preserve">  PER SOLI TITOLI PER L’ASSUNZIONE A TEMPO INDETERMINATO E PARZIALE A 24 0RE SETTIMANALI DI N. 2 COLLABORATORI AMMINISTRATIVI CAT.B 1) CON IL PROFILO PROFESSIONALE DI “ADDETTO PROTOCOLLO-ALBO-NOTIFICHE, MEDIANTE STABILIZZAZIONE AI SENSI DELL’ART.20, COMMA 2 DEL D. LGS.75/2017 E ART.3 DELLA L.R. N.27/2016.</w:t>
      </w:r>
    </w:p>
    <w:p>
      <w:pPr>
        <w:pStyle w:val="Normal"/>
        <w:spacing w:lineRule="auto" w:line="252"/>
        <w:ind w:right="-51" w:hanging="0"/>
        <w:rPr>
          <w:rFonts w:ascii="Times New Roman" w:hAnsi="Times New Roman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44"/>
        <w:ind w:right="-51" w:hanging="0"/>
        <w:rPr>
          <w:rFonts w:ascii="Times New Roman" w:hAnsi="Times New Roman" w:cs="Times New Roman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spacing w:val="1"/>
          <w:w w:val="102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w w:val="102"/>
        </w:rPr>
        <w:t>IL RESPONSABILE DEL SERVIZIO AMMINISTRATIVO</w:t>
      </w:r>
    </w:p>
    <w:p>
      <w:pPr>
        <w:pStyle w:val="Normal"/>
        <w:spacing w:lineRule="exact" w:line="240" w:before="0" w:after="55"/>
        <w:ind w:right="-51" w:hanging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Vista la delibera di G.M. n</w:t>
      </w:r>
      <w:r>
        <w:rPr>
          <w:rFonts w:cs="Times New Roman" w:ascii="Times New Roman" w:hAnsi="Times New Roman"/>
          <w:color w:val="000000"/>
          <w:spacing w:val="1"/>
        </w:rPr>
        <w:t>. 28 del 9/05/2018</w:t>
      </w:r>
      <w:r>
        <w:rPr>
          <w:rFonts w:cs="Times New Roman" w:ascii="Times New Roman" w:hAnsi="Times New Roman"/>
          <w:color w:val="000000"/>
          <w:w w:val="102"/>
        </w:rPr>
        <w:t xml:space="preserve"> che approva il programma del fabbisogno del personale 2018/2020, prevedendo la stabilizzazione di n. 30 lavoratori precari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Vista la delibera di G.M. n. 51 del 25/10/2018 con la quale vengono individuati i profili professionali da acquisire mediante stabilizzazione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Vista la delibera di G.M. n. 52 del 25/10/2018, con la quale vengono stabiliti i criteri di selezione;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 xml:space="preserve">Vista la determina dirigenziale n.    del     che indice la presente selezione 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RENDE NOTO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E' indetta una selezione per titoli e prova pratica per la stabilizzazione di n. 2 unità di personale precario cat.B1), con il profilo professionale di "Addetto protocollo,albo e notifiche” per n.24 ore settimanali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t. 1</w:t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Selezione riservata e requisiti di ammissione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Possono partecipare alla predetta selezione solamente i lavoratori inseriti nell'apposito elenco regionale previsto dall'art. 30 della LR. n 5/2014 che siano in possesso dei seguenti requisiti , previsti dall’art. 20, comma 2 del D.Lgs.75/2017: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Risultano titolari di un contratto di lavoro a tempo determinato presso il Comune di San Cono successivamente alla data del 28/08/2015;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abbiano maturato alla data del 31/12/2017 almeno tre anni di servizio, anche non continuativi, negli ultimi 8 anni alle dipendenze del Comune di San Cono, nella medesima area o categoria professionale del posto bandito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Gli altri requisiti richiesti perla partecipazione sono:</w:t>
      </w:r>
    </w:p>
    <w:p>
      <w:pPr>
        <w:pStyle w:val="Normal"/>
        <w:numPr>
          <w:ilvl w:val="0"/>
          <w:numId w:val="2"/>
        </w:numPr>
        <w:ind w:left="720" w:right="-51" w:hanging="36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Cittadinanza italiana, salve le equiparazioni previste dalla legge, o cittadinanza di uno dei paesi della Comunità Europea.</w:t>
      </w:r>
    </w:p>
    <w:p>
      <w:pPr>
        <w:pStyle w:val="Normal"/>
        <w:numPr>
          <w:ilvl w:val="0"/>
          <w:numId w:val="2"/>
        </w:numPr>
        <w:ind w:left="720" w:right="-51" w:hanging="36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Idoneità fisica all'impiego. L'accertamento dell'idoneità</w:t>
        <w:tab/>
        <w:t>fisica all'impiego è effettuato prima dell'immissione in servizio.</w:t>
      </w:r>
    </w:p>
    <w:p>
      <w:pPr>
        <w:pStyle w:val="Normal"/>
        <w:numPr>
          <w:ilvl w:val="0"/>
          <w:numId w:val="2"/>
        </w:numPr>
        <w:ind w:left="720" w:right="-51" w:hanging="36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Possesso di tutti i requisiti di carattere generale previsti dall'art.2 del D.P.R. 9 maggio 1994 n.487 e s.m.i. La partecipazione alle selezioni non è soggetta a limiti di età.</w:t>
      </w:r>
    </w:p>
    <w:p>
      <w:pPr>
        <w:pStyle w:val="Normal"/>
        <w:numPr>
          <w:ilvl w:val="0"/>
          <w:numId w:val="2"/>
        </w:numPr>
        <w:ind w:left="720" w:right="-51" w:hanging="36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Possesso del titolo di studio della scuola dell'obbligo o il semplice assolvimento dell'obbligo scolastico (per i candidati nati prima dell'01/01/1952 non in possesso del diploma di licenza media l'obbligo scolastico è assolto con la licenza di scuola elementare)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Non possono accedere alla selezione coloro che siano esclusi dall'elettorato attivo o che siano stati destituiti o dispensati dall'impiego presso pubbliche amministrazioni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Tutti i requisiti richiesti devono essere posseduti alla data di scadenza per la presentazione della domanda di partecipazione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t. 2</w:t>
      </w:r>
    </w:p>
    <w:p>
      <w:pPr>
        <w:pStyle w:val="Normal"/>
        <w:ind w:right="-51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2"/>
        </w:rPr>
        <w:t>Criteri per la formazione delle graduatorie di merito</w:t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Per la formazione della graduatoria di merito, ai sensi del comma 2 dell'art. 49 della L.R. n.15/2004 si applicano i criteri di cui al D.P.R.S. del 5/04/2005 avente ad oggetto "Criteri per la formazione delle graduatorie di merito nei concorsi per titoli di cui all'art. 49 della LR. n.15/2004", pubblicato sulla GURS parte 1 n.18 del 2005 come di seguito: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) TITOLI DI STUDIO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Il punteggio relative al titolo di studio (20 punti su 100) è cosi attribuito: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- diploma di scuola media inferiore…… punti 20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- licenza di scuola elementare …..punti 15 (peri candidati nati prima del 1 gennaio 1952 non in possesso del diploma di licenza media, l'obbligo scolastico è assolto con la licenza di scuola elementare)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I titoli di cui sopra non si sommano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B) TITOLI FORMATIVI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Il punteggio relativo ai titoli formativi (30 punti su 100) è cosi attribuito: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- Corsi di formazione professionale, con attestato di superamento di esami finali, organizzati da Enti dello Stato, della Regione, o legalmente riconosciuti e di durata non inferiore a mesi 3: punti 0,20 per ciascun mese fino ad un massimo di punti 30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 xml:space="preserve">I corsi devono essere attinenti il profilo professionale messo a concorso. 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Sono valutabili più titoli formativi. 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C) ANZIANITA' DI SERVIZIO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Il punteggio relativo ai servizi prestati presso enti pubblici (50 punti su 100) è cosi attribuito: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- servizi prestati in qualifica professionale corrispondente a quello del posto messo in selezione, punti 0,15 per ciascun mese fino ad un massimo di 30 punti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- servizi prestati in qualifica professionale immediatamente inferiore, punti 0,10 per ciascun mese fino ad un massimo di 20 punti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I servizi inferiori a tre mesi non sono valutabili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Il servizio militare prestato è valutato come se fosse prestato nella qualifica professionale corrispondente a quello del posto per cui si concorre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ab/>
        <w:t>Ai lavoratori che  negli ultimi 12 mesi hanno svolto nell’ente la medesima mansione con contratto a tempo determinato per almeno 6 mesi, è riconosciuto diritto di precedenza ai sensi dell’art.24 del D.Lgs.81/2015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ab/>
        <w:t>A parità di punteggio è preferito il candidato di più giovane età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t. 3</w:t>
      </w:r>
    </w:p>
    <w:p>
      <w:pPr>
        <w:pStyle w:val="Normal"/>
        <w:ind w:right="-51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2"/>
        </w:rPr>
        <w:t>Prova di idoneità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 xml:space="preserve">E’ prevista anche una prova pratica volta ad accertare la professionalità acquisita nell’ utilizzo di tutti i supporti informatici ed elettronici per la gestione dell’ufficio di destinazione, nonché nella redazione dei verbali di notifica. 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a prova dovrà essere svolta entro dieci giorni dalla comunicazione di avvenuta ammissione a cura dell’ufficio personale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La Commissione è  composta dal  Segretario Generale che la presiede e da due componenti nominati dal Sindaco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 xml:space="preserve">La prova di idoneità verrà conclusa con un giudizio di IDONEO o NON IDONEO. 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t. 4</w:t>
      </w:r>
    </w:p>
    <w:p>
      <w:pPr>
        <w:pStyle w:val="Normal"/>
        <w:ind w:right="-51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2"/>
        </w:rPr>
        <w:t>Termini e modalità di presentazione della domanda di partecipazione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Coloro che intendono essere ammessi alla selezione riservata di cui al precedente art.1 devono far pervenire, entro e non oltre le ore 12,00___del giorno 30 novembre 2018 all’albo pretorio on line e sul sito web del Comune nella sezione Avvisi, al protocollo del Comune direttamente con consegna a mano, oppure a mezzo del servizio postale con raccomandata A/R, o a mezzo posta elettronica certificata (PEC) con firma digitale da spedire al seguente indirizzo: protocollo@pec.comunedisancono.it, domanda redatta in carta semplice secondo l'allegato fac-simile, indirizzata al Comune di San Cono in busta chiusa, con indicato, sulla busta contenente la domanda, il nome, cognome, indirizzo e la scritta "SELEZIONE RISERVATA PER LA COPERTURA DI N. 2 POSTI DI ADDETTO AL PROTOCOLLO,ALBO E NOTIFICHE CAT.B1”. L'inoltro telematico della domanda in modalità diverse non sarà ritenuto valido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Tale termine è perentorio, pertanto non saranno prese in considerazione le domande pervenute, per qualsiasi ragione, non esclusa la forza maggiore, o il fatto di terzi, oltre il termine fissato, anche se spedite per lettera raccomandata prima di tale scadenza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'amministrazione non si assume responsabilità per la dispersione di comunicazioni causate da inesatte indicazioni del recapito da parte dell'aspirante concorrente o per eventuali disguidi postali o comunque imputabili a fatto di terzi, a caso fortuito o forza maggiore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lla domanda va allegato valido documento di identità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a mancanza del documento o la non validità del documento comporta l'esclusione dalla partecipazione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t. 5</w:t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Compilazione della domanda e requisiti di ammissione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Nella domanda di partecipazione alla selezione gli aspiranti devono dichiarare, sotto la loro personale responsabilità: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) cognome, nome, luogo e data di nascita, residenza ed eventuale domicilio presso il quale deve essere fatta a tutti gli effetti, ogni necessaria comunicazione (in caso di mancata indicazione del domicilio vale, ad ogni effetto, la residenza comunicata)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2) di essere cittadino italiano, salve le equiparazioni previste dalla legge, o di uno Stato membro della Comunità Europea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3) di voler partecipare alla selezione riservata per la copertura di n.2 posti  di "Addetto al protocollo, albo e notifiche” cat.B1), a tempo indeterminato e part-time per n.24 ore settimanali, ai sensi e per gli effetti dell'art. 20,comma 2 del d.lgs.75/2017, dell’art.3 della L.R. n.27/2016 e dell’art. 26 della L.R. n.8/2018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4) di essere in possesso del titolo di studio della scuola dell'obbligo o il semplice assolvimento dell'obbligo scolastico (diploma di scuola media inferiore o licenza elementare per i candidati nati prima del 1 gennaio 1952);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5) I servizi prestati presso enti pubblici, in qualifica professionale corrispondente a quella del posto messo a selezione, ivi compreso il servizio militare, specificando presso quale Ente pubblico il servizio è stato prestato, la categoria e profilo professionale rivestito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6) i titoli formativi: corsi di formazione professionale attinenti il profilo professionale messo a concorso, con attestato di superamento di esami finali, organizzati da Enti dello Stato, dalla Regione o legalmente riconosciuti, durata non inferiore a mesi tre. Per ogni titolo indicare la denominazione e l'indirizzo dell'Ente, la qualifica conseguita, la durata del corso e il superamento di esame finale. Sono valutabili più titoli formativi fino al punteggio massimo attribuibile;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7) di essere inserito nell'elenco regionale di cui all'art.30 della LR. n.5/2014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8)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di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itolare presso il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Com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i San Cono di un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vo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m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rmi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con il profilo di _________________________cat._______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corrispond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que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ichi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icoprire,  successivamente alla data del 28/08/2015;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9) di avere maturato alla data del 31/12/2017 tre anni di servizio negli ultimi 8 anni presso il Comune di San Cono in quanto assunto con contratto a tempo determinato dal__________________al____________cat________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0) il Comune nelle cui liste elettorali si è iscritto, ovvero i motivi della non iscrizione o della cancellazione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1) di non avere alcun procedimento penale in corso e di non essere destinatario di provvedimenti che riguardano l'applicazione di misure di prevenzione e restrizioni, di provvedimenti amministrativi iscritti nel casellario giudiziale e in caso positivo, specificare quali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2) le eventuali condanne penali riportate specificando e se sono stati concessi amnistia condono, perdono giudiziale di non essere stato interdetto dai pubblici uffici con sentenza passata in giudicato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3) di non essere stato destituito o dispensato dall'impiego presso pubbliche Amministrazioni e di non essere stato dichiarato decaduto dall'impiego stesso ai sensi dell'art.127 lett.d) del TU. approvato con D.P.R. 10/01/1957 n.3 s.m.i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4) di possedere l'idoneità fisica allo svolgimento delle mansioni del posto messo a concorso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5) di godere dei diritti civili e politici e di non essere stato escluso dall'elettorato attivo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6) di accettare senza alcuna riserva i termini e le condizioni previsti nel presente avviso di selezione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7) di possedere tutti i requisiti ed i titoli dichiarati alla data della domanda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8) di essere consapevole delle sanzioni penali previste dall'art.76 del D.P.R. 28.12.2000, n.445, per le ipotesi di falsità in atti e di dichiarazioni mendaci e, inoltre, della decadenza dai benefici eventualmente conseguenti al provvedimento emanato sulla base delle dichiarazioni non veritiere, ai sensi dell'art. 75 dello stesso DPR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ab/>
        <w:t>Per ogni altro dato si rinvia al relativo schema di domanda di partecipazione per il posto per cui si concorre, costituente parte integrante del presente avviso;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'omessa indicazione nella domanda di uno dei punti sopra indicati determina l'esclusione dalla selezione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t.6</w:t>
      </w:r>
    </w:p>
    <w:p>
      <w:pPr>
        <w:pStyle w:val="Normal"/>
        <w:ind w:right="-51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2"/>
        </w:rPr>
        <w:t>Utilizzo graduatoria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'assunzione a tempo indeterminato e parziale sarà effettuata in favore dei soggetti collocati utilmente nella graduatoria di merito fino alla concorrenza dei posti disponibili.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Il diritto di precedenza all'assunzione a tempo indeterminato viene riconosciuto ai lavoratori contrattualizzati in servizio presso questo Comune che hanno svolto la mansione di operaio della manutenzione per almeno 6 mesi nei 12 mesi precedenti la data di indizione del bando, in applicazione all’art.24 del d.lgs.81/2015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Il candidato chiamato che non assume servizio, o si dimetta dal posto, o non dia riscontro alla convocazione, decade da ogni diritto conseguente ad eventuale successivo utilizzo della graduatoria fino alla completa utilizzazione della stessa</w:t>
      </w:r>
    </w:p>
    <w:p>
      <w:pPr>
        <w:pStyle w:val="Normal"/>
        <w:autoSpaceDE w:val="false"/>
        <w:ind w:right="669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'assunzione è subordinata alla verifica dell'inserimento nell'elenco regionale di cui all'art. 30 della LR. n.5/2014, nonchè all’esito negativo della comunicazione di cui all’art.34 bis del D.Lgs.165/2001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ind w:right="6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a di procedere alla stipula del contratto di lavoro si provvederà ad acquisire i seguenti documenti comprovanti il possesso dei requisiti generali: estratto dell’atto di nascita; certificato di cittadinanza italiana o di uno Stato dell’Unione Europea;certificato di godimento dei diritti politici; certificato del casellario giudiziale;certificato dello stato di famigl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didato dovrà produrre, entro il termine assegnato, la seguente documentazione:</w:t>
      </w:r>
    </w:p>
    <w:p>
      <w:pPr>
        <w:pStyle w:val="Normal"/>
        <w:autoSpaceDE w:val="false"/>
        <w:ind w:right="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chiarazione sostitutiva dell’atto di notorietà, con la quale dichiara sotto la propria responsabilità di non avere altri rapporti d’impiego pubblico o privato e di non trovarsi in nessuna delle situazioni di incompatibilità richiamate dall’art. 53 del D.Lgs. n. 165/2001 e successive modificazio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l titolo di studio richiesto per la partecipazione alla selezione in originale o copia autentica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gli assunti sarà corrisposto il trattamento economico previsto dal vigente C.C.N.L. per la categoria di appartenenza e per il tempo parziale</w:t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t. 7</w:t>
      </w:r>
    </w:p>
    <w:p>
      <w:pPr>
        <w:pStyle w:val="Normal"/>
        <w:ind w:right="-51" w:hanging="0"/>
        <w:jc w:val="center"/>
        <w:rPr>
          <w:rFonts w:ascii="Times New Roman" w:hAnsi="Times New Roman" w:eastAsia="Calibri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</w:rPr>
        <w:t>Informazioni sul trattamento dei dati personali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b/>
          <w:b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Ai sensi dell’art. 13 Reg. Ue n. 679/2016 e del D.Lgs n.196/2003 e s.m.i. si informano i candidati che i dati personali da essi forniti saranno raccolti e trattati dal Comune di San Cono, in qualità di titolare, con sede in Piazza Gramsci, 13, cap 95040, Telefono (+39) 0933.970100, c.f. 82001910874, p. iva 01846340873, Fax (+39) 0933.970803, EMail: </w:t>
      </w:r>
      <w:hyperlink r:id="rId2">
        <w:r>
          <w:rPr>
            <w:rStyle w:val="InternetLink"/>
            <w:rFonts w:cs="Times New Roman" w:ascii="Times New Roman" w:hAnsi="Times New Roman"/>
            <w:w w:val="102"/>
          </w:rPr>
          <w:t>protocollo@comunedisancono.it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, PEC: </w:t>
      </w:r>
      <w:hyperlink r:id="rId3">
        <w:r>
          <w:rPr>
            <w:rStyle w:val="InternetLink"/>
            <w:rFonts w:cs="Times New Roman" w:ascii="Times New Roman" w:hAnsi="Times New Roman"/>
            <w:w w:val="102"/>
          </w:rPr>
          <w:t>protocollo@pec.comunedisancono.it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</w:rPr>
        <w:t xml:space="preserve">con strumenti cartacei, informatici e telematici, nel rispetto del Regolamento (UE) 2016/679 (RGPD), </w:t>
      </w:r>
      <w:r>
        <w:rPr>
          <w:rFonts w:cs="Times New Roman" w:ascii="Times New Roman" w:hAnsi="Times New Roman"/>
          <w:color w:val="000000"/>
          <w:w w:val="102"/>
        </w:rPr>
        <w:t>avvalendosi sia di personale interno, autorizzato al trattamento, sia di Responsabili esterni del trattamento che trattano i dati per conto del Comune e che vengono designati per specifiche finalità concernenti la procedura concorsuale, esclusivamente per le finalità di gestione della selezione concorsuale del personale. Il trattamento dei dati personali conferiti dai candidati è necessario per</w:t>
      </w:r>
    </w:p>
    <w:p>
      <w:pPr>
        <w:pStyle w:val="Paragrafoelencocxspprimo"/>
        <w:numPr>
          <w:ilvl w:val="0"/>
          <w:numId w:val="3"/>
        </w:numPr>
        <w:spacing w:lineRule="auto" w:line="254" w:before="0" w:after="160"/>
        <w:ind w:left="493" w:hanging="425"/>
        <w:contextualSpacing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eseguire i propri compiti di interesse pubblico o comunque connessi all'esercizio dei pubblici poteri di cui è investito il Comune, in base a una norma di legge o regolamento;</w:t>
      </w:r>
    </w:p>
    <w:p>
      <w:pPr>
        <w:pStyle w:val="Paragrafoelencocxspprimo"/>
        <w:numPr>
          <w:ilvl w:val="0"/>
          <w:numId w:val="3"/>
        </w:numPr>
        <w:spacing w:lineRule="auto" w:line="254" w:before="0" w:after="160"/>
        <w:ind w:left="493" w:hanging="425"/>
        <w:contextualSpacing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adempiere agli obblighi di legge o regolamentari, in materia concorsuale, o contrattuali ai quali è soggetto il titolare del trattamento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 xml:space="preserve">Il conferimento di tali dati è obbligatorio (in quanto i dati conferiti sono necessari ai fini della valutazione dei requisiti per la partecipazione al concorso e per compiere tutti gli adempimenti istituzionali previsti dalla normativa vigente) per cui il rifiuto di fornire i dati preclude la partecipazione al concorso. 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I dati personali saranno comunicati alle Amministrazioni pubbliche, alle altre autorità competenti nonché ai Responsabili esterni espressamente designati, per tutti gli adempimenti previsti dalla legge e dai regolamenti vigenti in relazione allo svolgimento della selezione, alla posizione del candidato e all’eventuale esecuzione del contratto di lavoro.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Times New Roman" w:ascii="Times New Roman" w:hAnsi="Times New Roman"/>
          <w:color w:val="000000"/>
          <w:w w:val="102"/>
        </w:rPr>
        <w:t xml:space="preserve">Per tutte le questioni relative al trattamento dei propri dati personali e all’esercizio dei propri diritti l’interessato potrò contattare il Responsabile della protezione dei dati telefonicamente o scrivendo (allegando un documento di riconoscimento valido), ai seguenti indirizzi: Telefono: (+39) 0935683022, per comunicazioni scritte: Via Mazzini n. 24 - 94015 Piazza Armerina (EN), mail: </w:t>
      </w:r>
      <w:hyperlink r:id="rId4">
        <w:r>
          <w:rPr>
            <w:rStyle w:val="InternetLink"/>
            <w:rFonts w:cs="Times New Roman" w:ascii="Times New Roman" w:hAnsi="Times New Roman"/>
            <w:w w:val="102"/>
          </w:rPr>
          <w:t>rpd@comune.sancono.ct.it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 ; 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Ricorrendone i presupposti, potrà altresì proporre reclamo al Garante e/o ricorso all’autorità giudiziaria secondo le regole previste dall’art. 13 del D.Lgs. 2018 n.101 sull’alternatività delle forme di tutela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w w:val="102"/>
        </w:rPr>
        <w:t xml:space="preserve">Informazioni più dettagliate sono disponibili anche nel sito istituzionale del Comune all’indirizzo </w:t>
      </w:r>
      <w:r>
        <w:rPr>
          <w:rStyle w:val="InternetLink"/>
          <w:rFonts w:cs="Times New Roman" w:ascii="Times New Roman" w:hAnsi="Times New Roman"/>
        </w:rPr>
        <w:t>http://www.comune.sancono.ct.it/it-it/privacy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 xml:space="preserve">Art.8 </w:t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Informazione</w:t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Il servizio competente allo svolgimento dell'attività connessa alle operazioni di ammissione delle domande, esame dei titoli, formazione graduatoria e definizione del procedimento con stipula del contratto a tempo indeterminato e part-time è il "Servizio Amministrativo". Incaricato delle funzioni dirigenziali Dott.ssa Brigida Rindone.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Per informazioni è possibile rivolgersi al n. 0933/970100 – Ufficio Personale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Il presente avviso è reso pubblico mediante affissione all'Albo pretorio on-line e sul sito istituzionale di questo Comune per giorni 15 consecutivi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Allegato al presente avviso: schema di domanda di partecipazione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ab/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San Cono, _12/11/2018_____</w:t>
        <w:tab/>
        <w:tab/>
      </w:r>
    </w:p>
    <w:p>
      <w:pPr>
        <w:pStyle w:val="Normal"/>
        <w:ind w:right="-51" w:hanging="0"/>
        <w:jc w:val="right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IL RESPONSABILE DEL SERVIZIO AMMINISTRATIVO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2"/>
        </w:rPr>
        <w:t>D.ssa Brigida Rindone -</w:t>
      </w:r>
    </w:p>
    <w:sectPr>
      <w:type w:val="nextPage"/>
      <w:pgSz w:w="13120" w:h="181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dfhfbc4yzdccysp0edarucfdf1zyeegnhe">
    <w:name w:val="ndfhfb-c4yzdc-cysp0e-darucf-df1zy-eegnh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cxspprimo">
    <w:name w:val="paragrafoelencocxsppr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cxspultimo">
    <w:name w:val="paragrafoelencocxspult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sancono.it" TargetMode="External"/><Relationship Id="rId3" Type="http://schemas.openxmlformats.org/officeDocument/2006/relationships/hyperlink" Target="mailto:protocollo@pec.comunedisancono.it" TargetMode="External"/><Relationship Id="rId4" Type="http://schemas.openxmlformats.org/officeDocument/2006/relationships/hyperlink" Target="mailto:rpd@comune.sancono.c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5:00Z</dcterms:created>
  <dc:creator>Webmaster</dc:creator>
  <dc:description/>
  <cp:keywords/>
  <dc:language>en-US</dc:language>
  <cp:lastModifiedBy>Utente</cp:lastModifiedBy>
  <cp:lastPrinted>2016-09-20T10:29:00Z</cp:lastPrinted>
  <dcterms:modified xsi:type="dcterms:W3CDTF">2018-11-20T12:03:00Z</dcterms:modified>
  <cp:revision>14</cp:revision>
  <dc:subject/>
  <dc:title>- SERVIZIO AFFARI GENERALI, PERSONALE, CONTENZIOSO-</dc:title>
</cp:coreProperties>
</file>