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object w:dxaOrig="2671" w:dyaOrig="3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7pt;margin-top:18pt;width:93.2pt;height:93.5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Word.Document.12" ShapeID="ole_rId2" DrawAspect="Content" ObjectID="_1324799049" r:id="rId2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7245</wp:posOffset>
                </wp:positionH>
                <wp:positionV relativeFrom="page">
                  <wp:posOffset>224155</wp:posOffset>
                </wp:positionV>
                <wp:extent cx="47688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OMUNE DI SAN CON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Provincia di Catania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Piazza Gramsci, 13 – C.A.P. 95040                  Telefono 0933-970100 – Fax 0933970803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 xml:space="preserve">C.F. 82001910874                                                           </w:t>
                              <w:tab/>
                              <w:t xml:space="preserve">P. IVA      01846340873     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90.7pt;mso-wrap-distance-left:9.05pt;mso-wrap-distance-right:9.05pt;mso-wrap-distance-top:0pt;mso-wrap-distance-bottom:0pt;margin-top:17.65pt;mso-position-vertical-relative:page;margin-left:164.35pt;mso-position-horizontal-relative:page">
                <v:textbox inset="0.1in,0.0493055555555556in,0.1in,0.0493055555555556in">
                  <w:txbxContent>
                    <w:p>
                      <w:pPr>
                        <w:pStyle w:val="Heading3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OMUNE DI SAN CONO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Provincia di Catania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Piazza Gramsci, 13 – C.A.P. 95040                  Telefono 0933-970100 – Fax 0933970803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 xml:space="preserve">C.F. 82001910874                                                           </w:t>
                        <w:tab/>
                        <w:t xml:space="preserve">P. IVA      01846340873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RVIZIO AMMINISTRATIVO/CULTURAL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o Sport e Spettacol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 Cono,lì 7 /07/2015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Amministratore della Coop. sociale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Progetto: Solidarietà è vita”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. Roberto Casanova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IV Novembre, 56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rFonts w:cs="Book Antiqua" w:ascii="Book Antiqua" w:hAnsi="Book Antiqua"/>
        </w:rPr>
        <w:t xml:space="preserve">95040 San Cono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ggetto: Autorizzazione utilizzo locale comunal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a Sua richiesta del 15/06/2015 prot. 2247 con la quale si richiede l’ autorizzazione all’uso provvisorio della sala polifunzionale per attivare due tirocini semestrali nel periodo 15/06/2015 – 14/12/2015, con finalità formative e di orientamento in attività di animazione sociale si comunica che con Delibera di Giunta n.   55   del 23/06/2015 la Sua richiesta è stata accolta nel rispetto delle condizioni stabilite nel regolamento e con un canone mensile a titolo di rimborso spese di € 35,00, da pagare entro la fine del mese precedente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rtanto si autorizza l’uso di un locale  compreso nel Centro Polifunzionale, dal giorno 15/06/2015  al 14/12/2015, dalle ore 08,30,00 alle ore 13.30, dal lunedì al sabato, previo pagamento del canone , con l’invito ad osservare le seguenti disposizion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utilizzo è consentito solo nelle ore e nei giorni autorizzati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ta in via esclusiva a carico degli autorizzati assumersi la responsabilità diretta per eventuali danni a persone e/o cose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pettare e conservare gli strumenti, gli arredi e tutto il materiale esistente presso il centro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ere un responsabile che vigili sul buon andamento delle attività e provveda alla riconsegna delle chiavi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Sollevare il Comune da ogni responsabilità in ordine agli incidenti derivanti dall’attività espletata;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In caso di inosservanza di una qualunque delle prescrizioni sopra riportate o per un uso inidoneo della struttura, ad insindacabile valutazione del funzionario addetto, la scrivente amministrazione si riserva di revocare senza preavviso e con effetto immediato la presente autorizzazione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inti saluti.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esponsabile del Serv. Amministrativ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</w:rPr>
        <w:t>Dott.ssa B. Rindone</w:t>
      </w:r>
    </w:p>
    <w:sectPr>
      <w:headerReference w:type="default" r:id="rId4"/>
      <w:type w:val="nextPage"/>
      <w:pgSz w:w="11906" w:h="16838"/>
      <w:pgMar w:left="1134" w:right="1134" w:gutter="0" w:header="791" w:top="8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BodyText"/>
    <w:next w:val="BodyText"/>
    <w:qFormat/>
    <w:pPr>
      <w:numPr>
        <w:ilvl w:val="2"/>
        <w:numId w:val="1"/>
      </w:numPr>
      <w:jc w:val="center"/>
      <w:outlineLvl w:val="2"/>
    </w:pPr>
    <w:rPr>
      <w:rFonts w:ascii="Bangle;Times New Roman" w:hAnsi="Bangle;Times New Roman" w:cs="Bangle;Times New Roman"/>
      <w:sz w:val="52"/>
    </w:rPr>
  </w:style>
  <w:style w:type="paragraph" w:styleId="Heading4">
    <w:name w:val="Heading 4"/>
    <w:basedOn w:val="BodyText"/>
    <w:next w:val="BodyText"/>
    <w:qFormat/>
    <w:pPr>
      <w:numPr>
        <w:ilvl w:val="3"/>
        <w:numId w:val="1"/>
      </w:numPr>
      <w:outlineLvl w:val="3"/>
    </w:pPr>
    <w:rPr>
      <w:rFonts w:ascii="Bangle;Times New Roman" w:hAnsi="Bangle;Times New Roman" w:cs="Bangle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odyText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920" w:leader="none"/>
      </w:tabs>
    </w:pPr>
    <w:rPr>
      <w:rFonts w:ascii="Monotype Corsiva" w:hAnsi="Monotype Corsiva" w:cs="Monotype Corsiva"/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.OGG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1:00Z</dcterms:created>
  <dc:creator>.</dc:creator>
  <dc:description/>
  <cp:keywords/>
  <dc:language>en-US</dc:language>
  <cp:lastModifiedBy>Utente</cp:lastModifiedBy>
  <cp:lastPrinted>2015-07-07T15:37:00Z</cp:lastPrinted>
  <dcterms:modified xsi:type="dcterms:W3CDTF">2015-07-07T13:38:00Z</dcterms:modified>
  <cp:revision>23</cp:revision>
  <dc:subject/>
  <dc:title>Ordinanza n°</dc:title>
</cp:coreProperties>
</file>