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972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>
          <w:trHeight w:val="12592" w:hRule="atLeast"/>
        </w:trPr>
        <w:tc>
          <w:tcPr>
            <w:tcW w:w="9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  <w:t>C O M U N E   D I   S A N   C O N O</w:t>
            </w:r>
          </w:p>
          <w:p>
            <w:pPr>
              <w:pStyle w:val="Heading"/>
              <w:rPr/>
            </w:pPr>
            <w:r>
              <w:rPr>
                <w:sz w:val="28"/>
              </w:rPr>
              <w:t>(Città Metropolitana di Catania )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rFonts w:ascii="Castellar" w:hAnsi="Castellar" w:cs="Castellar"/>
                <w:sz w:val="40"/>
                <w:szCs w:val="40"/>
              </w:rPr>
            </w:pPr>
            <w:r>
              <w:rPr>
                <w:rFonts w:cs="Castellar" w:ascii="Castellar" w:hAnsi="Castellar"/>
                <w:sz w:val="40"/>
                <w:szCs w:val="40"/>
              </w:rPr>
              <w:t>A T T O    D E L    S I N D A C O</w:t>
            </w:r>
          </w:p>
          <w:p>
            <w:pPr>
              <w:pStyle w:val="Heading"/>
              <w:jc w:val="left"/>
              <w:rPr>
                <w:rFonts w:ascii="Castellar" w:hAnsi="Castellar" w:cs="Castellar"/>
                <w:sz w:val="40"/>
                <w:szCs w:val="40"/>
              </w:rPr>
            </w:pPr>
            <w:r>
              <w:rPr>
                <w:rFonts w:cs="Castellar" w:ascii="Castellar" w:hAnsi="Castellar"/>
                <w:sz w:val="40"/>
                <w:szCs w:val="40"/>
              </w:rPr>
            </w:r>
          </w:p>
          <w:p>
            <w:pPr>
              <w:pStyle w:val="Heading"/>
              <w:rPr>
                <w:rFonts w:ascii="Castellar" w:hAnsi="Castellar" w:cs="Castellar"/>
                <w:sz w:val="40"/>
                <w:szCs w:val="40"/>
              </w:rPr>
            </w:pPr>
            <w:r>
              <w:rPr>
                <w:rFonts w:cs="Castellar" w:ascii="Castellar" w:hAnsi="Castellar"/>
                <w:sz w:val="40"/>
                <w:szCs w:val="40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N.  3  del  15/02/2018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OGGETTO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“Attribuzione INDENNITÀ  DI  RISULTATO Anno 201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l                          Segretario Comunale </w:t>
            </w:r>
            <w:r>
              <w:rPr>
                <w:i/>
                <w:iCs/>
                <w:sz w:val="28"/>
                <w:szCs w:val="28"/>
              </w:rPr>
              <w:t>- art. 42 del C.C.N.L. dei Segretari  Comunali e Provinciali 16.05.2001 -”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INDA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O:</w:t>
      </w:r>
    </w:p>
    <w:p>
      <w:pPr>
        <w:pStyle w:val="Normal"/>
        <w:jc w:val="both"/>
        <w:rPr/>
      </w:pPr>
      <w:r>
        <w:rPr/>
        <w:t>- CHE in data 16 maggio 2001 è stato sottoscritto dall’ARAN e dalle Organizzazioni Sindacali di categoria il Contratto Collettivo Nazionale di Lavoro dei Segretari Comunali e Provinciali relativo per la parte giuridica al quadriennio 1998 – 2001 e per la parte economica al biennio 1998 – 1999;</w:t>
      </w:r>
    </w:p>
    <w:p>
      <w:pPr>
        <w:pStyle w:val="Normal"/>
        <w:jc w:val="both"/>
        <w:rPr/>
      </w:pPr>
      <w:r>
        <w:rPr/>
        <w:t>- CHE nella medesima data è stato sottoscritto l’accordo relativo alla parte economica del secondo biennio 2000 – 2001;</w:t>
      </w:r>
    </w:p>
    <w:p>
      <w:pPr>
        <w:pStyle w:val="Normal"/>
        <w:jc w:val="both"/>
        <w:rPr/>
      </w:pPr>
      <w:r>
        <w:rPr/>
        <w:t>-CHE in data 14.12.2010 è stato sottoscritto il CCNL relativo al periodo 2006/2007 e successivamente in data 01.03.2011 è stato sottoscritto il CCNL relativo al periodo 2008/2009;</w:t>
      </w:r>
    </w:p>
    <w:p>
      <w:pPr>
        <w:pStyle w:val="Normal"/>
        <w:jc w:val="both"/>
        <w:rPr/>
      </w:pPr>
      <w:r>
        <w:rPr/>
        <w:t>-CHE l’art. 42 del nuovo CCNL regola l’attribuzione dell’indennità di risultato correlata al raggiungimento degli obiettivi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EVIDENZIATO </w:t>
      </w:r>
      <w:r>
        <w:rPr>
          <w:color w:val="000000"/>
        </w:rPr>
        <w:t>che l’art. 42 del predetto CCNL, rubricato “Retribuzione di risultato” testualmente sancisce che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Ai segretari comunali e provinciali è attribuito un compenso annuale, denominato retribuzione di risultato, correlato al conseguimento degli obiettivi assegnati e tenendo conto del complesso degli incarichi aggiuntivi conferiti, ad eccezione dell’incarico di funzione di Direttore Generale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Gli Enti del comparto destinano a tale compenso, con risorse aggiuntive a proprio carico, un importo non superiore al 10 % del monte salari riferito a ciascun segretario nell’anno di riferimento e nell’ambito delle risorse disponibili e nel rispetto della propria capacità di spesa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 Ai fini della valutazione dei risultati conseguiti e dell’erogazione della relativa retribuzione ad essa correlata, gli Enti utilizzano, con gli opportuni adattamenti, la disciplina adottata ai sensi del D.Lgs. n. 286/1999, relativo alla definizione di meccanismi e strumenti di monitoraggio dei costi, dei rendimenti e dei risultati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CONSIDERATO:</w:t>
      </w:r>
      <w:r>
        <w:rPr>
          <w:color w:val="000000"/>
        </w:rPr>
        <w:t xml:space="preserve"> </w:t>
      </w:r>
      <w:r>
        <w:rPr/>
        <w:t>che dall’1 dicembre 2017 la dott.ssa Giuseppina La Morella ha prestato servizio presso la sede di segreteria convenzionata tra i Comuni di Aidone e San Cono e che, pertanto, per la retribuzione di risultato relativa all’anno 2017 è necessaria apposita valutazione del servizio espletato presso questo Ente;</w:t>
      </w:r>
    </w:p>
    <w:p>
      <w:pPr>
        <w:pStyle w:val="Normal"/>
        <w:jc w:val="both"/>
        <w:rPr/>
      </w:pPr>
      <w:r>
        <w:rPr>
          <w:b/>
          <w:bCs/>
        </w:rPr>
        <w:t>CONSIDERATO</w:t>
      </w:r>
      <w:r>
        <w:rPr/>
        <w:t xml:space="preserve"> che oltre le funzioni elencate nell’art.97 del T.U.n.267/2000, il Segretario ha svolto </w:t>
      </w:r>
      <w:r>
        <w:rPr>
          <w:color w:val="000000"/>
        </w:rPr>
        <w:t xml:space="preserve"> le ulteriori competenze previste da disposizioni normative quali quelle di Responsabile della Prevenzione e della Corruzione e della Trasparenza, oltre quelli spettanti relativi al  controllo interno di cui al D.L. n. 174/2012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CHE</w:t>
      </w:r>
      <w:r>
        <w:rPr>
          <w:color w:val="000000"/>
        </w:rPr>
        <w:t xml:space="preserve"> la valutazione del Segretario Comunale è strettamente legata al rapporto fiduciario dello stesso con il Sindaco che lo ha individuato e che, pertanto, ai sensi degli artt.58 e 67 del vigente regolamento dei servizi e degli uffici, spetta a quest’ultimo l’effettuazione della valutazione medesima, </w:t>
      </w:r>
      <w:r>
        <w:rPr/>
        <w:t xml:space="preserve">mediante la compilazione di una scheda  valutativa in relazione alle funzioni attribuite allo stesso ed ai compiti che la legge rimette al Segretario Comunal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RITENUTO </w:t>
      </w:r>
      <w:r>
        <w:rPr>
          <w:color w:val="000000"/>
        </w:rPr>
        <w:t>di stabilire la misura dell’indennità di risultato, nella misura del 10% del monte salari, come stabilito dall’art. 37 del CCNL , lettere a), b), d), g), in conformità all’art. 42, 2° comma, del C.C.N.L.;</w:t>
      </w:r>
    </w:p>
    <w:p>
      <w:pPr>
        <w:pStyle w:val="Normal"/>
        <w:jc w:val="both"/>
        <w:rPr/>
      </w:pPr>
      <w:r>
        <w:rPr>
          <w:b/>
          <w:bCs/>
        </w:rPr>
        <w:t xml:space="preserve">DATO ATTO </w:t>
      </w:r>
      <w:r>
        <w:rPr/>
        <w:t>che il Segretario Comunale Dott.ssa  Giuseppina La Morella ha dimostrato,  capacità, competenza, fattiva collaborazione nei confronti degli organi di indirizzo politico e gestionali;</w:t>
      </w:r>
    </w:p>
    <w:p>
      <w:pPr>
        <w:pStyle w:val="Normal"/>
        <w:jc w:val="both"/>
        <w:rPr/>
      </w:pPr>
      <w:r>
        <w:rPr>
          <w:b/>
          <w:bCs/>
        </w:rPr>
        <w:t>RITENUTO</w:t>
      </w:r>
      <w:r>
        <w:rPr/>
        <w:t>, quindi, che al Segretario Comunale in carica per l’anno 2017  può essere erogata la retribuzione di risultato secondo gli importi previsti dalla Contrattazione Collettiva di Settore, ovvero nella misura del 10% del monte salari complessivo  percepito, in esito al raggiungimento degli obiettivi previsti;</w:t>
      </w:r>
    </w:p>
    <w:p>
      <w:pPr>
        <w:pStyle w:val="Normal"/>
        <w:jc w:val="both"/>
        <w:rPr/>
      </w:pPr>
      <w:r>
        <w:rPr>
          <w:b/>
          <w:bCs/>
        </w:rPr>
        <w:t xml:space="preserve">CONSIDERATO </w:t>
      </w:r>
      <w:r>
        <w:rPr/>
        <w:t>che, ai fini della determinazione della retribuzione di risultato del segretario, il monte salari non</w:t>
      </w:r>
      <w:r>
        <w:rPr>
          <w:b/>
          <w:bCs/>
        </w:rPr>
        <w:t xml:space="preserve"> </w:t>
      </w:r>
      <w:r>
        <w:rPr/>
        <w:t>può non ricomprendere tutte le voci retributive che compongono la retribuzione dello stesso,</w:t>
      </w:r>
      <w:r>
        <w:rPr>
          <w:b/>
          <w:bCs/>
        </w:rPr>
        <w:t xml:space="preserve"> </w:t>
      </w:r>
      <w:r>
        <w:rPr/>
        <w:t>tenendo conto delle indicazioni contenute negli artt. 42 e 43 del CCNL del 16.5.2001; in</w:t>
      </w:r>
      <w:r>
        <w:rPr>
          <w:b/>
          <w:bCs/>
        </w:rPr>
        <w:t xml:space="preserve"> </w:t>
      </w:r>
      <w:r>
        <w:rPr/>
        <w:t>particolare, esso ricomprende anche la voce "diritti di segreteria", per come stabilito dall'ARAN</w:t>
      </w:r>
      <w:r>
        <w:rPr>
          <w:b/>
          <w:bCs/>
        </w:rPr>
        <w:t xml:space="preserve"> </w:t>
      </w:r>
      <w:r>
        <w:rPr/>
        <w:t>con parere reso in data 11.08.200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il Decreto Legislativo 18 agosto 2000 n. 267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il Decreto Legislativo 30 marzo 2001, n. 16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T E R M I N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le motivazioni di cui in premessa, qui integralmente e sostanzialmente riportat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I STABILIRE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che alla Dott.ssa Giuseppina La Morella, Segretario Comunale dell’Ente, sia corrisposta la retribuzione di risultato nella misura del 10 % del monte salari percepito nel mese di dicembre 2017 compresa di rateo della tredicesima, in relazione al raggiungimento degli obiettivi assegnati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che la presente determinazione  è di immediata esecuzione e ha efficacia retroattiva all’anno 201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 xml:space="preserve">DI APPROVARE </w:t>
      </w:r>
      <w:r>
        <w:rPr>
          <w:color w:val="000000"/>
        </w:rPr>
        <w:t>l’allegata scheda metodologica per la valutazione del Segretario Comunale, facente parte integrante e sostanziale del presente atto, modificata e rettificata per la funzione di Incarichi di Responsabile dei servizi in Responsabile della prevenzione e della corruzione e Trasparenza, considerato che la predetta responsabilità confligge in via ordinaria con funzioni gestionali, atteso l’incompatibilità operativa tra le funzioni di controllore e controll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I DARE MANDATO</w:t>
      </w:r>
      <w:r>
        <w:rPr/>
        <w:t xml:space="preserve"> ai Responsabili dell’Area Amministrativa ed  Economica- Finanziaria di porre in essere tutti i provvedimenti consequenziali al presente atto, di immediata esecuzion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I NOTIFICARE </w:t>
      </w:r>
      <w:r>
        <w:rPr/>
        <w:t>il presente provvedimento, di immediata esecuzione,  al Segretario Comunale Dott.ssa Giuseppina La Morell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DI STABILIRE</w:t>
      </w:r>
      <w:r>
        <w:rPr>
          <w:color w:val="000000"/>
        </w:rPr>
        <w:t xml:space="preserve"> che la citata determinazione venga trasmessa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ll’Ufficio del personale per i provvedimenti di competenz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ll’Ufficio Protocollo per la pubblicazione all’Albo Pretorio Informatico per 15 gg. Consecutivi , oltre sulla  Sezione Trasparen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 xml:space="preserve">                                            Il Sindac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F.to  Salvatore Barbera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bCs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88" w:leader="none"/>
      </w:tabs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2:00Z</dcterms:created>
  <dc:creator>Uff. Personale</dc:creator>
  <dc:description/>
  <cp:keywords/>
  <dc:language>en-US</dc:language>
  <cp:lastModifiedBy>Win XP</cp:lastModifiedBy>
  <cp:lastPrinted>2013-05-15T12:11:00Z</cp:lastPrinted>
  <dcterms:modified xsi:type="dcterms:W3CDTF">2018-02-15T15:34:00Z</dcterms:modified>
  <cp:revision>16</cp:revision>
  <dc:subject/>
  <dc:title>CONTRATTO INDIVIDUALE DI LAVORO</dc:title>
</cp:coreProperties>
</file>