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 xml:space="preserve">                             Addì 05.05.2016</w:t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PROVVEDIMENTO CONCLUSIVO DEL PROCEDIMENTO UNICO</w:t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D.P.R. 13 Marzo 2013, n° 59</w:t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4"/>
        </w:rPr>
        <w:t>DETERMINA  n° 5 del 05.05.2016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Oggetto: D.P.R. n° 59/2013 AUTORIZZAZIONE UNICA AMBIENTALE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MPRESA EDILE EREDI DI SPITALE GAETANO” SEDE LEGALE SAN CONO VIA MATTARELLA N 6 E STABILIMENTO IN SAN CONO FOGLIO 2 PART.237.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L RESPONSABILE DELLO S.U.A.P.</w:t>
      </w:r>
    </w:p>
    <w:p>
      <w:pPr>
        <w:pStyle w:val="Normal"/>
        <w:ind w:left="-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 xml:space="preserve">Acquisita </w:t>
      </w:r>
      <w:r>
        <w:rPr>
          <w:szCs w:val="24"/>
        </w:rPr>
        <w:t>la richiesta, formulata con nota prot. n° 458 del 10.02.2016 dalla Ditta Eredi di Spitale Gaetano con sede a San Cono in via Mattarella n° 6, tendente ad ottenere l’Autorizzazione alle emissioni in atmosfera;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 xml:space="preserve">Vista </w:t>
      </w:r>
      <w:r>
        <w:rPr>
          <w:szCs w:val="24"/>
        </w:rPr>
        <w:t>la nota prot. n° 1131 del 22.03.2016 a firma del dirigente Ufficio Tecnico e Tecnico Manutentivo di questo Comune, con la quale veniva espresso parere favorevole, limitatamente all’aspetto urbanistico, ai sensi dell’art.269 del Decreto Legislativo 3 aprile 2006, n° 152, nell’ambito del procedimento di rilascio dell’autorizzazione alle emissioni in atmosfera provenienti dall’impianto produzione conglomerati cementizi;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 xml:space="preserve">Preso atto </w:t>
      </w:r>
      <w:r>
        <w:rPr>
          <w:szCs w:val="24"/>
        </w:rPr>
        <w:t xml:space="preserve">della determina dirigenziale n° 943 del 01.04.2016 a firma del dirigente del Servizio Ambiente della Città Metropolitana di Catania, trasmessa a questo S.U.A.P. con nota prot. n° 19320 del 06.04.2016, con la quale è stata rilasciata </w:t>
      </w:r>
      <w:r>
        <w:rPr>
          <w:b/>
          <w:szCs w:val="24"/>
        </w:rPr>
        <w:t>autorizzazione alle emissioni in atmosfera di cui all’art.269 del decreto legislativo n° 152/2006 alla Ditta Eredi di Spitale Gaetano;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ETERMINA</w:t>
      </w:r>
    </w:p>
    <w:p>
      <w:pPr>
        <w:pStyle w:val="Normal"/>
        <w:ind w:left="-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Di rilasciare l’ </w:t>
      </w:r>
      <w:r>
        <w:rPr>
          <w:b/>
          <w:szCs w:val="24"/>
        </w:rPr>
        <w:t xml:space="preserve">Autorizzazione Unica Ambientale </w:t>
      </w:r>
      <w:r>
        <w:rPr>
          <w:szCs w:val="24"/>
        </w:rPr>
        <w:t xml:space="preserve">( A.U.A.) alla </w:t>
      </w:r>
      <w:r>
        <w:rPr>
          <w:b/>
          <w:szCs w:val="24"/>
        </w:rPr>
        <w:t>DITTA EREDI DI SPITALE GAETANO</w:t>
      </w:r>
      <w:r>
        <w:rPr>
          <w:szCs w:val="24"/>
        </w:rPr>
        <w:t>, con sede a San Cono,  codice e descrizione dell’attività secondo la classificazione ISTAT delle attività economiche ( Ateco 2007 ), per il seguente titolo abilitativo: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Autorizzazione alle emissioni in atmosfera per gli stabilimenti </w:t>
      </w:r>
      <w:r>
        <w:rPr>
          <w:szCs w:val="24"/>
        </w:rPr>
        <w:t>di cui all’art.269 del decreto legislativo 3 aprile 2006, n° 152 ( e normativa di attuazione e modificazione )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La Ditta Eredi di Spitale Gaetano, con sede a San Cono, dovrà attenersi a tutte le disposizioni dettate con la Determina Dirigenziale n° 943/2016 della Città Metropolitana di Catania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Il presente provvedimento viene notificato alla Ditta richiedente e trasmesso, a mezzo pec, alla Città Metropolitana di Catania, all’A.R.P.A Sicilia- struttura territoriale di Catania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Il Resp.le U.T.C.                                                       Il Resp.le S.U.A.P.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.to( Ing. Salvatore Nicastro )</w:t>
        <w:tab/>
        <w:tab/>
        <w:tab/>
        <w:tab/>
        <w:t xml:space="preserve">         f.to ( Cono Alessandro )</w:t>
        <w:tab/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1134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89" w:dyaOrig="7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pt;margin-top:5.75pt;width:120.65pt;height:82.5pt;mso-wrap-distance-left:9.05pt;mso-wrap-distance-right:9.05pt;mso-position-horizontal-relative:text;mso-position-vertical-relative:text" stroked="t" strokecolor="#000000" strokeweight="0pt" filled="f" o:ole="">
          <v:stroke linestyle="Single" dashstyle="Solid"/>
          <v:imagedata r:id="rId2" o:title=""/>
          <w10:wrap type="topAndBottom"/>
        </v:shape>
        <o:OLEObject Type="Embed" ProgID="" ShapeID="ole_rId1" DrawAspect="Content" ObjectID="_8504809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28090</wp:posOffset>
              </wp:positionH>
              <wp:positionV relativeFrom="paragraph">
                <wp:posOffset>78105</wp:posOffset>
              </wp:positionV>
              <wp:extent cx="4647565" cy="1015365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7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Goudy Old Style" w:hAnsi="Goudy Old Style" w:cs="Goudy Old Style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0000"/>
                              <w:sz w:val="36"/>
                              <w:szCs w:val="36"/>
                            </w:rPr>
                            <w:t>COMUNE DI SAN CONO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0000"/>
                              <w:sz w:val="22"/>
                              <w:szCs w:val="22"/>
                            </w:rPr>
                            <w:t>PROV. DI CAT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udy Old Style" w:hAnsi="Goudy Old Style" w:cs="Goudy Old Style"/>
                              <w:b/>
                              <w:b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color w:val="000000"/>
                              <w:sz w:val="19"/>
                              <w:szCs w:val="19"/>
                            </w:rPr>
                            <w:t>Piazza Gramsci n° 13 – 95040 San Cono (C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  <w:t>Tel.: 0933/970100 – 970407 fax: 0933/970803           P.IVA: 01846340873</w:t>
                            <w:tab/>
                            <w:t xml:space="preserve"> C.F.: 8200191087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7.7pt;height:81.7pt;mso-wrap-distance-left:9.05pt;mso-wrap-distance-right:9.05pt;mso-wrap-distance-top:0pt;mso-wrap-distance-bottom:0pt;margin-top:6.15pt;mso-position-vertical-relative:text;margin-left:96.7pt;mso-position-horizontal-relative:text">
              <v:shadow on="t" color="#808080" offset="1.75pt,1.75pt"/>
              <v:textbox>
                <w:txbxContent>
                  <w:p>
                    <w:pPr>
                      <w:pStyle w:val="Heading3"/>
                      <w:rPr>
                        <w:rFonts w:ascii="Goudy Old Style" w:hAnsi="Goudy Old Style" w:cs="Goudy Old Style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color w:val="000000"/>
                        <w:sz w:val="36"/>
                        <w:szCs w:val="36"/>
                      </w:rPr>
                      <w:t>COMUNE DI SAN CONO</w:t>
                    </w:r>
                  </w:p>
                  <w:p>
                    <w:pPr>
                      <w:pStyle w:val="Heading4"/>
                      <w:jc w:val="center"/>
                      <w:rPr>
                        <w:rFonts w:ascii="Goudy Old Style" w:hAnsi="Goudy Old Style" w:cs="Goudy Old Style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color w:val="000000"/>
                        <w:sz w:val="22"/>
                        <w:szCs w:val="22"/>
                      </w:rPr>
                      <w:t>PROV. DI CATA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udy Old Style" w:hAnsi="Goudy Old Style" w:cs="Goudy Old Style"/>
                        <w:b/>
                        <w:b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color w:val="000000"/>
                        <w:sz w:val="19"/>
                        <w:szCs w:val="19"/>
                      </w:rPr>
                      <w:t>Piazza Gramsci n° 13 – 95040 San Cono (CT)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000000"/>
                        <w:sz w:val="17"/>
                        <w:szCs w:val="17"/>
                      </w:rPr>
                      <w:t>Tel.: 0933/970100 – 970407 fax: 0933/970803           P.IVA: 01846340873</w:t>
                      <w:tab/>
                      <w:t xml:space="preserve"> C.F.: 820019108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cs="Bangle;Courier New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gle;Courier New" w:hAnsi="Bangle;Courier New" w:cs="Bangle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1134" w:hanging="1134"/>
      <w:jc w:val="both"/>
    </w:pPr>
    <w:rPr/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spacing w:val="0"/>
      <w:kern w:val="2"/>
      <w:sz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spacing w:val="0"/>
      <w:kern w:val="2"/>
      <w:sz w:val="20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</w:pPr>
    <w:rPr>
      <w:rFonts w:ascii="Garamond" w:hAnsi="Garamond" w:cs="Garamond"/>
      <w:spacing w:val="0"/>
      <w:kern w:val="2"/>
      <w:sz w:val="20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  <w:jc w:val="both"/>
    </w:pPr>
    <w:rPr>
      <w:rFonts w:ascii="Garamond" w:hAnsi="Garamond" w:cs="Garamond"/>
      <w:spacing w:val="0"/>
      <w:kern w:val="2"/>
      <w:sz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spacing w:val="0"/>
      <w:kern w:val="2"/>
      <w:sz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irmatitolo">
    <w:name w:val="Firma titolo"/>
    <w:basedOn w:val="Signature"/>
    <w:next w:val="Normal"/>
    <w:qFormat/>
    <w:pPr>
      <w:spacing w:before="0" w:after="0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42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7:00Z</dcterms:created>
  <dc:creator>Cono Scibetta</dc:creator>
  <dc:description/>
  <cp:keywords/>
  <dc:language>en-US</dc:language>
  <cp:lastModifiedBy>User</cp:lastModifiedBy>
  <cp:lastPrinted>2016-05-05T08:50:00Z</cp:lastPrinted>
  <dcterms:modified xsi:type="dcterms:W3CDTF">2016-05-05T08:40:00Z</dcterms:modified>
  <cp:revision>34</cp:revision>
  <dc:subject/>
  <dc:title>Prot</dc:title>
</cp:coreProperties>
</file>