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 wp14:anchorId="7CEB1A4E">
            <wp:extent cx="9443720" cy="5786120"/>
            <wp:effectExtent l="0" t="0" r="0" b="2476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7a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113C58E-41DD-43B4-ABB0-E7F3FCE65589}" type="doc">
      <dgm:prSet loTypeId="urn:microsoft.com/office/officeart/2005/8/layout/hierarchy6" loCatId="hierarchy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endParaRPr lang="it-IT"/>
        </a:p>
      </dgm:t>
    </dgm:pt>
    <dgm:pt modelId="{20682882-08F8-46DB-99B3-0D18D3CE303D}">
      <dgm:prSet phldrT="[Testo]" custT="1"/>
      <dgm:spPr/>
      <dgm:t>
        <a:bodyPr/>
        <a:lstStyle/>
        <a:p>
          <a:endParaRPr lang="it-IT" sz="3600" b="1"/>
        </a:p>
        <a:p>
          <a:r>
            <a:rPr lang="it-IT" sz="3600" b="1"/>
            <a:t>COMUNE DI RIMASCO </a:t>
          </a:r>
        </a:p>
        <a:p>
          <a:r>
            <a:rPr lang="it-IT" sz="2800" b="1" i="1">
              <a:solidFill>
                <a:srgbClr val="FF0000"/>
              </a:solidFill>
            </a:rPr>
            <a:t>Società Partecipate</a:t>
          </a:r>
        </a:p>
        <a:p>
          <a:endParaRPr lang="it-IT" sz="1300"/>
        </a:p>
      </dgm:t>
    </dgm:pt>
    <dgm:pt modelId="{1C4C6616-0DA1-42CD-AE80-C3C20D767A5A}" type="parTrans" cxnId="{EAF04E16-4B6A-4BE9-B836-AAAD5E0621B9}">
      <dgm:prSet/>
      <dgm:spPr/>
      <dgm:t>
        <a:bodyPr/>
        <a:lstStyle/>
        <a:p>
          <a:endParaRPr lang="it-IT"/>
        </a:p>
      </dgm:t>
    </dgm:pt>
    <dgm:pt modelId="{757813A0-0E03-4272-B3EB-85C50A8E66D2}" type="sibTrans" cxnId="{EAF04E16-4B6A-4BE9-B836-AAAD5E0621B9}">
      <dgm:prSet/>
      <dgm:spPr/>
    </dgm:pt>
    <dgm:pt modelId="{AC8F0757-347A-47E3-B214-6DCECDC7B4B2}" type="asst">
      <dgm:prSet phldrT="[Testo]"/>
      <dgm:spPr/>
      <dgm:t>
        <a:bodyPr/>
        <a:lstStyle/>
        <a:p>
          <a:r>
            <a:rPr lang="it-IT"/>
            <a:t>ALPE CAMPO SRL </a:t>
          </a:r>
        </a:p>
      </dgm:t>
    </dgm:pt>
    <dgm:pt modelId="{AFAAE7C8-D5ED-47BB-A128-6B24971702ED}" type="parTrans" cxnId="{F753F607-93E7-4632-88B2-196982C7D0B0}">
      <dgm:prSet/>
      <dgm:spPr/>
      <dgm:t>
        <a:bodyPr/>
        <a:lstStyle/>
        <a:p>
          <a:endParaRPr lang="it-IT"/>
        </a:p>
      </dgm:t>
    </dgm:pt>
    <dgm:pt modelId="{13D981AD-4CBE-43E6-9A2E-8D9BDCB42B3C}" type="sibTrans" cxnId="{F753F607-93E7-4632-88B2-196982C7D0B0}">
      <dgm:prSet/>
      <dgm:spPr/>
    </dgm:pt>
    <dgm:pt modelId="{98F7C61E-2FF0-4452-982F-40652CA398FE}">
      <dgm:prSet/>
      <dgm:spPr/>
      <dgm:t>
        <a:bodyPr/>
        <a:lstStyle/>
        <a:p>
          <a:r>
            <a:rPr lang="it-IT"/>
            <a:t>CORDAR VALSESIA SPA </a:t>
          </a:r>
        </a:p>
      </dgm:t>
    </dgm:pt>
    <dgm:pt modelId="{09DCC7D7-8642-43D8-8C5F-320929E73E64}" type="parTrans" cxnId="{46A06454-AC97-4BA8-BAB5-95B1247A98AC}">
      <dgm:prSet/>
      <dgm:spPr/>
      <dgm:t>
        <a:bodyPr/>
        <a:lstStyle/>
        <a:p>
          <a:endParaRPr lang="it-IT"/>
        </a:p>
      </dgm:t>
    </dgm:pt>
    <dgm:pt modelId="{691A3827-7889-41ED-A760-BE28B5E3D1B8}" type="sibTrans" cxnId="{46A06454-AC97-4BA8-BAB5-95B1247A98AC}">
      <dgm:prSet/>
      <dgm:spPr/>
    </dgm:pt>
    <dgm:pt modelId="{820D74D4-0F32-4C43-B769-E779FEED78D1}">
      <dgm:prSet/>
      <dgm:spPr/>
      <dgm:t>
        <a:bodyPr/>
        <a:lstStyle/>
        <a:p>
          <a:r>
            <a:rPr lang="it-IT"/>
            <a:t>ATL TURISMO VALSESIA VERCELLI</a:t>
          </a:r>
        </a:p>
      </dgm:t>
    </dgm:pt>
    <dgm:pt modelId="{96C1B7C0-2E4F-4723-A343-78EA3B6DBE87}" type="parTrans" cxnId="{3449B703-1474-41D2-B06B-27446924D2C3}">
      <dgm:prSet/>
      <dgm:spPr/>
      <dgm:t>
        <a:bodyPr/>
        <a:lstStyle/>
        <a:p>
          <a:endParaRPr lang="it-IT"/>
        </a:p>
      </dgm:t>
    </dgm:pt>
    <dgm:pt modelId="{763747D4-2395-4E4E-9C87-A2793D8CCEA7}" type="sibTrans" cxnId="{3449B703-1474-41D2-B06B-27446924D2C3}">
      <dgm:prSet/>
      <dgm:spPr/>
      <dgm:t>
        <a:bodyPr/>
        <a:lstStyle/>
        <a:p>
          <a:endParaRPr lang="it-IT"/>
        </a:p>
      </dgm:t>
    </dgm:pt>
    <dgm:pt modelId="{E81BCF6A-DC18-493A-B9CB-20D07B19CCB9}">
      <dgm:prSet custT="1"/>
      <dgm:spPr/>
      <dgm:t>
        <a:bodyPr/>
        <a:lstStyle/>
        <a:p>
          <a:r>
            <a:rPr lang="it-IT" sz="2400" b="1"/>
            <a:t>16,26%</a:t>
          </a:r>
        </a:p>
      </dgm:t>
    </dgm:pt>
    <dgm:pt modelId="{5CCC7C67-DE28-4A25-BEB3-1B802D0B5DA0}" type="parTrans" cxnId="{D0D44652-338F-403E-A38A-7A6744D2954C}">
      <dgm:prSet/>
      <dgm:spPr/>
      <dgm:t>
        <a:bodyPr/>
        <a:lstStyle/>
        <a:p>
          <a:endParaRPr lang="it-IT"/>
        </a:p>
      </dgm:t>
    </dgm:pt>
    <dgm:pt modelId="{21645710-3CC7-4D88-9E64-F88AD7648545}" type="sibTrans" cxnId="{D0D44652-338F-403E-A38A-7A6744D2954C}">
      <dgm:prSet/>
      <dgm:spPr/>
      <dgm:t>
        <a:bodyPr/>
        <a:lstStyle/>
        <a:p>
          <a:endParaRPr lang="it-IT"/>
        </a:p>
      </dgm:t>
    </dgm:pt>
    <dgm:pt modelId="{07DA728D-8B73-434D-931A-B2EA1CEAB3DE}">
      <dgm:prSet/>
      <dgm:spPr/>
      <dgm:t>
        <a:bodyPr/>
        <a:lstStyle/>
        <a:p>
          <a:r>
            <a:rPr lang="it-IT" b="1"/>
            <a:t>1Quota</a:t>
          </a:r>
          <a:r>
            <a:rPr lang="it-IT"/>
            <a:t> ( Valore Mominale          € 50,00)</a:t>
          </a:r>
        </a:p>
      </dgm:t>
    </dgm:pt>
    <dgm:pt modelId="{EABE28D7-3463-495B-B166-71B96159509B}" type="parTrans" cxnId="{FD49086D-AA07-4F1F-AF52-85C68C0555AD}">
      <dgm:prSet/>
      <dgm:spPr/>
      <dgm:t>
        <a:bodyPr/>
        <a:lstStyle/>
        <a:p>
          <a:endParaRPr lang="it-IT"/>
        </a:p>
      </dgm:t>
    </dgm:pt>
    <dgm:pt modelId="{70C96FB1-3DDC-412C-8E9B-43A9A3B98DF7}" type="sibTrans" cxnId="{FD49086D-AA07-4F1F-AF52-85C68C0555AD}">
      <dgm:prSet/>
      <dgm:spPr/>
      <dgm:t>
        <a:bodyPr/>
        <a:lstStyle/>
        <a:p>
          <a:endParaRPr lang="it-IT"/>
        </a:p>
      </dgm:t>
    </dgm:pt>
    <dgm:pt modelId="{10186E22-4471-470B-B68C-F59C7A0C2015}">
      <dgm:prSet custT="1"/>
      <dgm:spPr/>
      <dgm:t>
        <a:bodyPr/>
        <a:lstStyle/>
        <a:p>
          <a:r>
            <a:rPr lang="it-IT" sz="1800" b="1"/>
            <a:t>Quota associativa annuale € 258,00</a:t>
          </a:r>
        </a:p>
      </dgm:t>
    </dgm:pt>
    <dgm:pt modelId="{A106C157-CCB1-4510-95C7-4D110E56F752}" type="parTrans" cxnId="{8B31C7A1-CC21-4187-987A-A236183198CA}">
      <dgm:prSet/>
      <dgm:spPr/>
      <dgm:t>
        <a:bodyPr/>
        <a:lstStyle/>
        <a:p>
          <a:endParaRPr lang="it-IT"/>
        </a:p>
      </dgm:t>
    </dgm:pt>
    <dgm:pt modelId="{892ED45D-1160-4663-A021-8B8C32B5A6A3}" type="sibTrans" cxnId="{8B31C7A1-CC21-4187-987A-A236183198CA}">
      <dgm:prSet/>
      <dgm:spPr/>
      <dgm:t>
        <a:bodyPr/>
        <a:lstStyle/>
        <a:p>
          <a:endParaRPr lang="it-IT"/>
        </a:p>
      </dgm:t>
    </dgm:pt>
    <dgm:pt modelId="{0CE824DF-EBDF-44FA-B7C2-94BBE2FF67FF}" type="pres">
      <dgm:prSet presAssocID="{8113C58E-41DD-43B4-ABB0-E7F3FCE65589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</dgm:pt>
    <dgm:pt modelId="{FCB20614-2453-42F8-8BF7-FB43ACF24A26}" type="pres">
      <dgm:prSet presAssocID="{8113C58E-41DD-43B4-ABB0-E7F3FCE65589}" presName="hierFlow" presStyleCnt="0"/>
      <dgm:spPr/>
    </dgm:pt>
    <dgm:pt modelId="{0C586D05-14DE-448B-A1F6-A19B15E5CEB6}" type="pres">
      <dgm:prSet presAssocID="{8113C58E-41DD-43B4-ABB0-E7F3FCE65589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BB241A09-4B84-4528-B0C1-9A11720B0CBB}" type="pres">
      <dgm:prSet presAssocID="{20682882-08F8-46DB-99B3-0D18D3CE303D}" presName="Name14" presStyleCnt="0"/>
      <dgm:spPr/>
    </dgm:pt>
    <dgm:pt modelId="{F0FD2A13-688C-4881-803D-F5CA4090AA8B}" type="pres">
      <dgm:prSet presAssocID="{20682882-08F8-46DB-99B3-0D18D3CE303D}" presName="level1Shape" presStyleLbl="node0" presStyleIdx="0" presStyleCnt="1" custScaleX="252425" custScaleY="133981" custLinFactNeighborX="-2193" custLinFactNeighborY="1096">
        <dgm:presLayoutVars>
          <dgm:chPref val="3"/>
        </dgm:presLayoutVars>
      </dgm:prSet>
      <dgm:spPr/>
    </dgm:pt>
    <dgm:pt modelId="{2CDCCDE0-104E-4743-8F16-EC67586C9B1D}" type="pres">
      <dgm:prSet presAssocID="{20682882-08F8-46DB-99B3-0D18D3CE303D}" presName="hierChild2" presStyleCnt="0"/>
      <dgm:spPr/>
    </dgm:pt>
    <dgm:pt modelId="{A76619B5-D997-4BBC-B1A9-73924F602F8A}" type="pres">
      <dgm:prSet presAssocID="{AFAAE7C8-D5ED-47BB-A128-6B24971702ED}" presName="Name19" presStyleLbl="parChTrans1D2" presStyleIdx="0" presStyleCnt="3"/>
      <dgm:spPr/>
    </dgm:pt>
    <dgm:pt modelId="{AD1DB11F-1800-4C0A-B59B-087B8FE1EB6D}" type="pres">
      <dgm:prSet presAssocID="{AC8F0757-347A-47E3-B214-6DCECDC7B4B2}" presName="Name21" presStyleCnt="0"/>
      <dgm:spPr/>
    </dgm:pt>
    <dgm:pt modelId="{5B9B3CC6-8A17-403C-85E3-9C51B350FBD4}" type="pres">
      <dgm:prSet presAssocID="{AC8F0757-347A-47E3-B214-6DCECDC7B4B2}" presName="level2Shape" presStyleLbl="asst1" presStyleIdx="0" presStyleCnt="1"/>
      <dgm:spPr/>
    </dgm:pt>
    <dgm:pt modelId="{E5EB9B5E-318B-4550-908E-6DFB120D019E}" type="pres">
      <dgm:prSet presAssocID="{AC8F0757-347A-47E3-B214-6DCECDC7B4B2}" presName="hierChild3" presStyleCnt="0"/>
      <dgm:spPr/>
    </dgm:pt>
    <dgm:pt modelId="{65AD7A96-25BD-47C1-B46F-700C837FC121}" type="pres">
      <dgm:prSet presAssocID="{5CCC7C67-DE28-4A25-BEB3-1B802D0B5DA0}" presName="Name19" presStyleLbl="parChTrans1D3" presStyleIdx="0" presStyleCnt="3"/>
      <dgm:spPr/>
    </dgm:pt>
    <dgm:pt modelId="{1C822412-8F8E-4A70-B1A2-3CFA08CA38E0}" type="pres">
      <dgm:prSet presAssocID="{E81BCF6A-DC18-493A-B9CB-20D07B19CCB9}" presName="Name21" presStyleCnt="0"/>
      <dgm:spPr/>
    </dgm:pt>
    <dgm:pt modelId="{61C80331-B1A2-43B7-9F9D-C4F20247FB07}" type="pres">
      <dgm:prSet presAssocID="{E81BCF6A-DC18-493A-B9CB-20D07B19CCB9}" presName="level2Shape" presStyleLbl="node3" presStyleIdx="0" presStyleCnt="3" custScaleX="58765" custScaleY="25492"/>
      <dgm:spPr/>
      <dgm:t>
        <a:bodyPr/>
        <a:lstStyle/>
        <a:p>
          <a:endParaRPr lang="it-IT"/>
        </a:p>
      </dgm:t>
    </dgm:pt>
    <dgm:pt modelId="{BB455FD8-FBC0-403F-ACF4-A94802EA69C0}" type="pres">
      <dgm:prSet presAssocID="{E81BCF6A-DC18-493A-B9CB-20D07B19CCB9}" presName="hierChild3" presStyleCnt="0"/>
      <dgm:spPr/>
    </dgm:pt>
    <dgm:pt modelId="{EA7951B5-47F8-4BC7-A254-B813FD6EFCFC}" type="pres">
      <dgm:prSet presAssocID="{09DCC7D7-8642-43D8-8C5F-320929E73E64}" presName="Name19" presStyleLbl="parChTrans1D2" presStyleIdx="1" presStyleCnt="3"/>
      <dgm:spPr/>
    </dgm:pt>
    <dgm:pt modelId="{A944A18A-A7CE-4D4F-B639-3ABADA22BC6E}" type="pres">
      <dgm:prSet presAssocID="{98F7C61E-2FF0-4452-982F-40652CA398FE}" presName="Name21" presStyleCnt="0"/>
      <dgm:spPr/>
    </dgm:pt>
    <dgm:pt modelId="{95E7AC38-EDE2-4924-8083-5F2910A3971F}" type="pres">
      <dgm:prSet presAssocID="{98F7C61E-2FF0-4452-982F-40652CA398FE}" presName="level2Shape" presStyleLbl="node2" presStyleIdx="0" presStyleCnt="2"/>
      <dgm:spPr/>
    </dgm:pt>
    <dgm:pt modelId="{B470EAC9-418F-4E14-B74F-5F2D5237F795}" type="pres">
      <dgm:prSet presAssocID="{98F7C61E-2FF0-4452-982F-40652CA398FE}" presName="hierChild3" presStyleCnt="0"/>
      <dgm:spPr/>
    </dgm:pt>
    <dgm:pt modelId="{0870AFF5-5E0D-4D98-B253-B9C5C2B99E6B}" type="pres">
      <dgm:prSet presAssocID="{EABE28D7-3463-495B-B166-71B96159509B}" presName="Name19" presStyleLbl="parChTrans1D3" presStyleIdx="1" presStyleCnt="3"/>
      <dgm:spPr/>
    </dgm:pt>
    <dgm:pt modelId="{C881E446-4486-4698-B061-97D60CABA4F4}" type="pres">
      <dgm:prSet presAssocID="{07DA728D-8B73-434D-931A-B2EA1CEAB3DE}" presName="Name21" presStyleCnt="0"/>
      <dgm:spPr/>
    </dgm:pt>
    <dgm:pt modelId="{A85D22A5-37D8-40E2-AA5B-49438420349D}" type="pres">
      <dgm:prSet presAssocID="{07DA728D-8B73-434D-931A-B2EA1CEAB3DE}" presName="level2Shape" presStyleLbl="node3" presStyleIdx="1" presStyleCnt="3" custScaleX="86620" custScaleY="84778"/>
      <dgm:spPr/>
      <dgm:t>
        <a:bodyPr/>
        <a:lstStyle/>
        <a:p>
          <a:endParaRPr lang="it-IT"/>
        </a:p>
      </dgm:t>
    </dgm:pt>
    <dgm:pt modelId="{342EA475-EC39-4F5F-9DCB-3275D31C322E}" type="pres">
      <dgm:prSet presAssocID="{07DA728D-8B73-434D-931A-B2EA1CEAB3DE}" presName="hierChild3" presStyleCnt="0"/>
      <dgm:spPr/>
    </dgm:pt>
    <dgm:pt modelId="{518418BB-816D-4E1B-986F-FC941117F310}" type="pres">
      <dgm:prSet presAssocID="{96C1B7C0-2E4F-4723-A343-78EA3B6DBE87}" presName="Name19" presStyleLbl="parChTrans1D2" presStyleIdx="2" presStyleCnt="3"/>
      <dgm:spPr/>
    </dgm:pt>
    <dgm:pt modelId="{C7157B44-2CEB-4DB4-AD5D-5D4C4A222823}" type="pres">
      <dgm:prSet presAssocID="{820D74D4-0F32-4C43-B769-E779FEED78D1}" presName="Name21" presStyleCnt="0"/>
      <dgm:spPr/>
    </dgm:pt>
    <dgm:pt modelId="{B6D305F9-B016-4346-8E37-C208EA2F0751}" type="pres">
      <dgm:prSet presAssocID="{820D74D4-0F32-4C43-B769-E779FEED78D1}" presName="level2Shape" presStyleLbl="node2" presStyleIdx="1" presStyleCnt="2"/>
      <dgm:spPr/>
      <dgm:t>
        <a:bodyPr/>
        <a:lstStyle/>
        <a:p>
          <a:endParaRPr lang="it-IT"/>
        </a:p>
      </dgm:t>
    </dgm:pt>
    <dgm:pt modelId="{C629AD7F-0559-41C3-A620-D20FA7F0B95F}" type="pres">
      <dgm:prSet presAssocID="{820D74D4-0F32-4C43-B769-E779FEED78D1}" presName="hierChild3" presStyleCnt="0"/>
      <dgm:spPr/>
    </dgm:pt>
    <dgm:pt modelId="{6A80FDBD-A7E3-4540-9A5C-E9A083A0C441}" type="pres">
      <dgm:prSet presAssocID="{A106C157-CCB1-4510-95C7-4D110E56F752}" presName="Name19" presStyleLbl="parChTrans1D3" presStyleIdx="2" presStyleCnt="3"/>
      <dgm:spPr/>
    </dgm:pt>
    <dgm:pt modelId="{06C9AA26-AF59-4A23-BAB5-5D5C6BCE7B96}" type="pres">
      <dgm:prSet presAssocID="{10186E22-4471-470B-B68C-F59C7A0C2015}" presName="Name21" presStyleCnt="0"/>
      <dgm:spPr/>
    </dgm:pt>
    <dgm:pt modelId="{DA1E2F0D-DF2B-4073-A8CE-A5C010196A6E}" type="pres">
      <dgm:prSet presAssocID="{10186E22-4471-470B-B68C-F59C7A0C2015}" presName="level2Shape" presStyleLbl="node3" presStyleIdx="2" presStyleCnt="3" custScaleX="75489" custScaleY="87376" custLinFactNeighborX="7298" custLinFactNeighborY="194"/>
      <dgm:spPr/>
      <dgm:t>
        <a:bodyPr/>
        <a:lstStyle/>
        <a:p>
          <a:endParaRPr lang="it-IT"/>
        </a:p>
      </dgm:t>
    </dgm:pt>
    <dgm:pt modelId="{72978DA6-0D68-43F1-8FD0-F91BABDCF0DE}" type="pres">
      <dgm:prSet presAssocID="{10186E22-4471-470B-B68C-F59C7A0C2015}" presName="hierChild3" presStyleCnt="0"/>
      <dgm:spPr/>
    </dgm:pt>
    <dgm:pt modelId="{BA03F471-4743-4B64-99A9-9CEC699E84E1}" type="pres">
      <dgm:prSet presAssocID="{8113C58E-41DD-43B4-ABB0-E7F3FCE65589}" presName="bgShapesFlow" presStyleCnt="0"/>
      <dgm:spPr/>
    </dgm:pt>
  </dgm:ptLst>
  <dgm:cxnLst>
    <dgm:cxn modelId="{3449B703-1474-41D2-B06B-27446924D2C3}" srcId="{20682882-08F8-46DB-99B3-0D18D3CE303D}" destId="{820D74D4-0F32-4C43-B769-E779FEED78D1}" srcOrd="2" destOrd="0" parTransId="{96C1B7C0-2E4F-4723-A343-78EA3B6DBE87}" sibTransId="{763747D4-2395-4E4E-9C87-A2793D8CCEA7}"/>
    <dgm:cxn modelId="{8B31C7A1-CC21-4187-987A-A236183198CA}" srcId="{820D74D4-0F32-4C43-B769-E779FEED78D1}" destId="{10186E22-4471-470B-B68C-F59C7A0C2015}" srcOrd="0" destOrd="0" parTransId="{A106C157-CCB1-4510-95C7-4D110E56F752}" sibTransId="{892ED45D-1160-4663-A021-8B8C32B5A6A3}"/>
    <dgm:cxn modelId="{90A14ED4-3D31-41CB-8E6C-790E2D8289C2}" type="presOf" srcId="{E81BCF6A-DC18-493A-B9CB-20D07B19CCB9}" destId="{61C80331-B1A2-43B7-9F9D-C4F20247FB07}" srcOrd="0" destOrd="0" presId="urn:microsoft.com/office/officeart/2005/8/layout/hierarchy6"/>
    <dgm:cxn modelId="{8C685127-4AA8-4695-9A74-DD949F897D37}" type="presOf" srcId="{10186E22-4471-470B-B68C-F59C7A0C2015}" destId="{DA1E2F0D-DF2B-4073-A8CE-A5C010196A6E}" srcOrd="0" destOrd="0" presId="urn:microsoft.com/office/officeart/2005/8/layout/hierarchy6"/>
    <dgm:cxn modelId="{5A411098-34E8-4CD5-98EA-F8A24008AF4D}" type="presOf" srcId="{EABE28D7-3463-495B-B166-71B96159509B}" destId="{0870AFF5-5E0D-4D98-B253-B9C5C2B99E6B}" srcOrd="0" destOrd="0" presId="urn:microsoft.com/office/officeart/2005/8/layout/hierarchy6"/>
    <dgm:cxn modelId="{10676872-45A4-48F7-8454-758F593A7BD4}" type="presOf" srcId="{5CCC7C67-DE28-4A25-BEB3-1B802D0B5DA0}" destId="{65AD7A96-25BD-47C1-B46F-700C837FC121}" srcOrd="0" destOrd="0" presId="urn:microsoft.com/office/officeart/2005/8/layout/hierarchy6"/>
    <dgm:cxn modelId="{464142FB-1E2B-453E-BADA-CCB5BC7180CE}" type="presOf" srcId="{96C1B7C0-2E4F-4723-A343-78EA3B6DBE87}" destId="{518418BB-816D-4E1B-986F-FC941117F310}" srcOrd="0" destOrd="0" presId="urn:microsoft.com/office/officeart/2005/8/layout/hierarchy6"/>
    <dgm:cxn modelId="{8826E8BD-0041-40AB-9B33-4E9A65663F19}" type="presOf" srcId="{AC8F0757-347A-47E3-B214-6DCECDC7B4B2}" destId="{5B9B3CC6-8A17-403C-85E3-9C51B350FBD4}" srcOrd="0" destOrd="0" presId="urn:microsoft.com/office/officeart/2005/8/layout/hierarchy6"/>
    <dgm:cxn modelId="{46A06454-AC97-4BA8-BAB5-95B1247A98AC}" srcId="{20682882-08F8-46DB-99B3-0D18D3CE303D}" destId="{98F7C61E-2FF0-4452-982F-40652CA398FE}" srcOrd="1" destOrd="0" parTransId="{09DCC7D7-8642-43D8-8C5F-320929E73E64}" sibTransId="{691A3827-7889-41ED-A760-BE28B5E3D1B8}"/>
    <dgm:cxn modelId="{BD26E152-7615-45C7-BA9D-1AE9E93264CC}" type="presOf" srcId="{09DCC7D7-8642-43D8-8C5F-320929E73E64}" destId="{EA7951B5-47F8-4BC7-A254-B813FD6EFCFC}" srcOrd="0" destOrd="0" presId="urn:microsoft.com/office/officeart/2005/8/layout/hierarchy6"/>
    <dgm:cxn modelId="{A63EDF0F-8D95-4E79-905B-7B8561D5FABB}" type="presOf" srcId="{8113C58E-41DD-43B4-ABB0-E7F3FCE65589}" destId="{0CE824DF-EBDF-44FA-B7C2-94BBE2FF67FF}" srcOrd="0" destOrd="0" presId="urn:microsoft.com/office/officeart/2005/8/layout/hierarchy6"/>
    <dgm:cxn modelId="{35022A2A-38AE-45CB-9F4C-81207F58BA16}" type="presOf" srcId="{820D74D4-0F32-4C43-B769-E779FEED78D1}" destId="{B6D305F9-B016-4346-8E37-C208EA2F0751}" srcOrd="0" destOrd="0" presId="urn:microsoft.com/office/officeart/2005/8/layout/hierarchy6"/>
    <dgm:cxn modelId="{EAF04E16-4B6A-4BE9-B836-AAAD5E0621B9}" srcId="{8113C58E-41DD-43B4-ABB0-E7F3FCE65589}" destId="{20682882-08F8-46DB-99B3-0D18D3CE303D}" srcOrd="0" destOrd="0" parTransId="{1C4C6616-0DA1-42CD-AE80-C3C20D767A5A}" sibTransId="{757813A0-0E03-4272-B3EB-85C50A8E66D2}"/>
    <dgm:cxn modelId="{F753F607-93E7-4632-88B2-196982C7D0B0}" srcId="{20682882-08F8-46DB-99B3-0D18D3CE303D}" destId="{AC8F0757-347A-47E3-B214-6DCECDC7B4B2}" srcOrd="0" destOrd="0" parTransId="{AFAAE7C8-D5ED-47BB-A128-6B24971702ED}" sibTransId="{13D981AD-4CBE-43E6-9A2E-8D9BDCB42B3C}"/>
    <dgm:cxn modelId="{6C2197EE-AD3C-4753-BFF1-C298795A3377}" type="presOf" srcId="{AFAAE7C8-D5ED-47BB-A128-6B24971702ED}" destId="{A76619B5-D997-4BBC-B1A9-73924F602F8A}" srcOrd="0" destOrd="0" presId="urn:microsoft.com/office/officeart/2005/8/layout/hierarchy6"/>
    <dgm:cxn modelId="{CD894F5C-2611-43C6-A5BC-AC5BD2E2A3E4}" type="presOf" srcId="{07DA728D-8B73-434D-931A-B2EA1CEAB3DE}" destId="{A85D22A5-37D8-40E2-AA5B-49438420349D}" srcOrd="0" destOrd="0" presId="urn:microsoft.com/office/officeart/2005/8/layout/hierarchy6"/>
    <dgm:cxn modelId="{D0D44652-338F-403E-A38A-7A6744D2954C}" srcId="{AC8F0757-347A-47E3-B214-6DCECDC7B4B2}" destId="{E81BCF6A-DC18-493A-B9CB-20D07B19CCB9}" srcOrd="0" destOrd="0" parTransId="{5CCC7C67-DE28-4A25-BEB3-1B802D0B5DA0}" sibTransId="{21645710-3CC7-4D88-9E64-F88AD7648545}"/>
    <dgm:cxn modelId="{FD49086D-AA07-4F1F-AF52-85C68C0555AD}" srcId="{98F7C61E-2FF0-4452-982F-40652CA398FE}" destId="{07DA728D-8B73-434D-931A-B2EA1CEAB3DE}" srcOrd="0" destOrd="0" parTransId="{EABE28D7-3463-495B-B166-71B96159509B}" sibTransId="{70C96FB1-3DDC-412C-8E9B-43A9A3B98DF7}"/>
    <dgm:cxn modelId="{1BFD4C07-5F3C-4519-A7BD-AACEE5BFA1A3}" type="presOf" srcId="{20682882-08F8-46DB-99B3-0D18D3CE303D}" destId="{F0FD2A13-688C-4881-803D-F5CA4090AA8B}" srcOrd="0" destOrd="0" presId="urn:microsoft.com/office/officeart/2005/8/layout/hierarchy6"/>
    <dgm:cxn modelId="{B4BCE214-3569-4876-AE8E-01F7B1E6FA1F}" type="presOf" srcId="{A106C157-CCB1-4510-95C7-4D110E56F752}" destId="{6A80FDBD-A7E3-4540-9A5C-E9A083A0C441}" srcOrd="0" destOrd="0" presId="urn:microsoft.com/office/officeart/2005/8/layout/hierarchy6"/>
    <dgm:cxn modelId="{18AA2415-0089-4271-9762-7952828EE83F}" type="presOf" srcId="{98F7C61E-2FF0-4452-982F-40652CA398FE}" destId="{95E7AC38-EDE2-4924-8083-5F2910A3971F}" srcOrd="0" destOrd="0" presId="urn:microsoft.com/office/officeart/2005/8/layout/hierarchy6"/>
    <dgm:cxn modelId="{D18E8B49-0AAB-49A9-B1EB-900A1513813A}" type="presParOf" srcId="{0CE824DF-EBDF-44FA-B7C2-94BBE2FF67FF}" destId="{FCB20614-2453-42F8-8BF7-FB43ACF24A26}" srcOrd="0" destOrd="0" presId="urn:microsoft.com/office/officeart/2005/8/layout/hierarchy6"/>
    <dgm:cxn modelId="{FAB409FA-1701-42C0-9B5A-6750E29646D6}" type="presParOf" srcId="{FCB20614-2453-42F8-8BF7-FB43ACF24A26}" destId="{0C586D05-14DE-448B-A1F6-A19B15E5CEB6}" srcOrd="0" destOrd="0" presId="urn:microsoft.com/office/officeart/2005/8/layout/hierarchy6"/>
    <dgm:cxn modelId="{3D61BFDF-8955-43CC-AD92-ED4C79B86717}" type="presParOf" srcId="{0C586D05-14DE-448B-A1F6-A19B15E5CEB6}" destId="{BB241A09-4B84-4528-B0C1-9A11720B0CBB}" srcOrd="0" destOrd="0" presId="urn:microsoft.com/office/officeart/2005/8/layout/hierarchy6"/>
    <dgm:cxn modelId="{6E7BE729-EC36-4925-BC8A-5895427892FE}" type="presParOf" srcId="{BB241A09-4B84-4528-B0C1-9A11720B0CBB}" destId="{F0FD2A13-688C-4881-803D-F5CA4090AA8B}" srcOrd="0" destOrd="0" presId="urn:microsoft.com/office/officeart/2005/8/layout/hierarchy6"/>
    <dgm:cxn modelId="{73A80B18-715D-423B-A440-0AB406C9AB32}" type="presParOf" srcId="{BB241A09-4B84-4528-B0C1-9A11720B0CBB}" destId="{2CDCCDE0-104E-4743-8F16-EC67586C9B1D}" srcOrd="1" destOrd="0" presId="urn:microsoft.com/office/officeart/2005/8/layout/hierarchy6"/>
    <dgm:cxn modelId="{1F81F18D-2D31-46A8-A336-7C44FFAC9A93}" type="presParOf" srcId="{2CDCCDE0-104E-4743-8F16-EC67586C9B1D}" destId="{A76619B5-D997-4BBC-B1A9-73924F602F8A}" srcOrd="0" destOrd="0" presId="urn:microsoft.com/office/officeart/2005/8/layout/hierarchy6"/>
    <dgm:cxn modelId="{C88B0FB8-9A98-4272-936E-ABB47F1E983A}" type="presParOf" srcId="{2CDCCDE0-104E-4743-8F16-EC67586C9B1D}" destId="{AD1DB11F-1800-4C0A-B59B-087B8FE1EB6D}" srcOrd="1" destOrd="0" presId="urn:microsoft.com/office/officeart/2005/8/layout/hierarchy6"/>
    <dgm:cxn modelId="{9EAE08B4-107C-462D-8966-9C348EAFF5E4}" type="presParOf" srcId="{AD1DB11F-1800-4C0A-B59B-087B8FE1EB6D}" destId="{5B9B3CC6-8A17-403C-85E3-9C51B350FBD4}" srcOrd="0" destOrd="0" presId="urn:microsoft.com/office/officeart/2005/8/layout/hierarchy6"/>
    <dgm:cxn modelId="{9D092DB2-DEB9-48AF-9909-42E3E54E0330}" type="presParOf" srcId="{AD1DB11F-1800-4C0A-B59B-087B8FE1EB6D}" destId="{E5EB9B5E-318B-4550-908E-6DFB120D019E}" srcOrd="1" destOrd="0" presId="urn:microsoft.com/office/officeart/2005/8/layout/hierarchy6"/>
    <dgm:cxn modelId="{773A6398-F5EB-45CF-AC2E-644E2D12ED4E}" type="presParOf" srcId="{E5EB9B5E-318B-4550-908E-6DFB120D019E}" destId="{65AD7A96-25BD-47C1-B46F-700C837FC121}" srcOrd="0" destOrd="0" presId="urn:microsoft.com/office/officeart/2005/8/layout/hierarchy6"/>
    <dgm:cxn modelId="{DC7880F8-9CBF-4E91-891F-7AADE4430A33}" type="presParOf" srcId="{E5EB9B5E-318B-4550-908E-6DFB120D019E}" destId="{1C822412-8F8E-4A70-B1A2-3CFA08CA38E0}" srcOrd="1" destOrd="0" presId="urn:microsoft.com/office/officeart/2005/8/layout/hierarchy6"/>
    <dgm:cxn modelId="{D31D2710-7D11-4758-A55D-A55475240C19}" type="presParOf" srcId="{1C822412-8F8E-4A70-B1A2-3CFA08CA38E0}" destId="{61C80331-B1A2-43B7-9F9D-C4F20247FB07}" srcOrd="0" destOrd="0" presId="urn:microsoft.com/office/officeart/2005/8/layout/hierarchy6"/>
    <dgm:cxn modelId="{9D4D95C4-5395-49C2-9CC2-47FE17292EDF}" type="presParOf" srcId="{1C822412-8F8E-4A70-B1A2-3CFA08CA38E0}" destId="{BB455FD8-FBC0-403F-ACF4-A94802EA69C0}" srcOrd="1" destOrd="0" presId="urn:microsoft.com/office/officeart/2005/8/layout/hierarchy6"/>
    <dgm:cxn modelId="{3316AD42-C21F-4E10-AE09-F10F3C887BF5}" type="presParOf" srcId="{2CDCCDE0-104E-4743-8F16-EC67586C9B1D}" destId="{EA7951B5-47F8-4BC7-A254-B813FD6EFCFC}" srcOrd="2" destOrd="0" presId="urn:microsoft.com/office/officeart/2005/8/layout/hierarchy6"/>
    <dgm:cxn modelId="{89F31F66-A87F-49F3-8DDF-A5C5F79C4275}" type="presParOf" srcId="{2CDCCDE0-104E-4743-8F16-EC67586C9B1D}" destId="{A944A18A-A7CE-4D4F-B639-3ABADA22BC6E}" srcOrd="3" destOrd="0" presId="urn:microsoft.com/office/officeart/2005/8/layout/hierarchy6"/>
    <dgm:cxn modelId="{1410F43E-4E7C-4253-9DB3-F6177985129B}" type="presParOf" srcId="{A944A18A-A7CE-4D4F-B639-3ABADA22BC6E}" destId="{95E7AC38-EDE2-4924-8083-5F2910A3971F}" srcOrd="0" destOrd="0" presId="urn:microsoft.com/office/officeart/2005/8/layout/hierarchy6"/>
    <dgm:cxn modelId="{8FD28D53-C6F6-4F2B-8347-6DC865EB0903}" type="presParOf" srcId="{A944A18A-A7CE-4D4F-B639-3ABADA22BC6E}" destId="{B470EAC9-418F-4E14-B74F-5F2D5237F795}" srcOrd="1" destOrd="0" presId="urn:microsoft.com/office/officeart/2005/8/layout/hierarchy6"/>
    <dgm:cxn modelId="{078CE1EF-C956-441E-8344-399242FDCB70}" type="presParOf" srcId="{B470EAC9-418F-4E14-B74F-5F2D5237F795}" destId="{0870AFF5-5E0D-4D98-B253-B9C5C2B99E6B}" srcOrd="0" destOrd="0" presId="urn:microsoft.com/office/officeart/2005/8/layout/hierarchy6"/>
    <dgm:cxn modelId="{38B97D9A-C013-4F60-A4D6-5547B2CA248C}" type="presParOf" srcId="{B470EAC9-418F-4E14-B74F-5F2D5237F795}" destId="{C881E446-4486-4698-B061-97D60CABA4F4}" srcOrd="1" destOrd="0" presId="urn:microsoft.com/office/officeart/2005/8/layout/hierarchy6"/>
    <dgm:cxn modelId="{D9C01A43-2CE7-4A3B-97F8-88655368A8E5}" type="presParOf" srcId="{C881E446-4486-4698-B061-97D60CABA4F4}" destId="{A85D22A5-37D8-40E2-AA5B-49438420349D}" srcOrd="0" destOrd="0" presId="urn:microsoft.com/office/officeart/2005/8/layout/hierarchy6"/>
    <dgm:cxn modelId="{714AF2F1-5471-407A-A356-5374C130A6EB}" type="presParOf" srcId="{C881E446-4486-4698-B061-97D60CABA4F4}" destId="{342EA475-EC39-4F5F-9DCB-3275D31C322E}" srcOrd="1" destOrd="0" presId="urn:microsoft.com/office/officeart/2005/8/layout/hierarchy6"/>
    <dgm:cxn modelId="{5C02E6B3-24B9-4374-8777-95ABB56BC01C}" type="presParOf" srcId="{2CDCCDE0-104E-4743-8F16-EC67586C9B1D}" destId="{518418BB-816D-4E1B-986F-FC941117F310}" srcOrd="4" destOrd="0" presId="urn:microsoft.com/office/officeart/2005/8/layout/hierarchy6"/>
    <dgm:cxn modelId="{EA9F25DC-9C16-4C3A-9C54-56DECEABF2BB}" type="presParOf" srcId="{2CDCCDE0-104E-4743-8F16-EC67586C9B1D}" destId="{C7157B44-2CEB-4DB4-AD5D-5D4C4A222823}" srcOrd="5" destOrd="0" presId="urn:microsoft.com/office/officeart/2005/8/layout/hierarchy6"/>
    <dgm:cxn modelId="{4C3E03FA-7CE9-4861-AE02-085A9B3F6B8A}" type="presParOf" srcId="{C7157B44-2CEB-4DB4-AD5D-5D4C4A222823}" destId="{B6D305F9-B016-4346-8E37-C208EA2F0751}" srcOrd="0" destOrd="0" presId="urn:microsoft.com/office/officeart/2005/8/layout/hierarchy6"/>
    <dgm:cxn modelId="{8E008224-FFBC-40DD-985A-F834EAAB4D48}" type="presParOf" srcId="{C7157B44-2CEB-4DB4-AD5D-5D4C4A222823}" destId="{C629AD7F-0559-41C3-A620-D20FA7F0B95F}" srcOrd="1" destOrd="0" presId="urn:microsoft.com/office/officeart/2005/8/layout/hierarchy6"/>
    <dgm:cxn modelId="{3204598F-EDD7-4E82-9418-D7D2872397AA}" type="presParOf" srcId="{C629AD7F-0559-41C3-A620-D20FA7F0B95F}" destId="{6A80FDBD-A7E3-4540-9A5C-E9A083A0C441}" srcOrd="0" destOrd="0" presId="urn:microsoft.com/office/officeart/2005/8/layout/hierarchy6"/>
    <dgm:cxn modelId="{6705F7F8-E3DD-49BC-98BF-DF3CBCCF8AC4}" type="presParOf" srcId="{C629AD7F-0559-41C3-A620-D20FA7F0B95F}" destId="{06C9AA26-AF59-4A23-BAB5-5D5C6BCE7B96}" srcOrd="1" destOrd="0" presId="urn:microsoft.com/office/officeart/2005/8/layout/hierarchy6"/>
    <dgm:cxn modelId="{72A8201E-344E-4FCE-B981-70D55EA285EA}" type="presParOf" srcId="{06C9AA26-AF59-4A23-BAB5-5D5C6BCE7B96}" destId="{DA1E2F0D-DF2B-4073-A8CE-A5C010196A6E}" srcOrd="0" destOrd="0" presId="urn:microsoft.com/office/officeart/2005/8/layout/hierarchy6"/>
    <dgm:cxn modelId="{A4395320-0495-408B-B222-86EB093A55F5}" type="presParOf" srcId="{06C9AA26-AF59-4A23-BAB5-5D5C6BCE7B96}" destId="{72978DA6-0D68-43F1-8FD0-F91BABDCF0DE}" srcOrd="1" destOrd="0" presId="urn:microsoft.com/office/officeart/2005/8/layout/hierarchy6"/>
    <dgm:cxn modelId="{2C1BB1E1-48B1-4E91-B815-971756ACDD87}" type="presParOf" srcId="{0CE824DF-EBDF-44FA-B7C2-94BBE2FF67FF}" destId="{BA03F471-4743-4B64-99A9-9CEC699E84E1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0FD2A13-688C-4881-803D-F5CA4090AA8B}">
      <dsp:nvSpPr>
        <dsp:cNvPr id="0" name=""/>
        <dsp:cNvSpPr/>
      </dsp:nvSpPr>
      <dsp:spPr>
        <a:xfrm>
          <a:off x="1947824" y="18580"/>
          <a:ext cx="5453145" cy="1929597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7160" tIns="137160" rIns="137160" bIns="137160" numCol="1" spcCol="1270" anchor="ctr" anchorCtr="0">
          <a:noAutofit/>
        </a:bodyPr>
        <a:lstStyle/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3600" b="1" kern="1200"/>
        </a:p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3600" b="1" kern="1200"/>
            <a:t>COMUNE DI RIMASCO </a:t>
          </a:r>
        </a:p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800" b="1" i="1" kern="1200">
              <a:solidFill>
                <a:srgbClr val="FF0000"/>
              </a:solidFill>
            </a:rPr>
            <a:t>Società Partecipate</a:t>
          </a:r>
        </a:p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1300" kern="1200"/>
        </a:p>
      </dsp:txBody>
      <dsp:txXfrm>
        <a:off x="2004340" y="75096"/>
        <a:ext cx="5340113" cy="1816565"/>
      </dsp:txXfrm>
    </dsp:sp>
    <dsp:sp modelId="{A76619B5-D997-4BBC-B1A9-73924F602F8A}">
      <dsp:nvSpPr>
        <dsp:cNvPr id="0" name=""/>
        <dsp:cNvSpPr/>
      </dsp:nvSpPr>
      <dsp:spPr>
        <a:xfrm>
          <a:off x="1913378" y="1948177"/>
          <a:ext cx="2761018" cy="560296"/>
        </a:xfrm>
        <a:custGeom>
          <a:avLst/>
          <a:gdLst/>
          <a:ahLst/>
          <a:cxnLst/>
          <a:rect l="0" t="0" r="0" b="0"/>
          <a:pathLst>
            <a:path>
              <a:moveTo>
                <a:pt x="2761018" y="0"/>
              </a:moveTo>
              <a:lnTo>
                <a:pt x="2761018" y="280148"/>
              </a:lnTo>
              <a:lnTo>
                <a:pt x="0" y="280148"/>
              </a:lnTo>
              <a:lnTo>
                <a:pt x="0" y="560296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9B3CC6-8A17-403C-85E3-9C51B350FBD4}">
      <dsp:nvSpPr>
        <dsp:cNvPr id="0" name=""/>
        <dsp:cNvSpPr/>
      </dsp:nvSpPr>
      <dsp:spPr>
        <a:xfrm>
          <a:off x="833226" y="2508474"/>
          <a:ext cx="2160303" cy="1440202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000" kern="1200"/>
            <a:t>ALPE CAMPO SRL </a:t>
          </a:r>
        </a:p>
      </dsp:txBody>
      <dsp:txXfrm>
        <a:off x="875408" y="2550656"/>
        <a:ext cx="2075939" cy="1355838"/>
      </dsp:txXfrm>
    </dsp:sp>
    <dsp:sp modelId="{65AD7A96-25BD-47C1-B46F-700C837FC121}">
      <dsp:nvSpPr>
        <dsp:cNvPr id="0" name=""/>
        <dsp:cNvSpPr/>
      </dsp:nvSpPr>
      <dsp:spPr>
        <a:xfrm>
          <a:off x="1867658" y="3948676"/>
          <a:ext cx="91440" cy="57608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576080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1C80331-B1A2-43B7-9F9D-C4F20247FB07}">
      <dsp:nvSpPr>
        <dsp:cNvPr id="0" name=""/>
        <dsp:cNvSpPr/>
      </dsp:nvSpPr>
      <dsp:spPr>
        <a:xfrm>
          <a:off x="1278627" y="4524756"/>
          <a:ext cx="1269502" cy="367136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1440" tIns="91440" rIns="91440" bIns="91440" numCol="1" spcCol="1270" anchor="ctr" anchorCtr="0">
          <a:noAutofit/>
        </a:bodyPr>
        <a:lstStyle/>
        <a:p>
          <a:pPr lvl="0" algn="ctr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400" b="1" kern="1200"/>
            <a:t>16,26%</a:t>
          </a:r>
        </a:p>
      </dsp:txBody>
      <dsp:txXfrm>
        <a:off x="1289380" y="4535509"/>
        <a:ext cx="1247996" cy="345630"/>
      </dsp:txXfrm>
    </dsp:sp>
    <dsp:sp modelId="{EA7951B5-47F8-4BC7-A254-B813FD6EFCFC}">
      <dsp:nvSpPr>
        <dsp:cNvPr id="0" name=""/>
        <dsp:cNvSpPr/>
      </dsp:nvSpPr>
      <dsp:spPr>
        <a:xfrm>
          <a:off x="4628677" y="1948177"/>
          <a:ext cx="91440" cy="560296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80148"/>
              </a:lnTo>
              <a:lnTo>
                <a:pt x="93095" y="280148"/>
              </a:lnTo>
              <a:lnTo>
                <a:pt x="93095" y="560296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5E7AC38-EDE2-4924-8083-5F2910A3971F}">
      <dsp:nvSpPr>
        <dsp:cNvPr id="0" name=""/>
        <dsp:cNvSpPr/>
      </dsp:nvSpPr>
      <dsp:spPr>
        <a:xfrm>
          <a:off x="3641620" y="2508474"/>
          <a:ext cx="2160303" cy="1440202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000" kern="1200"/>
            <a:t>CORDAR VALSESIA SPA </a:t>
          </a:r>
        </a:p>
      </dsp:txBody>
      <dsp:txXfrm>
        <a:off x="3683802" y="2550656"/>
        <a:ext cx="2075939" cy="1355838"/>
      </dsp:txXfrm>
    </dsp:sp>
    <dsp:sp modelId="{0870AFF5-5E0D-4D98-B253-B9C5C2B99E6B}">
      <dsp:nvSpPr>
        <dsp:cNvPr id="0" name=""/>
        <dsp:cNvSpPr/>
      </dsp:nvSpPr>
      <dsp:spPr>
        <a:xfrm>
          <a:off x="4676052" y="3948676"/>
          <a:ext cx="91440" cy="57608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576080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85D22A5-37D8-40E2-AA5B-49438420349D}">
      <dsp:nvSpPr>
        <dsp:cNvPr id="0" name=""/>
        <dsp:cNvSpPr/>
      </dsp:nvSpPr>
      <dsp:spPr>
        <a:xfrm>
          <a:off x="3786145" y="4524756"/>
          <a:ext cx="1871254" cy="1220974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000" b="1" kern="1200"/>
            <a:t>1Quota</a:t>
          </a:r>
          <a:r>
            <a:rPr lang="it-IT" sz="2000" kern="1200"/>
            <a:t> ( Valore Mominale          € 50,00)</a:t>
          </a:r>
        </a:p>
      </dsp:txBody>
      <dsp:txXfrm>
        <a:off x="3821906" y="4560517"/>
        <a:ext cx="1799732" cy="1149452"/>
      </dsp:txXfrm>
    </dsp:sp>
    <dsp:sp modelId="{518418BB-816D-4E1B-986F-FC941117F310}">
      <dsp:nvSpPr>
        <dsp:cNvPr id="0" name=""/>
        <dsp:cNvSpPr/>
      </dsp:nvSpPr>
      <dsp:spPr>
        <a:xfrm>
          <a:off x="4674397" y="1948177"/>
          <a:ext cx="2855769" cy="56029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0148"/>
              </a:lnTo>
              <a:lnTo>
                <a:pt x="2855769" y="280148"/>
              </a:lnTo>
              <a:lnTo>
                <a:pt x="2855769" y="560296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D305F9-B016-4346-8E37-C208EA2F0751}">
      <dsp:nvSpPr>
        <dsp:cNvPr id="0" name=""/>
        <dsp:cNvSpPr/>
      </dsp:nvSpPr>
      <dsp:spPr>
        <a:xfrm>
          <a:off x="6450015" y="2508474"/>
          <a:ext cx="2160303" cy="1440202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000" kern="1200"/>
            <a:t>ATL TURISMO VALSESIA VERCELLI</a:t>
          </a:r>
        </a:p>
      </dsp:txBody>
      <dsp:txXfrm>
        <a:off x="6492197" y="2550656"/>
        <a:ext cx="2075939" cy="1355838"/>
      </dsp:txXfrm>
    </dsp:sp>
    <dsp:sp modelId="{6A80FDBD-A7E3-4540-9A5C-E9A083A0C441}">
      <dsp:nvSpPr>
        <dsp:cNvPr id="0" name=""/>
        <dsp:cNvSpPr/>
      </dsp:nvSpPr>
      <dsp:spPr>
        <a:xfrm>
          <a:off x="7530166" y="3948676"/>
          <a:ext cx="157658" cy="5788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9437"/>
              </a:lnTo>
              <a:lnTo>
                <a:pt x="157658" y="289437"/>
              </a:lnTo>
              <a:lnTo>
                <a:pt x="157658" y="57887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A1E2F0D-DF2B-4073-A8CE-A5C010196A6E}">
      <dsp:nvSpPr>
        <dsp:cNvPr id="0" name=""/>
        <dsp:cNvSpPr/>
      </dsp:nvSpPr>
      <dsp:spPr>
        <a:xfrm>
          <a:off x="6872429" y="4527550"/>
          <a:ext cx="1630791" cy="1258390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800" b="1" kern="1200"/>
            <a:t>Quota associativa annuale € 258,00</a:t>
          </a:r>
        </a:p>
      </dsp:txBody>
      <dsp:txXfrm>
        <a:off x="6909286" y="4564407"/>
        <a:ext cx="1557077" cy="118467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8:00Z</dcterms:created>
  <dc:creator>Demografici</dc:creator>
  <dc:description/>
  <dc:language>en-US</dc:language>
  <cp:lastModifiedBy>Demografici</cp:lastModifiedBy>
  <dcterms:modified xsi:type="dcterms:W3CDTF">2016-02-01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