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Al Responsabile per la Trasparenza</w:t>
      </w:r>
    </w:p>
    <w:p>
      <w:pPr>
        <w:pStyle w:val="Normal"/>
        <w:autoSpaceDE w:val="false"/>
        <w:ind w:left="6480" w:hanging="0"/>
        <w:rPr/>
      </w:pPr>
      <w:r>
        <w:rPr/>
        <w:t>del Comune di Rimasc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GETTO: Programma Triennale per la Trasparenza e l’Integrità 2014/201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Corpotes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di residen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ormula le seguenti osservazioni e/o proposte relative al Programma Triennale per la Trasparenza e l’Integrità 2014/2016 del Comune di Rimasco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N.B. La presente deve essere sottoscritta dall'interessato in presenza del dipendente addetto oppure sottoscritta e presentata unitamente a copia fotostatica non autenticata di un documento di identità del sottoscrittore oppure firmata digitalment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La presente sottoscritta dall'interessato e la copia del documento di identità possono essere inviate per via telematica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tiva ai sensi del D.Lgs. 30/6/2003 n.196 (Codice in materia di protezione dei dati personali)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informa che: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Il trattamento dei dati raccolti sarà improntato ai principi di correttezza, liceità e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</w:rPr>
        <w:t>- I dati forniti saranno utilizzati dal Comune di Rimasco. I dati raccolti saranno trattati, anche con strumenti informatici, nell</w:t>
      </w:r>
      <w:r>
        <w:rPr>
          <w:rFonts w:cs="Times New Roman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ambito del procedimento per il quale la presente viene res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Titolare del trattamento è il Comune di Rimasco e responsabile del trattamento è il Responsabile per la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- L’interessato gode dei diritti di cui all’art. 7 del D. Lgs.vo 30 giugno 2003 N° 196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Rimasco, li_________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Predefinito"/>
    <w:qFormat/>
    <w:pPr>
      <w:jc w:val="both"/>
    </w:pPr>
    <w:rPr>
      <w:b/>
      <w:bCs/>
      <w:kern w:val="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extBodyIndent">
    <w:name w:val="Body Text Indent"/>
    <w:basedOn w:val="Normal"/>
    <w:pPr>
      <w:autoSpaceDE w:val="false"/>
      <w:ind w:left="6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38:00Z</dcterms:created>
  <dc:creator>francesca.pallotta</dc:creator>
  <dc:description/>
  <dc:language>en-US</dc:language>
  <cp:lastModifiedBy>Segretario</cp:lastModifiedBy>
  <dcterms:modified xsi:type="dcterms:W3CDTF">2014-02-01T11:01:00Z</dcterms:modified>
  <cp:revision>4</cp:revision>
  <dc:subject/>
  <dc:title>Allegato  A</dc:title>
</cp:coreProperties>
</file>