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Allegato 1)</w:t>
      </w:r>
    </w:p>
    <w:p>
      <w:pPr>
        <w:pStyle w:val="Heading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 fini della verifica del possesso dei requisiti e dell’attribuzione dei punte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cui agli articoli 3 e 8 della L.R. n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sanzioni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………. anni antecedenti la data di approvazione del bando di concorso, nei seguenti Comuni: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………. anni antecedenti la data di approvazione del bando di concorso, le seguenti regolari attività lavorative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7"/>
        <w:gridCol w:w="5134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sun componente il nucleo è titolare di diritti </w:t>
      </w:r>
      <w:r>
        <w:rPr>
          <w:sz w:val="22"/>
        </w:rPr>
        <w:t>esclusivi di proprietà o di altri diritti reali esclusivi di godimento su alloggio ubicato nel territorio reg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componenti il nucleo sono titolari </w:t>
      </w:r>
      <w:r>
        <w:rPr>
          <w:sz w:val="22"/>
        </w:rPr>
        <w:t>di diritti esclusivi di proprietà o di altri diritti reali esclusivi di godimento sui seguenti alloggi ubicati nel territorio region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034"/>
        <w:gridCol w:w="1585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mq.</w:t>
            </w:r>
          </w:p>
        </w:tc>
      </w:tr>
      <w:tr>
        <w:trPr/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602"/>
        <w:gridCol w:w="4579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4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dichiara che le dimensioni dell’alloggio in cui abita con il proprio nucleo, con esclusione della cucina, o dell’angolo cottura non superiore a 4 metri quadrati, e dei servizi igienici, sono pari a mq. 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8:00Z</dcterms:created>
  <dc:creator>pdvornicich</dc:creator>
  <dc:description/>
  <cp:keywords/>
  <dc:language>en-US</dc:language>
  <cp:lastModifiedBy>Segretario</cp:lastModifiedBy>
  <cp:lastPrinted>2011-11-28T09:39:00Z</cp:lastPrinted>
  <dcterms:modified xsi:type="dcterms:W3CDTF">2016-10-19T13:55:00Z</dcterms:modified>
  <cp:revision>3</cp:revision>
  <dc:subject/>
  <dc:title>DICHIARAZIONE</dc:title>
</cp:coreProperties>
</file>