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firstLine="7930"/>
        <w:jc w:val="center"/>
        <w:rPr>
          <w:b/>
          <w:b/>
          <w:i/>
          <w:i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MODELLO “A” </w:t>
      </w:r>
      <w:r>
        <w:rPr>
          <w:rFonts w:cs="Arial" w:ascii="Arial" w:hAnsi="Arial"/>
          <w:b/>
          <w:i/>
          <w:sz w:val="22"/>
        </w:rPr>
        <w:tab/>
        <w:t xml:space="preserve">DA SPEDIRE ESCLUSIVAMENTE DA UN INDIRIZZO DI POSTA ELETTRONICA CERTIFICATA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7"/>
        <w:gridCol w:w="4931"/>
      </w:tblGrid>
      <w:tr>
        <w:trPr/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 Comune di RIMASCO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Uffici amministrativi Via Centro n. 10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13026 RIMASCO (VC)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9"/>
                  <w:szCs w:val="19"/>
                  <w:shd w:fill="FFFFFF" w:val="clear"/>
                </w:rPr>
                <w:t>rimasco@cert.ruparpiemonte.it</w:t>
              </w:r>
            </w:hyperlink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ggetto:</w:t>
            </w:r>
          </w:p>
        </w:tc>
        <w:tc>
          <w:tcPr>
            <w:tcW w:w="8715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anifestazione di interesse per l'affidamento del servizio di SGOMBERO NEVE STRADALE STAGIONE INVERNALE  2017/2018.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arial"/>
        <w:tabs>
          <w:tab w:val="clear" w:pos="708"/>
          <w:tab w:val="left" w:pos="5220" w:leader="none"/>
        </w:tabs>
        <w:spacing w:lineRule="auto" w:line="360"/>
        <w:jc w:val="left"/>
        <w:rPr>
          <w:rFonts w:eastAsia="Times" w:cs="Arial"/>
          <w:szCs w:val="20"/>
        </w:rPr>
      </w:pPr>
      <w:r>
        <w:rPr>
          <w:rFonts w:eastAsia="Times" w:cs="Arial"/>
          <w:szCs w:val="20"/>
        </w:rPr>
        <w:t xml:space="preserve">Il sottoscritto _________________________________________________________________ nato il ___________________________________ a ____________________________________ in qualità di _____________________________________________________________________ dell'Impresa ____________________________________________________________________ con sede in _______________________________ via _____________________________ n. ___ con codice fiscale n. __________________________ - partita IVA _________________________ tel. ____________________________________ fax ____________________________________ indirizzo e-mail __________________________________________________________________ </w:t>
      </w:r>
    </w:p>
    <w:p>
      <w:pPr>
        <w:pStyle w:val="Normal"/>
        <w:tabs>
          <w:tab w:val="clear" w:pos="708"/>
          <w:tab w:val="left" w:pos="5220" w:leader="none"/>
        </w:tabs>
        <w:ind w:firstLine="284"/>
        <w:jc w:val="both"/>
        <w:rPr>
          <w:rFonts w:ascii="Arial" w:hAnsi="Arial" w:eastAsia="Times" w:cs="Arial"/>
          <w:sz w:val="22"/>
          <w:szCs w:val="20"/>
        </w:rPr>
      </w:pPr>
      <w:r>
        <w:rPr>
          <w:rFonts w:eastAsia="Times" w:cs="Arial" w:ascii="Arial" w:hAnsi="Arial"/>
          <w:sz w:val="22"/>
          <w:szCs w:val="20"/>
        </w:rPr>
      </w:r>
    </w:p>
    <w:p>
      <w:pPr>
        <w:pStyle w:val="Heading4"/>
        <w:jc w:val="center"/>
        <w:rPr/>
      </w:pPr>
      <w:r>
        <w:rPr/>
        <w:t>PRESENTA</w:t>
      </w:r>
    </w:p>
    <w:p>
      <w:pPr>
        <w:pStyle w:val="Normal"/>
        <w:tabs>
          <w:tab w:val="clear" w:pos="708"/>
          <w:tab w:val="left" w:pos="5220" w:leader="none"/>
        </w:tabs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284"/>
        <w:jc w:val="both"/>
        <w:rPr/>
      </w:pPr>
      <w:r>
        <w:rPr>
          <w:rFonts w:cs="Arial" w:ascii="Arial" w:hAnsi="Arial"/>
          <w:sz w:val="22"/>
        </w:rPr>
        <w:t xml:space="preserve">MANIFESTAZIONE DI INTERESSE, DA PARTE DI SOGGETTO INTERESSATO ALL'AFFIDAMENTO DELL'ESECUZIONE DEI SERVIZI DI </w:t>
      </w:r>
      <w:r>
        <w:rPr>
          <w:rFonts w:cs="Arial" w:ascii="Arial" w:hAnsi="Arial"/>
          <w:b/>
          <w:bCs/>
          <w:sz w:val="22"/>
        </w:rPr>
        <w:t>SGOMBERO NEVE STRADALE STAGIONE INVERNALE 2017/2018.</w:t>
      </w:r>
    </w:p>
    <w:p>
      <w:pPr>
        <w:pStyle w:val="Normal"/>
        <w:tabs>
          <w:tab w:val="clear" w:pos="708"/>
          <w:tab w:val="left" w:pos="5220" w:leader="none"/>
        </w:tabs>
        <w:ind w:firstLine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* *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 impresa sing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ssociazione con le seguenti imprese concorrenti (indicare la denominazione e la sede legale di ciascuna impresa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sa capogruppo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se mandanti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 consorzio di cui all'articolo 45, comma 2, lettere b), c) ed e) del D.Lgs. n. 50/2016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, ai sensi del D.P.R. 28.12.2000 n. 445, consapevole delle sanzioni penali ivi previste per le ipotesi di falsità in atti e dichiarazioni mendaci ivi indicate,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D I C H I A 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  <w:sz w:val="22"/>
        </w:rPr>
        <w:t>che l'impresa è iscritta nel registro delle imprese della Camera di Commercio di _________________________, per la seguente attività _____________________________, ed attesta i seguenti dati (per le cooperative ed i consorzi occorre indicare i dati di iscrizione nell'apposito Registro prefettizio e nello Schedario generale della cooperazione presso il Ministero del Lavoro, per le ditte con sede in uno stato straniero, indicare i dati di iscrizione nell'Albo o Lista ufficiale dello stato di appartenenz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di iscrizione: 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i iscrizione: 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ta della ditta/data termine: 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 giuridica: 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lari, soci, direttori tecnici, amministratori muniti di rappresentanza, soci accomandatari (indicare i nominativi, le qualifiche, le date di nascita e la residenza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'impresa non si trova in stato di fallimento, di liquidazione coatta, di amministrazione controllata o di concordato preventivo e che non sono in corso procedimenti per la dichiarazione di tali situa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  <w:sz w:val="22"/>
        </w:rPr>
        <w:t>che non sussistono cause di esclusione stabilite dall’art. 80 del D.Lgs. n. 50/201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impresa ha comprovata esperienza specifica sviluppata, nel corso degli ultimi tre an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  <w:sz w:val="22"/>
        </w:rPr>
        <w:t>(solo per i consorzi) che, in quanto Consorzio Stabile di cui all'articolo 45, comma 1, lettera c) del D.Lgs. n. 163/2006) vengono individuate le seguenti imprese in qualità di consorziate esecutrici dei lavori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  <w:sz w:val="22"/>
        </w:rPr>
        <w:t>che, in quanto Consorzio di cui all'articolo 45, comma 2, lettera b), del D.Lgs. n. 50/2016, vengono individuate le seguenti imprese in qualità di consorziate esecutrici dei lavori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  <w:sz w:val="22"/>
        </w:rPr>
        <w:t>che, in quanto Consorzio di cui all'articolo 45, comma 2, lettera e), del D.Lgs. n. 50/2016, vengono individuate le seguenti imprese in qualità di consorziate esecutrici dei lavori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  <w:sz w:val="22"/>
        </w:rPr>
        <w:t>Di aver preso visione dei DUVRI – documento unico di valutazione di rischi da interferenze, che   sarà sottoscritto unitamente alla sottoscrizione del contratto, in caso di affidamento del servizio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5035"/>
      </w:tblGrid>
      <w:tr>
        <w:trPr/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llegato: copia fotostatica di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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arial">
    <w:name w:val="Normale arial"/>
    <w:basedOn w:val="Normal"/>
    <w:qFormat/>
    <w:pPr>
      <w:ind w:firstLine="284"/>
      <w:jc w:val="both"/>
    </w:pPr>
    <w:rPr>
      <w:rFonts w:ascii="Arial" w:hAnsi="Arial" w:eastAsia="Times New Roman" w:cs="Arial"/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asco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3:00Z</dcterms:created>
  <dc:creator>anagrafe</dc:creator>
  <dc:description/>
  <dc:language>en-US</dc:language>
  <cp:lastModifiedBy>Segretario</cp:lastModifiedBy>
  <cp:lastPrinted>2016-10-04T17:49:00Z</cp:lastPrinted>
  <dcterms:modified xsi:type="dcterms:W3CDTF">2017-10-31T09:13:00Z</dcterms:modified>
  <cp:revision>2</cp:revision>
  <dc:subject/>
  <dc:title>REGIONE PIEMONTE</dc:title>
</cp:coreProperties>
</file>