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Programma triennale per la trasparenza e l'integrità 2014 / 2016</w:t>
      </w:r>
    </w:p>
    <w:p>
      <w:pPr>
        <w:pStyle w:val="Heading2"/>
        <w:jc w:val="center"/>
        <w:rPr/>
      </w:pPr>
      <w:r>
        <w:rPr/>
        <w:t>Avviso di pubblicazione per la consultazione pubblica</w:t>
      </w:r>
    </w:p>
    <w:p>
      <w:pPr>
        <w:pStyle w:val="Heading2"/>
        <w:jc w:val="both"/>
        <w:rPr/>
      </w:pPr>
      <w:r>
        <w:rPr/>
      </w:r>
    </w:p>
    <w:p>
      <w:pPr>
        <w:pStyle w:val="NormaleWeb"/>
        <w:jc w:val="both"/>
        <w:rPr/>
      </w:pPr>
      <w:r>
        <w:rPr>
          <w:rStyle w:val="StrongEmphasis"/>
        </w:rPr>
        <w:t>AVVISO DI PUBBLICAZIONE PER LA CONSULTAZIONE PUBBLICA DELLA BOZZA PRELIMINARE DI PROGRAMMA TRIENNALE PER LA TRASPARENZA E L’INTEGRITA' 2014/2016</w:t>
      </w:r>
      <w:r>
        <w:rPr/>
        <w:t xml:space="preserve"> 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/>
        <w:t>Il Comune di Rimasco sottopone a procedura di consultazione pubblica la bozza preliminare di Programma Triennale per la Trasparenza e l’Integrità 2014/2016 adottata con deliberazione della Giunta Comunale in data 27 gennaio 2014.</w:t>
      </w:r>
    </w:p>
    <w:p>
      <w:pPr>
        <w:pStyle w:val="NormaleWeb"/>
        <w:jc w:val="both"/>
        <w:rPr/>
      </w:pPr>
      <w:r>
        <w:rPr/>
        <w:t>Al fine di assicurare il massimo coinvolgimento nella presente procedura di consultazione, si invitano i soggetti portatori di interesse in relazione all’attività dell’Amministrazione, siano essi soggetti pubblici o privati, gruppi organizzati e non, singoli cittadini, a far pervenire proposte ed osservazioni.</w:t>
      </w:r>
    </w:p>
    <w:p>
      <w:pPr>
        <w:pStyle w:val="NormaleWeb"/>
        <w:jc w:val="both"/>
        <w:rPr/>
      </w:pPr>
      <w:r>
        <w:rPr/>
        <w:t>Ai sensi dell’art. 10 del D.Lgs. 33/2013 sono, in particolare, invitate a presentare osservazioni le associazioni rappresentate nel Consiglio Nazionale dei Consumatori e degli Utenti.</w:t>
      </w:r>
    </w:p>
    <w:p>
      <w:pPr>
        <w:pStyle w:val="NormaleWeb"/>
        <w:jc w:val="both"/>
        <w:rPr/>
      </w:pPr>
      <w:r>
        <w:rPr/>
        <w:t xml:space="preserve">Eventuali osservazioni o proposte di modifica, indirizzate al Responsabile per la Trasparenza, dovranno essere trasmesse da parte dei soggetti interessati, utilizzando l’apposito modello, entro </w:t>
      </w:r>
      <w:r>
        <w:rPr>
          <w:rStyle w:val="StrongEmphasis"/>
        </w:rPr>
        <w:t>sabato 12 febbraio 2014</w:t>
      </w:r>
      <w:r>
        <w:rPr/>
        <w:t>, mediant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onsegna a mano presso l’Ufficio Protocollo del Comune di Rimasc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osta certificata all’indirizzo rimasco@cert.ruparpiemonte.it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raccomandata a.r. all’indirizzo Via Centro 10 – 13026 RIMASCO (VC)</w:t>
      </w:r>
    </w:p>
    <w:p>
      <w:pPr>
        <w:pStyle w:val="NormaleWeb"/>
        <w:jc w:val="both"/>
        <w:rPr/>
      </w:pPr>
      <w:r>
        <w:rPr/>
        <w:t>Si ringraziano tutti gli interessati per la collaborazione che vorranno presta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Responsabile per la Trasparenz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Segretario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>dott.ssa antonella moll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54:00Z</dcterms:created>
  <dc:creator>antonellam</dc:creator>
  <dc:description/>
  <cp:keywords/>
  <dc:language>en-US</dc:language>
  <cp:lastModifiedBy>Demografici</cp:lastModifiedBy>
  <dcterms:modified xsi:type="dcterms:W3CDTF">2014-01-28T08:49:00Z</dcterms:modified>
  <cp:revision>3</cp:revision>
  <dc:subject/>
  <dc:title>Programma triennale per la trasparenza e l'integrità 2014 / 2016</dc:title>
</cp:coreProperties>
</file>